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18 Dec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Baptized Into CHRIST, in HIS </w:t>
      </w:r>
      <w:r>
        <w:rPr>
          <w:rFonts w:cs="Arial" w:ascii="Arial" w:hAnsi="Arial"/>
          <w:b/>
          <w:i/>
          <w:sz w:val="24"/>
          <w:szCs w:val="24"/>
        </w:rPr>
        <w:t>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Faith In JESUS CHRIST, i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Built into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HIM as our Savior and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ternal Redeem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Corinthians 1: 30 – 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of HIM you are in CHRIST JESUS, Who became for us Wisdom from GOD -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Righteousness and Sanctification and Redemption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that, as it is written, "He who Glories, let him Glory in the LOR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phesians 1: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HIM we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demp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rough HIS Blood,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orgiveness of sin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ccording to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Riches of HIS Gra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Hebrews 9: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Not with the blood of goats and calves, but with HIS Own Blood 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entere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Most Holy Pl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Once for a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having obtaine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ternal Redemption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Ephesians 4: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do not grieve the HOLY SPIRIT of GOD, by Wh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you were sea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for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y of Redemption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Unshakable, Immovabl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ait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CHRIST as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abor of Lo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the LORD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ot in Va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1 Corinthians 15: 5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my beloved brothers and sisters, be steadfast, immovable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lways excell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>in the Work of the LOR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lways doing your best and doing more than is need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ing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continual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ware that your labo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even to the point of exhaust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n the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s not futile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no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aste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t is never without purpos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Our Excelling Work for CHRIST, in Faith of our Redemption and Resurrection into Etern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ith CHRIST, All This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ver Wast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Without Purpose, is Not Futile, i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Never Hopel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as the LIGHT of the World is the LAMB of GOD, Who came from Heaven to this Earth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To Takeaway the Sins of this World, when All are Born into this Worl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re living in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Darknes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1: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next day John saw JESUS coming toward him, and sai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ehold !  The LAMB of GOD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akes awa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in of the world !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Once Reborn of the SPIRIT, We are Birthed of the LIGHT to Fellowship in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LIGHT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John 1: 5 – 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is the message we heard from JESUS and now declare to you: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GOD is LIGH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 is no darkness in HIM at all.  So we are lying if we say we have fellowship with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o on living in spiritu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>; we are not practicing the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ut if we are living in the Light, as GOD is in the LIGHT, then we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ellowship with each othe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the Blood of JESUS, HIS Son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leanses us from all sin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f we claim we have no sin, we are only fooling ourselves and not living in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ohn 8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JESUS spoke to them again, saying, "I am the LIGHT of the worl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who follows M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hall not walk in dark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but hav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he Light of Life</w:t>
      </w:r>
      <w:r>
        <w:rPr>
          <w:rFonts w:cs="Arial" w:ascii="Arial" w:hAnsi="Arial"/>
          <w:color w:val="000000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ur Life of Faith is in the Light of Life, which will Expos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 Weights of Darkness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2: 1 – 2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since we are surrounded by such a huge crowd of witnesses to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fe of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t us strip off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weight that slows us dow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especially the sin tha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o easily trips us up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let us run with endurance the Race GO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has set </w:t>
      </w:r>
      <w:r>
        <w:rPr>
          <w:rFonts w:cs="Arial" w:ascii="Arial" w:hAnsi="Arial"/>
          <w:color w:val="000000"/>
          <w:sz w:val="21"/>
          <w:szCs w:val="21"/>
          <w:lang w:val="en-US"/>
        </w:rPr>
        <w:t>before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e do this by keeping our eyes on JESUS, the Champion Who Initiates and Perfects our Fai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ecause of the Joy awaiting HIM, HE endured the Cross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isregarding its sha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Now HE is seated in the Place of Honor beside GOD's Thr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JESUS is the BAPTIZER of the HOLY SPIRIT and FIRE as A CONSUMING &amp; REFIN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1: 32 – 3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John bore witness, saying, "I saw the SPIRIT descending from Heave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like a dov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mained up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.  I did not know HIM, but HE Who sent me to baptize with water said to m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'Upon whom you see the SPIRIT descending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remaining 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, this 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Wh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aptizes with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HOLY SPIRIT.'  And I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een and testifi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at this is the SON of GO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ohn 3: 5 – 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ESUS answered, "Most assuredly, I say to you, unless one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born of water and the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SPIRI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e cannot enter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which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orn of the flesh is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and that which is born of the SPIRI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is spiri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Do not marvel that I said to you, 'You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ust be born again</w:t>
      </w:r>
      <w:r>
        <w:rPr>
          <w:rFonts w:cs="Arial" w:ascii="Arial" w:hAnsi="Arial"/>
          <w:color w:val="000000"/>
          <w:sz w:val="21"/>
          <w:szCs w:val="21"/>
          <w:lang w:val="en-US"/>
        </w:rPr>
        <w:t>.'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~  Baptism of Repentance in Water does not qualify yet, any to enter the Kingdom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~  Born of the SPIRIT is to Be Alive in the Inner Spirit, so a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Be Baptiz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3: 10 –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>And already the Ax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of GOD's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Judgmen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is swinging toward the root of the trees; theref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tree that does not bear good fruit is cut down and thrown into the fi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 As for 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 baptize you with water because of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color w:val="000000"/>
          <w:sz w:val="21"/>
          <w:szCs w:val="21"/>
          <w:lang w:val="en-US"/>
        </w:rPr>
        <w:t>] repentance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that is, because you are willing to change y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inner self - your old way of thinking, regret your sin and live a changed life</w:t>
      </w:r>
      <w:r>
        <w:rPr>
          <w:rFonts w:cs="Arial" w:ascii="Arial" w:hAnsi="Arial"/>
          <w:color w:val="000000"/>
          <w:sz w:val="21"/>
          <w:szCs w:val="21"/>
          <w:lang w:val="en-US"/>
        </w:rPr>
        <w:t>], but HE (the Messiah) Who is coming after me is mightier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more powerful, more noble</w:t>
      </w:r>
      <w:r>
        <w:rPr>
          <w:rFonts w:cs="Arial" w:ascii="Arial" w:hAnsi="Arial"/>
          <w:color w:val="000000"/>
          <w:sz w:val="21"/>
          <w:szCs w:val="21"/>
          <w:lang w:val="en-US"/>
        </w:rPr>
        <w:t>] than I, whose sandals I am not worthy to remov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even as HIS slave</w:t>
      </w:r>
      <w:r>
        <w:rPr>
          <w:rFonts w:cs="Arial" w:ascii="Arial" w:hAnsi="Arial"/>
          <w:color w:val="000000"/>
          <w:sz w:val="21"/>
          <w:szCs w:val="21"/>
          <w:lang w:val="en-US"/>
        </w:rPr>
        <w:t>]; HE will baptize you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who truly repent</w:t>
      </w:r>
      <w:r>
        <w:rPr>
          <w:rFonts w:cs="Arial" w:ascii="Arial" w:hAnsi="Arial"/>
          <w:color w:val="000000"/>
          <w:sz w:val="21"/>
          <w:szCs w:val="21"/>
          <w:lang w:val="en-US"/>
        </w:rPr>
        <w:t>] with the HOLY SPIRIT an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 who remain unrepentant</w:t>
      </w:r>
      <w:r>
        <w:rPr>
          <w:rFonts w:cs="Arial" w:ascii="Arial" w:hAnsi="Arial"/>
          <w:color w:val="000000"/>
          <w:sz w:val="21"/>
          <w:szCs w:val="21"/>
          <w:lang w:val="en-US"/>
        </w:rPr>
        <w:t>] with Fire (judgment)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The Baptism of the HOLY SPIRIT is A Spiritua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PURIFYING ACT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of JESUS to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emove All Chaff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tthew 3: 12 (NKJ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“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S winnowing Fan is in HIS Hand, and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oroughly clean out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S threshing floor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gather HIS Wheat into the barn; but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urn up the chaff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ith unquenchable Fir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Malachi 3: 1 –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ehold, I send MY messenger, and he will prepare the way before ME.  And the LOR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om you seek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suddenly com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o HIS Temple, even the MESSENGER of the Covena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n Whom you delight.  Behold, HE is coming," says the LORD of ho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"But who can endure the Day of HIS Coming ?  And who can stand when HE appears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or HE is like a Refiner's Fire and like launderers' soap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ll sit a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 Refiner and A Purifier of silver; H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rif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sons of Levi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purge the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s gold and silver, that they may offer to the LORD an Offering in Righteousnes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As With JESUS, Without the Baptism of the HOLY SPIRIT, No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Empower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be HIS Witnes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cts 10: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ow GOD anointed JESUS of Nazareth with the HOLY SPIRIT and with Power, Who w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bou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doing goo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healing a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who were oppressed by the devil, for GOD was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Baptized into CHRIST to Grow into Maturity in Completion with Teaching, Instructions &amp; Way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1: 27 –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o whom GOD was pleased to make known how great for the Gentiles are the Riches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Glory of this mystery, which is CHRIST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ith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mong you, the Hope of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realizing the</w:t>
      </w:r>
      <w:r>
        <w:rPr>
          <w:rFonts w:cs="Arial" w:ascii="Arial" w:hAnsi="Arial"/>
          <w:color w:val="000000"/>
          <w:sz w:val="21"/>
          <w:szCs w:val="21"/>
          <w:lang w:val="en-US"/>
        </w:rPr>
        <w:t>] Gl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HIM we preach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proclaim, warning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dmonishing every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instructing everyon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all wisdom (comprehensive insight into the Ways and Purposes of GOD), that w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y present every pers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ture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(full-grown, fully initiated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, and perfect</w:t>
      </w:r>
      <w:r>
        <w:rPr>
          <w:rFonts w:cs="Arial" w:ascii="Arial" w:hAnsi="Arial"/>
          <w:color w:val="000000"/>
          <w:sz w:val="21"/>
          <w:szCs w:val="21"/>
          <w:lang w:val="en-US"/>
        </w:rPr>
        <w:t>) in CHRIST (the Anointed ON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or our Complete Full Growth in CHRIST, our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Roots are to Planted Total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into HIM, in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2: 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Have the roots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your be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irmly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deeply planted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n HIM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, fixed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and founded in HIM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, being continuall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built up i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IM, becom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increasingly more confirmed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establish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in the faith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just as you were taught, and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abounding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 overflowing in it with thanksgiv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hen Fully in CHRIST, we are in th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Trinity Natur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of the FATHER, SON, and HOLY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2: 9 –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HIM the whole Fullness of Deity (the GODHead) continues to dwell in bodily for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giving complete expression of the Divine Nature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you are in HIM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made Ful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having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e to Fullness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Life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in CHRIST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you too are fil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with the 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Head - FATHER, SON and HOLY SPIRIT - and reach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 xml:space="preserve"> Full Spiritual St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nd HE is the HEAD of all Rule and Authority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of every angelic principality and power</w:t>
      </w:r>
      <w:r>
        <w:rPr>
          <w:rFonts w:cs="Arial" w:ascii="Arial" w:hAnsi="Arial"/>
          <w:color w:val="000000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Full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Capacit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for Full Growth into CHRIST’s Nature is when we are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Spiritually Circumcised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Colossians 2: 11 – 1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 HIM also you were circumcised with a circumcision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made with hands</w:t>
      </w:r>
      <w:r>
        <w:rPr>
          <w:rFonts w:cs="Arial" w:ascii="Arial" w:hAnsi="Arial"/>
          <w:color w:val="000000"/>
          <w:sz w:val="21"/>
          <w:szCs w:val="21"/>
          <w:lang w:val="en-US"/>
        </w:rPr>
        <w:t>, but in a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spiritu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ircumcisio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performed b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CHRIST by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stripping off the body of the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whole corrupt, carna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ature with its passions and lusts</w:t>
      </w:r>
      <w:r>
        <w:rPr>
          <w:rFonts w:cs="Arial" w:ascii="Arial" w:hAnsi="Arial"/>
          <w:color w:val="000000"/>
          <w:sz w:val="21"/>
          <w:szCs w:val="21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[Thus</w:t>
      </w:r>
      <w:r>
        <w:rPr>
          <w:rFonts w:cs="Arial" w:ascii="Arial" w:hAnsi="Arial"/>
          <w:i/>
          <w:iCs/>
          <w:color w:val="000000"/>
          <w:sz w:val="21"/>
          <w:szCs w:val="21"/>
          <w:u w:val="single" w:color="A36D3D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 were circumcised when</w:t>
      </w:r>
      <w:r>
        <w:rPr>
          <w:rFonts w:cs="Arial" w:ascii="Arial" w:hAnsi="Arial"/>
          <w:color w:val="000000"/>
          <w:sz w:val="21"/>
          <w:szCs w:val="21"/>
          <w:lang w:val="en-US"/>
        </w:rPr>
        <w:t>] you were buried with HIM in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baptism, in which you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lso raised with HIM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to a new life</w:t>
      </w:r>
      <w:r>
        <w:rPr>
          <w:rFonts w:cs="Arial" w:ascii="Arial" w:hAnsi="Arial"/>
          <w:color w:val="000000"/>
          <w:sz w:val="21"/>
          <w:szCs w:val="21"/>
          <w:lang w:val="en-US"/>
        </w:rPr>
        <w:t>] through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your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Faith in the Working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GOD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as display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wh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HE raised HIM up from th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And you who were dead in trespasses and in th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circumcision of your fles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your sensuali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your sinful carnal nature),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GOD</w:t>
      </w:r>
      <w:r>
        <w:rPr>
          <w:rFonts w:cs="Arial" w:ascii="Arial" w:hAnsi="Arial"/>
          <w:color w:val="000000"/>
          <w:sz w:val="21"/>
          <w:szCs w:val="21"/>
          <w:lang w:val="en-US"/>
        </w:rPr>
        <w:t>] brought to Life together with [</w:t>
      </w:r>
      <w:r>
        <w:rPr>
          <w:rFonts w:cs="Arial" w:ascii="Arial" w:hAnsi="Arial"/>
          <w:iCs/>
          <w:color w:val="000000"/>
          <w:sz w:val="21"/>
          <w:szCs w:val="21"/>
          <w:lang w:val="en-US"/>
        </w:rPr>
        <w:t>CHRIST</w:t>
      </w:r>
      <w:r>
        <w:rPr>
          <w:rFonts w:cs="Arial" w:ascii="Arial" w:hAnsi="Arial"/>
          <w:color w:val="000000"/>
          <w:sz w:val="21"/>
          <w:szCs w:val="21"/>
          <w:lang w:val="en-US"/>
        </w:rPr>
        <w:t>], having [</w:t>
      </w: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  <w:t>freel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] forgi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us all our transgres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As we are Baptized into CHRIST, we are Baptized into HIS Spiritual BODY by CHRIST’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1 Corinthians 12: 12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as the Body is One and has many members, but all the members of that One Body,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many, are One Body, so also is CHRIST.  For by One SPIRIT we wer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l baptized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e Body 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whether Jews or Greeks, whether slaves or free - and hav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all been made to drink into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n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or in fact the Body is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t one member but many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We are Baptized into CHRIST’s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 xml:space="preserve">BODY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so we are Disciples of the TRUTH, CHRIST’s Standa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13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is will continue until we all come to such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Unity in our Faith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and Knowledge of GOD's 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at we will be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mature in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 LORD, measuring up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he Full an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Complete Standar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of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n we will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no longer be immatur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like children.  We won't be tossed and blown about b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every wind of new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teaching.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 We will not be influenced when people try to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 xml:space="preserve">trick us with li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1"/>
          <w:szCs w:val="21"/>
          <w:lang w:val="en-US"/>
        </w:rPr>
        <w:t>so clever they sound lik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JESUS the HEAD makes the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to Grow, to Function, to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>Ephesians 4: 15 – 1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Instead, we will speak the Truth in Love,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growing in every way more and more like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ho is the HEAD of HIS Body, the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 makes the whole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.  As each par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does its own special work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it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helps the othe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parts grow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, so that the whole Body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is healthy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growing and full of Lo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Hebrews 12: 28 – 2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herefore, since we are receiving A Kingdom </w:t>
      </w:r>
      <w:r>
        <w:rPr>
          <w:rFonts w:cs="Arial" w:ascii="Arial" w:hAnsi="Arial"/>
          <w:i/>
          <w:color w:val="000000"/>
          <w:sz w:val="21"/>
          <w:szCs w:val="21"/>
          <w:lang w:val="en-US"/>
        </w:rPr>
        <w:t>which cannot be shaken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let us have Gra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by which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we may serve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b/>
          <w:i/>
          <w:color w:val="000000"/>
          <w:sz w:val="21"/>
          <w:szCs w:val="21"/>
          <w:lang w:val="en-US"/>
        </w:rPr>
        <w:t>acceptably with reverence and godly fear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For our GOD is A Consuming FIRE.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0D5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01:00Z</dcterms:created>
  <dc:creator>Aflame</dc:creator>
  <dc:description/>
  <cp:keywords/>
  <dc:language>en-US</dc:language>
  <cp:lastModifiedBy>AHT</cp:lastModifiedBy>
  <dcterms:modified xsi:type="dcterms:W3CDTF">2016-12-19T00:01:00Z</dcterms:modified>
  <cp:revision>2</cp:revision>
  <dc:subject/>
  <dc:title/>
</cp:coreProperties>
</file>