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4 Sept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S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Endurance Run in CHRIST JESUS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ocus in t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ak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orld, is to be on GOD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Unshakabl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Kingdom, in Faith on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2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we also, since we are surrounded by so great a cloud of witnesses, let 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y asid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we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e sin which so easily ensnare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us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let us run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ndurance the r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is set before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ooking unto JESUS, the Author and Finisher of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aith, Who for the Joy that was set before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ndured the Cross, despising the shame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sat dow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t the Right Hand of the Thron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ocus in this Life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Se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n Heavenly Things that will Br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surrection in New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w Real Spiritual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in CHRIST, Abiding in HIM, so we are in HIS Resurrection 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olossians 3: 3 – 4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you di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o this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>], and you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w, Re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Lif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s hidden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 in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CHRIST, Who is our LIFE, appears, then you also will appear with HIM i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LOR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GOD’s Chosen,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t Ap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World and the World’s Agenda &amp; Go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Colossians 3: 12 – 13 (AMP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So, as GOD's own chosen people, who are hol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Set Apart, sanctified fo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 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Well-belov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 HIM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t 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heart of compassion, kindness, humility, gentle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patienc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which has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the Power to Endure whatever injustice or unpleasantness come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ith good temp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bearing graciously with one another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ingly forgiving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f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s a cause for complaint against another; just as the LOR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forgiven you</w:t>
      </w:r>
      <w:r>
        <w:rPr>
          <w:rFonts w:cs="Arial" w:ascii="Arial" w:hAnsi="Arial"/>
          <w:color w:val="000000"/>
          <w:sz w:val="21"/>
          <w:szCs w:val="21"/>
          <w:lang w:val="en-US"/>
        </w:rPr>
        <w:t>, so should you forgi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ur Purchased Freedom is for Sowing Things of Eternity &amp; Blessings to Other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ru our So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New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surrection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thru JESUS CHRIST, the Same Resurrection Power working in u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ESUS, the Passover Lamb Instituted the LORD’s Supper for HIS Disciples &amp; for All Believ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1 Corinthians 6: 1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oth Raised up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LORD and will al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aise us up b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Corinthians 6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or he who is joined to the LOR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 Spirit w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i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UnLeavened Bread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rom Heaven, to Give HIMSelf a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read of Lif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6: 48,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I am the Bread of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I am the Living Bread which came down from Heaven.  If anyone eats of this Bread, he will liv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ever; and the Bread that I shall give is MY Flesh, which I shall give for the Life of the worl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have studied the OT Feasts, is to Build our Faith &amp; Trust Fully in JESUS CHRIS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turn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ll 7 Feasts Celebrated in the Jewish Tradition, which First 4 are Fulfilled by JESUS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Last 3 Feasts will be Fulfilled at the 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 and the Millennial Rule wit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Pass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Unleavened B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FirstFrui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Pentec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Trump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Aton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Feast of Taberna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east of FirstFruits is Celebrated 3 Days after the Passover Feast, JESUS Fulfilled this Fe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s after JESUS was Crucified, HE was Resurrected on the 4th Day, after Sabbath D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ESUS is the FirstFruit of Resurrection, Ascension as the Shea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ved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venly Sanctuar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e are Accepted in our Beloved JESUS, as HE is the HEAD, and we are HIS Spiritual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phesians 1: 6 –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the Praise of the Glory of HIS Grace, by which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us accepted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eloved.  In HIM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have Redemption through HIS Blood, the forgiveness of sins, according to the Riches of HIS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Feast of First-Fruit in OT is Fulfilled by JESUS &gt; as HE was the Sheaf of the Resurr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eviticus 23: 10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Speak to the children of Israel, and say to them: 'When you come in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L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ich I give to y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reap its harvest, then you shall bring A Sheaf of the Firstfruits of your Harvest to the pries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shall wave the Sheaf before the LORD, to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epted on your beha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e Day af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Sabb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priest shall wave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you shall Offer on that Day, 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ve the Shea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 Male Lamb of the first yea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ithout blemish, as a Burnt Offering to the LOR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ignificance of the FirstFruit, the Sheaf of the FirstFruits, JESUS a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rstBor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Day after Sabbath, JESUS as the Sheaf of the FirstFruits was Waved to the Heavenly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ESUS Fulfilled the OT Feast and Fulfilled HIS Own Prophecy - Luke 24: 7, 46; Matthew 12: 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east of Pentecost is Celebrated 50 days after the Feast of FirstFruits was Fulfilled by JESU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fter Passover Lamb Sacrificed on 1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, on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Feast of Unleavened Bread, in Exod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srael Crossed the Red Sea, Moses went up to Mt Sinai, on 50th day, the LORD Wrote the Law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Schedule of Jewish Calendar from Passover Feast to Pentecost Feast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Passover Lamb Sacrifice in that evening, twiligh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Unleavened Bread Feast Commenced in morning for 7 day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8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Sheaf of FirstFruits Feast, Waved by the Prie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in 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 : 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from the Sheaf Waving, is the Day of Penteco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7 Weeks = 7 X 7 Sabbaths = 49 + A Day =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the Day of Pentecost - Exodus 16: 1; 19: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ESUS Post Resurrection = 40 Days (Acts 1: 3), Post Ascension = 10 Days (Acts 1: 14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Year is Jubilee Year of Freedom from Old; A Release from Bondage of Past  &gt;  50th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cts 2: 1 – 2, JESUS instructed HIS Disciples, wait for the Promise of the FATHER –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n the Day of Pentecost had fully come, they were all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e Acco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one pla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uddenly there came a sound from Heaven, as of a rushing Mighty Win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t filled the whole house where they were sit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4: 15 – 18,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"If you love ME, obey MY Commandme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I will ask the FATHER, and HE will give you another Advocate, Who will never leav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is the HOLY SPIRIT, Who leads into all Truth.  The world cannot receive HIM, because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sn't looking for HIM and doesn't recognize HIM.  But you know HIM, because HE lives with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and lat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be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No,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not abandon you as orph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- I will come to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when the FATHER sends the Advocate as MY Representative - that is, the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-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each you everything and will remind you of 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 have told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Pentecost of the New Covenant in CHRIST, the SPIRIT of the LORD empower Liberty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t OT Pentecost  &gt; Law written on Stone Tablets by Finger of GOD – Exodus 19: 14 –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t NT Pentecost  &gt; Law written on the Heart &amp; Mind by the SPIRIT of GOD – Hebrews 8: 9 – 10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ld Covenant Church as the ‘Church in the Wilderness’, the Ministry of Letter – Acts 7: 38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New Covenant Church, the Church of Firstborns, the Ministry of the SPIRIT – 2 Corinthians 3: 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T Temple of Aaronic Priesthood vs NT Church, a Priesthood of All Believers in GOD’s Hou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ld Covenant Glory of Mose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de off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vs the Glory thru the SPIRIT in JESUS’ Fac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remai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Pentecost of New Covenant in CHRIST, from Acts 1 &amp; 2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By the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tpouring of the HOLY SPIRIT, the Formation of the Chu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Baptism of the Believers into the Spiritual Body of CHRIST, the Church, the Family of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n CHRIST, we are Living in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w Covena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Promise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failing Hop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GOD – No Doub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brews 12: 22 –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you have come to Mount Zion and to the City of the Living GOD,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venly Jerusal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to myriads of angel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n Festive Gath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to the general assembly and Assembly of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rstborn who are registe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 citize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Heaven, and to GOD, Who is Judge of all, and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pirits of the Righteous (the Redeemed in Heaven) who have been made perfect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ringing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o thei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Final Glory</w:t>
      </w:r>
      <w:r>
        <w:rPr>
          <w:rFonts w:cs="Arial" w:ascii="Arial" w:hAnsi="Arial"/>
          <w:color w:val="000000"/>
          <w:sz w:val="21"/>
          <w:szCs w:val="21"/>
          <w:lang w:val="en-US"/>
        </w:rPr>
        <w:t>], and to JESUS, the Mediator of a New Covenant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uniting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o the sprinkled Blood, which speak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Merc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 better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nobler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ore gracious Mess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blo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Abel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ich cried out for vengean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ose Endured by Faith, were Not Focusing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 Earthly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ut the Heavenly City from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11: 1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y were looking for a Better Place,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venly Homel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at is why GOD is not asham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be called their GOD, for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s prepa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City 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ur Unfailing Hope is in GOD’s Promise, and our Diligence in Faith to be Steadfast &amp; Obedi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waiting for All to Happen, We Do Not Focus on Self Preservation but for Others Not to Per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Peter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LORD does not dela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as though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E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were unable to ac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not slow about HIS Promis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s some count slowness, but 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xtraordinari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atient toward you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wishing for any to peri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t for All to come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Peopl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si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eavenly Things a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arthly Glory will Fade away,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’s Glory remai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Glory that Revives HIS People to Walk in the Fullness of GOD’s Way Achieving HIS Holi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We are Revived to Sow for GOD’s Kingdom on Earth, so we will Reap Blessings to Eter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avenly Revival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in the He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’s People, so GOD’s Kingdom is Within HIS People 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19: 7 – 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Instructions of the LORD are Perfect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viv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oul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Decrees of the LORD are Trustworthy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se the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Commandments of the LORD are Right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ringing Jo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the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Commands of the LORD are clear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iv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sight for li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Reverence for the LORD is Pure, Lasting forever.  The Laws of the LORD are True; each one is F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istorical Fulfillment of the Feasts in Israel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Pass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Unleavened Bread for 7 Day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8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Sheaf of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u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5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from Sheaf Waving, 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Pentecost at Sin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4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, 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, 6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Wandering in Wilderness (40 years before Entering Canaa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  Day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Trumpe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Atone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5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Day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Tabernacl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CHRIST in OT Historical Fulfill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Crucifixion, Burial, Resurrection in Passover – Salvation in CHRIST, Separation to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tpouring of the HOLY SPIRIT, Church Formation, SPIRIT Baptism into Body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Feast of Trumpets on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Leviticus 23: 23 –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n the LORD spoke to Moses,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Speak to the children of Israel, saying: 'In the seventh month, on the first Day of the mon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have a Sabbath-rest, a Memorial of Blowing of Trumpets, a holy Convocation. You sh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do no customary work on it; and you shall offer an Offering made by fire to the LORD.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Use of Trumpets in OT Israel - Read Numbers 1 – 10 &gt; for Calling tribes, leaders to Assem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Numbers 10: 2,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Make two silver trumpets for yourself; you shall make them of hammered work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you shall use them for calling the congregation and for directing the movement of the camps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so in the day of your gladness, in your appointed Feasts, and a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ginning of your month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blow the trumpet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ver your burnt offer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ove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acrifices of your peace offerings</w:t>
      </w:r>
      <w:r>
        <w:rPr>
          <w:rFonts w:cs="Arial" w:ascii="Arial" w:hAnsi="Arial"/>
          <w:color w:val="000000"/>
          <w:sz w:val="21"/>
          <w:szCs w:val="21"/>
          <w:lang w:val="en-US"/>
        </w:rPr>
        <w:t>; and they shall be a Memorial for you before your GOD: I am the LORD your GOD."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Hebrew Civil New Year is on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the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of the Sacred Year – Trumpets Fe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Significance of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7 Trumpets and 7 Priests, as for Carrying the Ark &amp; the Fall of Jeri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Significance in New Covenant &amp; the Call of the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mpet for the 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 of JESUS CHR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11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the seventh angel sound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is trumpe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and there were loud voices in Heaven, say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kingdom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dominion, rule)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f the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s becom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Kingd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our LORD and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S CHRIST; and HE will reign forever and ever.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the twenty-four elders, who sit on their thrones before GOD, fell face downward and worshiped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Thessalonians 4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LORD HIMSelf will come down from Heaven with a Shout of Command, with the Voi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f the archangel and with t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last of the</w:t>
      </w:r>
      <w:r>
        <w:rPr>
          <w:rFonts w:cs="Arial" w:ascii="Arial" w:hAnsi="Arial"/>
          <w:color w:val="000000"/>
          <w:sz w:val="21"/>
          <w:szCs w:val="21"/>
          <w:lang w:val="en-US"/>
        </w:rPr>
        <w:t>] Trumpet of GOD, and the dead in CHRIST will rise fir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we who are alive and remai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n the ear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ill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imultaneous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 caught up (raptured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ogether with the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Resurrected on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the clouds to meet the LORD in the air, and so w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ill Always be </w:t>
      </w:r>
      <w:r>
        <w:rPr>
          <w:rFonts w:cs="Arial" w:ascii="Arial" w:hAnsi="Arial"/>
          <w:color w:val="000000"/>
          <w:sz w:val="21"/>
          <w:szCs w:val="21"/>
          <w:lang w:val="en-US"/>
        </w:rPr>
        <w:t>with the LOR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Day of Atonement on 10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y of 7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onth – Read Leviticus 23: 26 – 29, 3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LORD spoke to Moses,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lso the Tenth day of this Seventh month is the Day of Atonement; it shall be a holy convoc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you, and you shall humble yourselve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y fasting</w:t>
      </w:r>
      <w:r>
        <w:rPr>
          <w:rFonts w:cs="Arial" w:ascii="Arial" w:hAnsi="Arial"/>
          <w:color w:val="000000"/>
          <w:sz w:val="21"/>
          <w:szCs w:val="21"/>
          <w:lang w:val="en-US"/>
        </w:rPr>
        <w:t>] and present an Offering by Fire to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not do any work on this same day, for it is the Day of Atonement, to make atone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on your behalf before the LORD your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f there is any person who will not humble himself on this same Day, he shall be cut off from his peopl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xcluding him from the Atonement made for them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to be to you a Sabbath o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 Re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you shall humble yourselv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On the ninth day of the month at evening, from evening to evening you shall keep your Sabba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eviticus 25: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you shall cause the Trumpet of the Jubilee to sound on the Tenth Day of the seventh month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 the Day of Atonement you shall mak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trumpet to sound throughout all your lan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Atonement for the High Priest &amp; Family, the People, and Sanctuary - Leviticus 16: 11 –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ignificance of the Live Goat being Released into the Wilderness, as ‘Carrier of All Sins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eviticus 16: 20 – 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When he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nished aton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Holy Place and the Tent of Meeting and the alta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sh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esent the live goa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Aaron shall lay both of his hand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 the head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live goa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confess over it all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ckedness of the sons of Israel and all their transgressions in regard to all their sins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e shall lay them on the head of the goat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 scapegoat, the sin-bear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send it away into the wilderness by the hand of a man who is prepar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or the task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goat shall carry on itself all their (the Israelites) wickedness, carrying them to a solitar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infertile) land;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 shall release the goat in the wildernes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ignificance on the Day of Atonement, the Offering of Special Sacrifices to the LORD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Numbers 29: 7 –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'On the Tenth Day off this seventh month you shall have a holy convoc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You shall afflict your souls; you shall not do any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present a burnt offering to the LOR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sweet arom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one young bull, one ram,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even lambs in their first year. Be sure they are without blemis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ir grain offering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hall be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ine flour mixed with oil: three-tenth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an epha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bul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wo-tenths for the one ram, and one-tenth for each of the seven lambs; al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e kid of the goat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sin offering, besides the sin offering for atonem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regular burnt offering with its grain offering, and their drink offerings.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’ Fulfillment of the Day of Atonement by the New Covenant of HIS Blood Sacri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IS Sacrifice was to Fulfill the Passover Feast and the Day of Atonement Sacrif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IS Blood to Sanctify and Cleanse All Sinners’ Conscience from Dea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9: 14 –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ow much more shall the Blood of CHRIST, Who through the Eternal SPIRIT offered HIM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out spot to GO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leanse your consci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dead works to serve the Living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for this Reason HE is the Mediator of the New Covenant, by means of death, for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Redemption of the transgressions under the first covenant, that those who are call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may receive the Promise of the Eternal</w:t>
      </w:r>
      <w:r>
        <w:rPr>
          <w:rFonts w:cs="Helvetica Neue;Malgun Gothic" w:ascii="Helvetica Neue;Malgun Gothic" w:hAnsi="Helvetica Neue;Malgun Gothic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Inheri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OMMUNION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- The Blood of JESUS, the Sacrifice that Fulfilled the Atonement, Once for Al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brews 9: 22 –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fact under the Law almost everything is cleansed with blood, and withou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edding of blo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there is no forgivenes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ither release from sin and its guilt, nor cancellation of the merited punishment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 it was necessary for t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arth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copies of the Heavenly thing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be cleansed with the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but the Heavenly things themselves required far better sacrifices than th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CHRIST did not enter into a holy place made with hands, a mere copy of the True On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ut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E ente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to Heaven itself, now to appear in the very Presence of GOD on our behalf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or did 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nter into the Heavenly Sanctuary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offer HIMSelf again and agai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the High Priest enters the Holy Place every year with blo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is not his own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therwise, HE would have needed to suffer over and over since the foundation of the worl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now once for a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t the consummation of the ag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 has appear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ublicly manifeste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put away s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he Sacrifice of HIMSelf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just as it is appoint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stined for all men to die once and after th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mes cert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Judgm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CHRIST, having been offered onc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ce for All to bea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 a burd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e sins of ma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ill appear a second tim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when HE returns to ear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to deal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bring salvation to those who are eagerl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onfidently waiting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acrifice of the Lamb of GOD, to Put Away Sins Once for All, to Wash Sinners’ Con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Helvetica Neue;Malgun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rocolon">
    <w:name w:val="intro-colon"/>
    <w:qFormat/>
    <w:rPr/>
  </w:style>
  <w:style w:type="character" w:styleId="Emphasis">
    <w:name w:val="Emphasis"/>
    <w:qFormat/>
    <w:rPr>
      <w:i/>
      <w:iCs/>
    </w:rPr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split">
    <w:name w:val="cb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inneritem">
    <w:name w:val="definition-inn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33:00Z</dcterms:created>
  <dc:creator>Aflame</dc:creator>
  <dc:description/>
  <cp:keywords/>
  <dc:language>en-US</dc:language>
  <cp:lastModifiedBy>Aflame</cp:lastModifiedBy>
  <cp:lastPrinted>2017-09-23T17:58:00Z</cp:lastPrinted>
  <dcterms:modified xsi:type="dcterms:W3CDTF">2017-09-23T11:09:00Z</dcterms:modified>
  <cp:revision>6</cp:revision>
  <dc:subject/>
  <dc:title/>
</cp:coreProperties>
</file>