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flame Sunday Celebration Message – 17 Sept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itleA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        :   Elder Mr Sutjojo Li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eme          :   Real New Righteous Life – Evangelism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tthew 7: 21 –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"Not everyone who says to ME, 'LORD, LORD,' shall enter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Kingdom of Heav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US"/>
        </w:rPr>
        <w:t>but he who does the Will of My FATHER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ny will say to ME in that Day, 'LORD,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have we not prophesied in YOUR Name, cast out demons in YOUR Name, and done many wonders in YOUR Name ?'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nd then I will declare to them, 'I never knew you; depart from 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 who practice lawlessness !'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tthew 28: 18 –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 xml:space="preserve">And JESUS came and spoke to them, say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"All Authority has been given to ME in Heaven and on ea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o therefore and make disciples of all the nations, baptizing them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e Name of the FATHER and of the SON and of the HOLY SPIRI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teaching them to observ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all things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at I have commanded you; and lo, I am with you alway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even</w:t>
      </w:r>
      <w:r>
        <w:rPr>
          <w:rFonts w:cs="Arial" w:ascii="Arial" w:hAnsi="Arial"/>
          <w:sz w:val="28"/>
          <w:szCs w:val="28"/>
          <w:lang w:val="en-US"/>
        </w:rPr>
        <w:t xml:space="preserve"> to the end of the age."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ohn 3: 3 –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ESUS answered and said to him, "Most assuredly, I say to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unless one is born again</w:t>
      </w:r>
      <w:r>
        <w:rPr>
          <w:rFonts w:cs="Arial" w:ascii="Arial" w:hAnsi="Arial"/>
          <w:sz w:val="28"/>
          <w:szCs w:val="28"/>
          <w:lang w:val="en-US"/>
        </w:rPr>
        <w:t>, he cannot see the Kingdom of GO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icodemus said to HIM, "How can a man be born when he is old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n he enter a second time into his mother's womb and be born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ESUS answered, "Most assuredly, I say to you, unless one is born of wa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and the SPIRIT, </w:t>
      </w:r>
      <w:r>
        <w:rPr>
          <w:rFonts w:cs="Arial" w:ascii="Arial" w:hAnsi="Arial"/>
          <w:i/>
          <w:sz w:val="28"/>
          <w:szCs w:val="28"/>
          <w:lang w:val="en-US"/>
        </w:rPr>
        <w:t>he cannot enter</w:t>
      </w:r>
      <w:r>
        <w:rPr>
          <w:rFonts w:cs="Arial" w:ascii="Arial" w:hAnsi="Arial"/>
          <w:sz w:val="28"/>
          <w:szCs w:val="28"/>
          <w:lang w:val="en-US"/>
        </w:rPr>
        <w:t xml:space="preserve">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at which is born of the flesh is flesh, and that which is bor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PIRIT i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o not marvel that I said to you, 'You must </w:t>
      </w:r>
      <w:r>
        <w:rPr>
          <w:rFonts w:cs="Arial" w:ascii="Arial" w:hAnsi="Arial"/>
          <w:i/>
          <w:sz w:val="28"/>
          <w:szCs w:val="28"/>
          <w:lang w:val="en-US"/>
        </w:rPr>
        <w:t>be born again</w:t>
      </w:r>
      <w:r>
        <w:rPr>
          <w:rFonts w:cs="Arial" w:ascii="Arial" w:hAnsi="Arial"/>
          <w:sz w:val="28"/>
          <w:szCs w:val="28"/>
          <w:lang w:val="en-US"/>
        </w:rPr>
        <w:t>.'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cts 4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  <w:lang w:val="en-US"/>
        </w:rPr>
        <w:t xml:space="preserve">Nor is there Salvation in any other, for there is no other Name under Heaven </w:t>
      </w:r>
      <w:r>
        <w:rPr>
          <w:rFonts w:cs="Arial" w:ascii="Arial" w:hAnsi="Arial"/>
          <w:i/>
          <w:sz w:val="28"/>
          <w:szCs w:val="28"/>
          <w:lang w:val="en-US"/>
        </w:rPr>
        <w:t>given</w:t>
      </w:r>
      <w:r>
        <w:rPr>
          <w:rFonts w:cs="Arial" w:ascii="Arial" w:hAnsi="Arial"/>
          <w:sz w:val="28"/>
          <w:szCs w:val="28"/>
          <w:lang w:val="en-US"/>
        </w:rPr>
        <w:t xml:space="preserve"> among men by which we must be saved."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Helvetica Ne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6:00Z</dcterms:created>
  <dc:creator>Aflame</dc:creator>
  <dc:description/>
  <dc:language>en-US</dc:language>
  <cp:lastModifiedBy>Aflame</cp:lastModifiedBy>
  <cp:lastPrinted>2017-09-02T17:31:00Z</cp:lastPrinted>
  <dcterms:modified xsi:type="dcterms:W3CDTF">2017-09-16T08:56:00Z</dcterms:modified>
  <cp:revision>2</cp:revision>
  <dc:subject/>
  <dc:title/>
</cp:coreProperties>
</file>