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flame Sunday Celebration Message – 01 October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tabs>
          <w:tab w:val="clear" w:pos="720"/>
          <w:tab w:val="left" w:pos="3994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S Goh</w:t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Endurance Run in CHRIST JESUS 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Focus in t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akab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orld, is to be on GOD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Unshakabl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Kingdom, in Faith on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2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we also, since we are surrounded by so great a cloud of witnesses, let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lay asid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we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e sin which so easily ensnare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us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let us run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ndura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the ra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is set before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looking unto JESUS, the Author and Finisher of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u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ai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 for the Joy that was set before HIM endured the Cross, despising the shame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has sat dow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t the Right Hand of the Throne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Focus in this Life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Se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n Heavenly Things that will Br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surrection in New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w Real Spiritual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in CHRIST, Abiding in HIM, so we are in HIS Resurrection Lif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Colossians 3: 3 – 4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you di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o this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>], and you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ew, Re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Lif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s hidden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 in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CHRIST, Who is our LIFE, appears, then you also will appear with HIM i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LOR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GOD’s Chosen, w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t Apar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o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Way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World and the World’s Agenda &amp; Go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Colossians 3: 12 – 13 (AMP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So, as GOD's own chosen people, who are hol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Set Apart, sanctified for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 Purpo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Well-belov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b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OD HIM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ut 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heart of compassion, kindness, humility, gentle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patienc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which has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the Power to Endure whatever injustice or unpleasantness come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ith good temp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; bearing graciously with one another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ingly forgiving each o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f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s a cause for complaint against another; just as the LOR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forgiven you</w:t>
      </w:r>
      <w:r>
        <w:rPr>
          <w:rFonts w:cs="Arial" w:ascii="Arial" w:hAnsi="Arial"/>
          <w:color w:val="000000"/>
          <w:sz w:val="21"/>
          <w:szCs w:val="21"/>
          <w:lang w:val="en-US"/>
        </w:rPr>
        <w:t>, so should you forgi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ur Purchased Freedom is for Sowing Things of Eternity &amp; Blessings to Other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ru our Sou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New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surrection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thru JESUS CHRIST, the Same Resurrection Power working in u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ESUS, the Passover Lamb Instituted the LORD’s Supper for HIS Disciples &amp; for All Believ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1 Corinthians 6: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oth Raised up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LORD and will al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aise us up b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Corinthians 6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or he who is joined to the LOR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e Spirit w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1 Corinthians 12: 13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by on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O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SPIRIT we we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l baptized in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e Body,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spiritually transformed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United toge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hether Jews or Greeks (Gentiles), slaves or free, and we were all made to drin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f On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OLY</w:t>
      </w:r>
      <w:r>
        <w:rPr>
          <w:rFonts w:cs="Arial" w:ascii="Arial" w:hAnsi="Arial"/>
          <w:color w:val="000000"/>
          <w:sz w:val="21"/>
          <w:szCs w:val="21"/>
          <w:lang w:val="en-US"/>
        </w:rPr>
        <w:t>] SPIRIT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since the sam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OLY SPIRI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fills each lif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have studied the OT Feasts, is to Build our Faith &amp; Trust Fully in JESUS CHRIS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turn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ll 7 Feasts Celebrated in the Jewish Tradition, which First 4 are Fulfilled by JESUS’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Last 3 Feasts will be Fulfilled at the 2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 and the Millennial Rule with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Trump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Day of Aton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Tabernac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3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east of FirstFruits is Celebrated 3 Days after the Passover Feast, JESUS Fulfilled this Fea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s after JESUS was Crucified, HE was Resurrected on the 4th Day, after Sabbath D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ESUS is the FirstFruit of Resurrection, Ascension as the Shea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ved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avenly Sanctuar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We are Accepted in our Beloved JESUS, as HE is the HEAD, and we are HIS Spiritual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1: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the Praise of the Glory of HIS Grace, by which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de us accepted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Beloved.  In HIM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have Redemption through HIS Blood, the forgiveness of sins, according to the Riches of HIS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Significance of the FirstFruit, the Sheaf of the FirstFruits, JESUS as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rstBor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Day after Sabbath, JESUS as the Sheaf of the FirstFruits was Waved to the Heavenly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east of Pentecost is Celebrated 50 days after the Feast of FirstFruits was Fulfilled by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Schedule of Jewish Calendar from Passover Feast to Pentecost Feast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:  Passover Lamb Sacrifice in that evening, twiligh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:  Unleavened Bread Feast Commenced in morning for 7 day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8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:  Sheaf of FirstFruits Feast, Waved by the Prie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in 3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:  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from the Sheaf Waving, is the Day of Penteco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7 Weeks = 7 X 7 Sabbaths = 49 + A Day = 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the Day of Pentecost - Exodus 16: 1; 19: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ESUS Post Resurrection = 40 Days (Acts 1: 3), Post Ascension = 10 Days (Acts 1: 14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Acts 2: 1 – 2, JESUS instructed HIS Disciples, wait for the Promise of the FATHER –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the Day of Pentecost had fully come, they were all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e Acco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one plac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suddenly there came a sound from Heaven, as of a rushing Mighty Wind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t filled the whole house where they were sitt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Pentecost of the New Covenant in CHRIST, the SPIRIT of the LORD empower Liberty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t OT Pentecost  &gt; Law written on Stone Tablets by Finger of GOD - Exodus 19: 14 – 2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t NT Pentecost  &gt; Law written on the Heart &amp; Mind by the SPIRIT of GOD – Hebrews 8: 9 – 10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ld Covenant Church as the ‘Church in the Wilderness’, the Ministry of Letter – Acts 7: 38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New Covenant Church, the Church of Firstborns, the Ministry of the SPIRIT – 2 Corinthians 3: 6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T Temple of Aaronic Priesthood vs NT Church, a Priesthood of All Believers in GOD’s Hous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ld Covenant Glory of Mose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de off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vs the Glory thru the SPIRIT in JESUS’ Fac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remai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Pentecost of New Covenant in CHRIST, from Acts 1 &amp; 2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By the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tpouring of the HOLY SPIRIT, the Formation of the Chur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Baptism of the Believers into the Spiritual Body of CHRIST, the Church, the Family of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ose Endured by Faith, were Not Focus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 Earthly Thing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but the Heavenly City from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waiting for All to Happen, We Do Not Focus on Self Preservation but for Others Not to Per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3: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LORD does not dela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as though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E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were unable to ac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not slow about HIS Promis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s some count slowness, but 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xtraordinari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atient toward you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wishing for any to peri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ut for All to come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’s Peopl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si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avenly Things as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arthly Glory will Fade awa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GOD’s Glory remai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Glory that Revives HIS People to Walk in the Fullness of GOD’s Way Achieving HIS Holi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We are Revived to Sow for GOD’s Kingdom on Earth, so we will Reap Blessings to Eter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avenly Revival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in the Hear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’s People, so GOD’s Kingdom is Within HIS People 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Instructions of the LORD are Perfect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iv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soul – Psalm 19: 7 (NL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istorical Fulfillment of the Feasts in Israel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 -  Passov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 -  Unleavened Bread for 7 Day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8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 -  Sheaf of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u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from Sheaf Waving, 3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OT Pentecost at Sinai (The Law is Give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, 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, 6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Wandering in Wilderness (40 years before Entering Canaa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  Day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Feast of Trumpe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Feast Day of Atonem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Day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Feast of Tabernacles / Shelters / Boot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CHRIST in OT Historical Fulfill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tpouring of the HOLY SPIRIT, Church Formation, SPIRIT Baptism into Body of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Feast of Trumpets on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Leviticus 23: 23 –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n the LORD spoke to Moses, say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Speak to the children of Israel, saying: 'In the seventh month, on the first Day of the mon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have a Sabbath-rest, a Memorial of Blowing of Trumpets, a holy Convoc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You shall do no customary work on it; and you shall offer an Offering made by fire to the LORD.'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Use of Trumpets in OT Israel - Read Numbers 1 – 10 &gt; Calling tribes, leaders to Assemble, M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Hebrew Civil New Year is on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the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of the Sacred Year - Trumpets Fea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Significance of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7 Trumpets and 7 Priests, as for Carrying the Ark &amp; the Fall of Jeric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Significance in New Covenant &amp; the Call of the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mpet for the 2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 of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elations 11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n the seventh angel sound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his trumpe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; and there were loud voices in Heaven, say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kingdom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(dominion, rule)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f the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s becom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 Kingd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our LORD and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S CHRIST; and HE will reign forever and ever."  And the twenty-four elders, who sit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ir thrones before GOD, fell face downward and worshiped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Thessalonians 4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LORD HIMSelf will come down from Heaven with a Shout of Command, with the Voi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f the archangel and with th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last of the</w:t>
      </w:r>
      <w:r>
        <w:rPr>
          <w:rFonts w:cs="Arial" w:ascii="Arial" w:hAnsi="Arial"/>
          <w:color w:val="000000"/>
          <w:sz w:val="21"/>
          <w:szCs w:val="21"/>
          <w:lang w:val="en-US"/>
        </w:rPr>
        <w:t>] Trumpet of GOD, and the dead in CHRIST will rise fir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n we who are alive and remai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n the ear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ill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imultaneous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 caught up (raptured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ogether with them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Resurrected on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the clouds to meet the LORD in the air, and so w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ill Always be </w:t>
      </w:r>
      <w:r>
        <w:rPr>
          <w:rFonts w:cs="Arial" w:ascii="Arial" w:hAnsi="Arial"/>
          <w:color w:val="000000"/>
          <w:sz w:val="21"/>
          <w:szCs w:val="21"/>
          <w:lang w:val="en-US"/>
        </w:rPr>
        <w:t>with the LOR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el 2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low the Trumpet in Zion, and sound an Alarm in MY Holy Mountain !  Let all the inhabitants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land tremble; for the Day of the LORD is Coming, for it is at h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Day of Atonement on 1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Read Leviticus 23: 26 – 29, 3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LORD spoke to Moses, saying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Also the Tenth day of this Seventh month is the Day of Atonement; it shall be a holy Convoc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you, and you shall humble yourselve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y fasting</w:t>
      </w:r>
      <w:r>
        <w:rPr>
          <w:rFonts w:cs="Arial" w:ascii="Arial" w:hAnsi="Arial"/>
          <w:color w:val="000000"/>
          <w:sz w:val="21"/>
          <w:szCs w:val="21"/>
          <w:lang w:val="en-US"/>
        </w:rPr>
        <w:t>] and present an Offering by Fire to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not do any work on this same day, for it is the Day of Atonement, to make atonem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on your behalf before the LORD your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there is any person who will not humble himself on this same Day, he shall be cut off fr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his peopl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xcluding him from the Atonement made for them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 is to be to you a Sabbath o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 Re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you shall humble yourselves.  On the ninth d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of the month at evening, from evening to evening you shall keep your Sabbath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The Atonement for the High Priest &amp; Family, the People, and Sanctuary – Leviticus 16: 11 – 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Significance of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e Goa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eing Released into the Wilderness, as ‘Carrier of All Sins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eviticus 16: 20 – 22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When he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inished aton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e Holy Place and the Tent of Meeting and the alta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sha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esent the Live Goa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Aaron shall lay both of his hand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 the head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live goa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confess over it all the wickedness of the sons of Israel and all their transgressions in regard to all their sins; and 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shall lay them on the head of the goat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he Scapegoat, the sin-bear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send it away in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the wilderness by the hand of a man who is prepar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or the task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goat shall carry on itself all their (the Israelites) wickedness, carrying them to a solitar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(infertile) land;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 shall release the goat in the wildernes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ignificance on the Day of Atonement, the Offering of Special Sacrifices to the LORD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Numbers 29: 7 –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'On the Tenth Day of this seventh month you shall have a holy convoc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fflict your souls;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shall not do any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present a burnt offering to the LOR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sweet aroma: one young bull, one ra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even lambs in their first year. Be sure they are without blem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ir grain offering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hall be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ine flour mixed with oil: three-tenth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 an epha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e bull, two-tenths for the one ram, and one-tenth for each of the seven lambs; al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one kid of the goats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s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a sin offe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esides the sin offering for atonemen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regula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rnt offering with its grain offe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ei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rink offerings</w:t>
      </w:r>
      <w:r>
        <w:rPr>
          <w:rFonts w:cs="Arial" w:ascii="Arial" w:hAnsi="Arial"/>
          <w:color w:val="000000"/>
          <w:sz w:val="21"/>
          <w:szCs w:val="21"/>
          <w:lang w:val="en-US"/>
        </w:rPr>
        <w:t>.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ESUS’ Fulfillment of the Day of Atonement by the New Covenant of HIS Blood Sacrif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IS Sacrifice was to Fulfill the Passover Feast and the Day of Atonement Sacrific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IS Blood to Sanctify and Cleanse All Sinners’ Conscience from Dead Work, and Gui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Hebrews 9: 14 – 1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ow much more shall the Blood of CHRIST, Who through the Eternal SPIRIT offered HIMSel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out spot to GO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leanse your consc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dead works to serve the Living G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for this Reason HE is the Mediator of the New Covenant, by means of death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Redemption of the transgressions under the first covenant, that those who are cal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may receive the Promise of the Eternal</w:t>
      </w:r>
      <w:r>
        <w:rPr>
          <w:rFonts w:cs="Helvetica Neue;Corbel" w:ascii="Helvetica Neue;Corbel" w:hAnsi="Helvetica Neue;Corbe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Inheri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Blood of JESUS, A Sacrifice that Fulfilled the Atonement &amp; to Take Away Sin, Once for All &amp; All Ti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Hebrews 9: 22 (AMP), 28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fact under the Law almost everything is cleansed with blood, and without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shedd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of blood </w:t>
      </w:r>
      <w:r>
        <w:rPr>
          <w:rFonts w:cs="Arial" w:ascii="Arial" w:hAnsi="Arial"/>
          <w:color w:val="000000"/>
          <w:sz w:val="21"/>
          <w:szCs w:val="21"/>
          <w:lang w:val="en-US"/>
        </w:rPr>
        <w:t>there is no forgivenes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neither release from sin and its guilt, nor cancellation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merited  punishment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also CHRIST died Once for All time as A Sacrifice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ake away the sins of many people</w:t>
      </w:r>
      <w:r>
        <w:rPr>
          <w:rFonts w:cs="Arial" w:ascii="Arial" w:hAnsi="Arial"/>
          <w:color w:val="000000"/>
          <w:sz w:val="21"/>
          <w:szCs w:val="21"/>
          <w:lang w:val="en-US"/>
        </w:rPr>
        <w:t>.  HE 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ome Again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to deal with our sins</w:t>
      </w:r>
      <w:r>
        <w:rPr>
          <w:rFonts w:cs="Arial" w:ascii="Arial" w:hAnsi="Arial"/>
          <w:color w:val="000000"/>
          <w:sz w:val="21"/>
          <w:szCs w:val="21"/>
          <w:lang w:val="en-US"/>
        </w:rPr>
        <w:t>, but to bring salvation to all who are eagerly waiting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Feast of Tabernacles - Feast of Shelters / Booths was on the 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the Sacred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eviticus 23: 33 – 36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the LORD said to Mos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Give the following instructions to the people of Israel. Begin celebrating the Festival of Shelters 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fifteenth day of the appointed month -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ive days aft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Day of Atonement.  This Festival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ORD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ast for seven day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n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irst d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festival you must proclaim an Official Day for Holy Assembly, when you d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 ordinary work.  For seven days you must present Special Gifts to the LORD. 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ighth D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anoth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oly D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 which you present your Special Gifts to the LORD.  This will be a solemn occasion, and no ordinary work may be done that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Numbers 29: 12 – 17, 20, 23, 26, 29, 32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Five days later, on the Fifteenth Day of the same month, you must call another Holy Assembly of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people, and you may do no ordinary work on that day.  It is the beginning of the Festival of Shelter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 seven-day festival to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n the first day of the festival, you must present a burnt offering as A Special Gift, a pleasing arom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the LORD. It will consist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irteen young bull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wo ram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urteen one-year-old male lamb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ll with no defe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ach of these offerings must be accompanied b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grain offe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choice flour moistened with olive oil –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ix quarts for each of the thirteen bulls, four quarts for each of the two rams, and two quarts for each of the fourteen lambs.  You must al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crifice a male goat as a sin offe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in addition to the regula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urnt offering with its accompanying grain offering and liquid offering</w:t>
      </w:r>
      <w:r>
        <w:rPr>
          <w:rFonts w:cs="Arial" w:ascii="Arial" w:hAnsi="Arial"/>
          <w:color w:val="000000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On the second day of this seven-day festival, sacrific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twelve young bulls, two rams, and fourt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e-year-old male lambs, all with no defe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On the third day of the festival, sacrific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eleven young bulls, two rams, and fourteen one-year-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le lambs, all with no defect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On the fourth day of the festival, sacrifice ten young bulls, two rams, and fourteen one-year-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ale lambs, all with no defect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On the fifth day of the festival, sacrifice nine young bulls, two rams, and fourteen one-year-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ale lambs, all with no defect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On the sixth day of the festival, sacrifice eight young bulls, two rams, and fourteen one-year-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ale lambs, all with no defect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n the seventh day of the festival, sacrifice seven young bulls, two rams, and fourteen one-year-old male lambs, all with no defe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Numbers 29: 35 – 3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On the Eighth day of the festival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oclaim another Holy D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You must do no ordinary work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day.  You must present a burnt offering as a special gift, a pleasing aroma to the LORD.  It will consist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e young bull, one ram, and seven one-year-old male lambs, all with no defect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the Harvest of Grain &amp; Grape was Gathered In, All in the City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joicing as Reap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Deuteronomy 16: 13 –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You shall celebrate the Feast of Booths (Tabernacles) seven days, when you 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athered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Grain</w:t>
      </w:r>
      <w:r>
        <w:rPr>
          <w:rFonts w:cs="Arial" w:ascii="Arial" w:hAnsi="Arial"/>
          <w:color w:val="000000"/>
          <w:sz w:val="21"/>
          <w:szCs w:val="21"/>
          <w:lang w:val="en-US"/>
        </w:rPr>
        <w:t>] from your threshing floor an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Wi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ro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wine va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joice in your Fea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you and your son and your daughter and your male and fema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servants and the Levite and the stranger and the orphan and the widow who are within your city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Season of Former and the Latter Rain to Pour in the Same Month (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),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uble Por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el 2: 23 – 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la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n, you children of Zion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joi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LORD your GOD; for HE has Given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former rain faithfully, and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ill cause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Rain to come down for you – the former rain, 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the latter rain in the first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month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The threshing floors shall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ll of Whea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vats sh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verflow with New Wine and Oi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Fruit Harvest of Wine &amp; Oil wi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verflow in this Rejoicing Seas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Spiritual to be Fulf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ames 5: 7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wait patiently, brothers and sisters, until the coming of the LOR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Farmer wait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xpectan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or the precious Harvest from the land, being patient about 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until it receive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early and late rain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too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patient</w:t>
      </w:r>
      <w:r>
        <w:rPr>
          <w:rFonts w:cs="Arial" w:ascii="Arial" w:hAnsi="Arial"/>
          <w:color w:val="000000"/>
          <w:sz w:val="21"/>
          <w:szCs w:val="21"/>
          <w:lang w:val="en-US"/>
        </w:rPr>
        <w:t>; strengthen your heart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keep them energized and firmly commit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Cs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o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OD</w:t>
      </w:r>
      <w:r>
        <w:rPr>
          <w:rFonts w:cs="Arial" w:ascii="Arial" w:hAnsi="Arial"/>
          <w:color w:val="000000"/>
          <w:sz w:val="21"/>
          <w:szCs w:val="21"/>
          <w:lang w:val="en-US"/>
        </w:rPr>
        <w:t>], because the Coming of the LORD is n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urrent Shower of Blessings, after the end of the Dark Ages of the Church (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6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zekiel 34: 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ill make them and the places all around MY Hill a Blessing; and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cause show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come down i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ir season</w:t>
      </w:r>
      <w:r>
        <w:rPr>
          <w:rFonts w:cs="Arial" w:ascii="Arial" w:hAnsi="Arial"/>
          <w:color w:val="000000"/>
          <w:sz w:val="21"/>
          <w:szCs w:val="21"/>
          <w:lang w:val="en-US"/>
        </w:rPr>
        <w:t>; there shall be Showers of Blessing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nd of the Church History - the Season of the Tabernacles Festival (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) - A Fruit Harve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A Season of Former and the Latter Rain to Pour in the Same Month (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), as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uble Por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Focus &amp; Expect the LORD to Send the Former &amp; Latter Rain, Double Portion, in Due Seas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Zechariah 10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sk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f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ain from the LORD at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ime of the spring r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It is the LORD who mak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thunder clouds; and HE will give them Showers of Rain, grass in the field to everyo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osea 6: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t us know, Let us pursue the Knowledge of the LORD.  HIS Going Forth is establish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s the morn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HE will come to u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ike 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ain, like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atter and Former R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the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owing into the Season of Harvest, even Hard Ground, w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tinuously Ent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the Harve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Hosea 10: 12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Sow with a view to Righteousness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at righteousness, like Seed, may germinat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Reap in accordance with Merc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ovingkindness.  Break up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uncultivated grou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t is time to Seek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earch diligently for the LORD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 to long for HIS Bless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Until HE comes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ain Righteous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S Gift of Salvation on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osea 2: 21 – 22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In that day, I will answer," says the LORD. "I will answer the sky as it pleads for cloud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the sky will answer the earth with Ra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the earth will answer the thirsty cries of the Grain, the Grapevines, and the Olive tre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y in turn will answer, 'Jezreel'—'GOD plants!' 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Feast of Tabernacles is the Last Harvest Season, and is the New Season for Sow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velations 21: 2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I, John, saw the Holy City, New Jerusalem, coming down out of Heaven from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prepared as a Bride adorned for Her husb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I heard a loud Voice from Heaven saying, "Behold, the Tabernacle of GOD is with m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HE will dwell with them, and they shall be HIS people.  GOD HIMSelf will be with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be their GO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Feast of Tabernacles will be Fulfilled at the Coming of the LORD to Dwell with HIS Peop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The InGathering of the Final Harvest of Every Tongue, Tribe &amp; Nation - Vast Variety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Helvetica Neue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53:00Z</dcterms:created>
  <dc:creator>Aflame</dc:creator>
  <dc:description/>
  <cp:keywords/>
  <dc:language>en-US</dc:language>
  <cp:lastModifiedBy>Aflame</cp:lastModifiedBy>
  <cp:lastPrinted>2017-09-23T17:58:00Z</cp:lastPrinted>
  <dcterms:modified xsi:type="dcterms:W3CDTF">2017-09-30T11:05:00Z</dcterms:modified>
  <cp:revision>5</cp:revision>
  <dc:subject/>
  <dc:title/>
</cp:coreProperties>
</file>