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30 Octo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CHRIST’s Kingdom </w:t>
      </w:r>
      <w:r>
        <w:rPr>
          <w:rFonts w:cs="Arial" w:ascii="Arial" w:hAnsi="Arial"/>
          <w:b/>
          <w:i/>
          <w:sz w:val="24"/>
          <w:szCs w:val="24"/>
        </w:rPr>
        <w:t>Culture</w:t>
      </w:r>
      <w:r>
        <w:rPr>
          <w:rFonts w:cs="Arial" w:ascii="Arial" w:hAnsi="Arial"/>
          <w:b/>
          <w:sz w:val="24"/>
          <w:szCs w:val="24"/>
        </w:rPr>
        <w:t xml:space="preserve"> (3)</w:t>
      </w:r>
    </w:p>
    <w:p>
      <w:pPr>
        <w:pStyle w:val="MediumGrid1Accent2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 Vision of the Flow of the Anointing Oil in the Church Function – the Lampstand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Zechariah 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he said to me, "Th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tinuous Supply of Oi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s the Word of the LORD to Zerubbab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rince of Judah</w:t>
      </w:r>
      <w:r>
        <w:rPr>
          <w:rFonts w:cs="Arial" w:ascii="Arial" w:hAnsi="Arial"/>
          <w:color w:val="000000"/>
          <w:sz w:val="21"/>
          <w:szCs w:val="21"/>
          <w:lang w:val="en-US"/>
        </w:rPr>
        <w:t>], saying, 'Not by might, nor by power, but by MY SPIRIT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of Whom the O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 a symbol</w:t>
      </w:r>
      <w:r>
        <w:rPr>
          <w:rFonts w:cs="Arial" w:ascii="Arial" w:hAnsi="Arial"/>
          <w:color w:val="000000"/>
          <w:sz w:val="21"/>
          <w:szCs w:val="21"/>
          <w:lang w:val="en-US"/>
        </w:rPr>
        <w:t>],' says the LORD of host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A Golden Lampstand is Symbolic of each of the 7 local Churches with LORD JESUS in Revelation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In OT the Golden Lampstand in Moses’ Tabernacle, is one of 3 Articles in the Holy Place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Golden Lampstand (Candlestick), Golden Altar (Incense), Golden Table (Shewbread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Both the Holy Place and the Most Holy Place, are Concealed so No Natural Light in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The Holy Place of 2000 Cubic Space signifies the Church Age of 2000 years, with all 3 Articl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As the Lampstand Lighting up the Place, the Continuous flow of Oil is Kept by the Priesthoo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The Church Age is also the Dispensation of the HOLY SPIRIT, so ‘Not by might, nor by power’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Altar of Incense signifies Praise &amp; Prayer (Intercession); Shewbread Table (Communion Table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Outer Court of the Tabernacle signifies the Law Age, before the Cross of JESUS’ 1</w:t>
      </w:r>
      <w:r>
        <w:rPr>
          <w:rFonts w:eastAsia="Times New Roman" w:cs="Arial" w:ascii="Arial" w:hAnsi="Arial"/>
          <w:b/>
          <w:color w:val="000000"/>
          <w:sz w:val="21"/>
          <w:szCs w:val="21"/>
          <w:vertAlign w:val="superscript"/>
        </w:rPr>
        <w:t>st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Coming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The Age that All are in SIN, ‘Brass’ in 2 Articles – Brazen Altar (Blood), Brazen Laver (Water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Salvation thru Blood &amp; Water of JESUS’ Cleansing of Sin (1 John 5: 6 - 8) to enter the Holy Plac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Enter thru JESUS as the Door (John 10: 9), into the Holy Place, (Silver sockets) = Redemp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Most Holy Place (Holiest of All), Kingdom Millennium Age, was 1000 Cubic Space = 1000 year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One Article in the Most Holy Place, the Ark of the Covenant has ‘Shekinah’ Glory of GOD in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The Ark has the Mercy Seat, signify the Throne of CHRIST, the New Covenant, law is in our hear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The Golden Pot of Manna, signify JESUS is the Living Bread from Heaven (John 6: 48 - 51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A Vision of the High Priest, Whose Robe is Filthy in the Presence of the LORD – Zechariah 3: 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angel of the LORD spoke very solemnly to Jeshua and said, "This is what the LORD of Heaven's Armies says:  If you follow My Ways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refully 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e, then you will be giv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utho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ver MY Temple and its courtyards.  I will le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lk among these oth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tanding here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ESUS the Great High Priest of Heaven Who Only Can Remove our Sin &amp; Clothe us New Garmen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Hebrews 9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 CHRIST has now become the High Priest over all the Good Things that have come.  HE h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ntered that Greater, more Perfect Tabernacle in Heaven, which was not made by human ha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is not part of this created world.  With HIS Own Blood - not the blood of goats and calves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nte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Most Holy Pla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ce for all ti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secured our Redemption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ru CHRIST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ll Spiritual Things of GOD are Given and Received by Riches of GOD’s Grac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Ephesians 1: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lessed be the GOD and FATHER of our LORD JESUS CHRIST, Who has blessed us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r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 Bles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Heaven Places in CHRIS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Church is of the Kingdom, to Function in the Things &amp; the Ways of the Kingdom on this Earth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Romans 14: 17 (AMP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Kingdom of GOD is no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 matter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eating and drinking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at one likes</w:t>
      </w:r>
      <w:r>
        <w:rPr>
          <w:rFonts w:cs="Arial" w:ascii="Arial" w:hAnsi="Arial"/>
          <w:color w:val="000000"/>
          <w:sz w:val="21"/>
          <w:szCs w:val="21"/>
          <w:lang w:val="en-US"/>
        </w:rPr>
        <w:t>], but of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Righteousness and Peace and Joy in the HOLY SPIR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 Established the Rule &amp; Authority of HIS Kingdom on Earth, the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mpowe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2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rough HIM we both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ess by 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IRIT to the FATH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Culture is of HIS Kingdom to be Spiritually Develope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Conform 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World’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’ Illustration of ‘the New Wineskin is for the New Wine’ to b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ble to Receive &amp; Hol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Matthew 9: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Nor is new wine put into old wineskin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have lost their elasticity</w:t>
      </w:r>
      <w:r>
        <w:rPr>
          <w:rFonts w:cs="Arial" w:ascii="Arial" w:hAnsi="Arial"/>
          <w:color w:val="000000"/>
          <w:sz w:val="21"/>
          <w:szCs w:val="21"/>
          <w:lang w:val="en-US"/>
        </w:rPr>
        <w:t>]; otherwise the wineski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rst, and t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erment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ine spills and the wineskins are ruined. 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ew wine is put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resh wineskins</w:t>
      </w:r>
      <w:r>
        <w:rPr>
          <w:rFonts w:cs="Arial" w:ascii="Arial" w:hAnsi="Arial"/>
          <w:color w:val="000000"/>
          <w:sz w:val="21"/>
          <w:szCs w:val="21"/>
          <w:lang w:val="en-US"/>
        </w:rPr>
        <w:t>, so both are preserved.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’ Culture is Manifested in HIS Kingdom through the SPIRIT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Unveiling &amp; Revealin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So GOD’s Kingdom Cultural Values are Learnt &amp; Received Within Our Rebirth Spiritman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GOD’s Kingdom is Not of this World, Its Cultur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Totally Contrast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with the World’s Cul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ESUS’ 2</w:t>
      </w:r>
      <w:r>
        <w:rPr>
          <w:rFonts w:eastAsia="Times New Roman" w:cs="Arial" w:ascii="Arial" w:hAnsi="Arial"/>
          <w:b/>
          <w:color w:val="000000"/>
          <w:sz w:val="21"/>
          <w:szCs w:val="21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Coming as the Returning King of HIS Kingdom, t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Redeem the Church with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HI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2 Thessalonians 1: 7 – 1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ho are troubled rest with us when the LORD JESUS is revealed from Heav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HIS mighty angels, in Flaming Fire taking vengeance on those who do not know GOD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n those who do not obey the Gospel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se shall be punished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lasting destru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the Presence of the LORD and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Glory of HIS Power, when HE comes, in that Day, to be glorified in HIS saints an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admired among all those wh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lieve</w:t>
      </w:r>
      <w:r>
        <w:rPr>
          <w:rFonts w:cs="Arial" w:ascii="Arial" w:hAnsi="Arial"/>
          <w:color w:val="000000"/>
          <w:sz w:val="21"/>
          <w:szCs w:val="21"/>
          <w:lang w:val="en-US"/>
        </w:rPr>
        <w:t>, because our testimony among you was believed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we also pray always for you that our GOD would count you worthy of this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fulfill all the good Pleasure of HIS Goodness 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rk of faith with pow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ame of our LORD JESUS CHRIST may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lorified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you in HIM,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Grace of our GOD and the LORD JESUS CHRIS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Anointing Power of the SPIRIT is t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Keep &amp; Seal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us in A Sanctified State for Redemption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Ephesians 4: 3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do not grieve the HOLY SPIRIT of GOD, by whom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re sealed f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Day of Redemp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Ephesians 5: 5 (AMP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be sure of this: n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mmoral, impure, or greedy person </w:t>
      </w:r>
      <w:r>
        <w:rPr>
          <w:rFonts w:cs="Arial" w:ascii="Arial" w:hAnsi="Arial"/>
          <w:color w:val="000000"/>
          <w:sz w:val="21"/>
          <w:szCs w:val="21"/>
          <w:lang w:val="en-US"/>
        </w:rPr>
        <w:t>- for that one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n effe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 idola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–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an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heritanc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Kingdom of CHRIST and GO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such a person places a higher value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on something other than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the Anointed ONE Who came to Save us, is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Coming Majestic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ALMIGHTY ON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Revelations 1: 12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I turned to see the voice that was speaking with me.  And after turning I saw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ld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ampstands; and in the midst of the Lampstand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sa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omeone like the Son of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ressed in a Robe reaching to HIS Feet, and with a golden sash wrapped around HIS Ch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HIS Head and HIS Hair were white like white wool,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glistening whi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like snow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H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ll-seeing</w:t>
      </w:r>
      <w:r>
        <w:rPr>
          <w:rFonts w:cs="Arial" w:ascii="Arial" w:hAnsi="Arial"/>
          <w:color w:val="000000"/>
          <w:sz w:val="21"/>
          <w:szCs w:val="21"/>
          <w:lang w:val="en-US"/>
        </w:rPr>
        <w:t>] Eyes we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lashing</w:t>
      </w:r>
      <w:r>
        <w:rPr>
          <w:rFonts w:cs="Arial" w:ascii="Arial" w:hAnsi="Arial"/>
          <w:color w:val="000000"/>
          <w:sz w:val="21"/>
          <w:szCs w:val="21"/>
          <w:lang w:val="en-US"/>
        </w:rPr>
        <w:t>] like a Flame of Fi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iercing into my 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HIS Feet were like burnish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ite-ho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ronze, refined in a furnace, and HIS Vo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wa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ower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like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ound of many wat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Each Lampstand as A Vision is A Symbol of an Anointed Church by the SPIRIT with HIS Glory.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Revelations 1: 16, 20 (AMP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HIS Right Hand HE held seven stars, and from HIS Mouth came a sharp two-edged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Swor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judgment</w:t>
      </w:r>
      <w:r>
        <w:rPr>
          <w:rFonts w:cs="Arial" w:ascii="Arial" w:hAnsi="Arial"/>
          <w:color w:val="000000"/>
          <w:sz w:val="21"/>
          <w:szCs w:val="21"/>
          <w:lang w:val="en-US"/>
        </w:rPr>
        <w:t>]; and HIS Fac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reflecting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Majest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th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Shekinah Glor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as like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sun shining i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ll</w:t>
      </w:r>
      <w:r>
        <w:rPr>
          <w:rFonts w:cs="Arial" w:ascii="Arial" w:hAnsi="Arial"/>
          <w:color w:val="000000"/>
          <w:sz w:val="21"/>
          <w:szCs w:val="21"/>
          <w:lang w:val="en-US"/>
        </w:rPr>
        <w:t>] its powe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t mid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for the Mystery of the Seven Stars which you saw in MY Right Hand, and the seve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olden Lampstands: the seven stars are the angels (Divine Messengers) of the seven Churches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even Lampstands are the seven Church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with the FATHER Before Creation, have An Eternal Plan of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Who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Will Becom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heir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John 17: 9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pray for them.  I do not pray for the world but for those whom YOU have given Me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y are YOURs.  And all Mine are YOURs, and YOURs are Mine, and I am Glorified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I am no longer in the world, but these are in the world, and I come to YOU.  Holy FAT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keep through YOUR Name those whom YOU have given Me, that they may b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One as WE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Authority of JESU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rotects &amp; Guards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HIS Church, and HIS Kingdom is Complete in them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John 17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ile I was with them, I was keeping them in YOUR Name which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giv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e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guarded them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protec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m, and not one of them was lost except the son of destructi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at the Scripture would be fulfill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now I am coming to YOU; and I say these things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hile I am sti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the world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may experience MY Joy mad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ull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Complet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Perfe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in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filling their hearts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ith MY Delight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As the Church is in the World, but Not of the World, so GOD’s Authority t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Guard &amp; Keep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hem from the Evil One – as in the LORD’s Prayer, ‘But Deliver us from the Evil One’ – Matthew 6: 13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John 17: 14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given them YOUR Word; and the world has hated them because the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not of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as I a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of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I do not pray that YOU should take them out of the world, but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oul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 them from the evil 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of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just as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m not of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rl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Sanctify them by YOUR Truth.  YOUR Word is Truth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Sanctification by the Power of Truth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roduc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A Culture of Truth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that Contrast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with the World’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 John 18: 37b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"You say I am a king.  Actually,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s born and came into the world to testify 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Truth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ll who love the Truth recognize that what I say is True.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2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John 17: 18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YOU sent 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to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I al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sent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to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nd for their sak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anctif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Self, that they al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y be sanctifi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do not pray for these alone, but also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hose who will believe in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rough their w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ll may be One, as YOU, FATHER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Me, and I in YOU; that they also ma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 in 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at the world may believe that YOU sent Me.  And the Glory which YOU gave Me I have g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m, that they may b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One just as We are ONE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ingdom Culture of Truth within the Church is to Manifest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lorious Standa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8: 31b – 3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"If you abide in MY Word, you are MY disciples inde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you shall know the Truth, and the Truth shall make you fre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8: 34b – 3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Most assuredly, I say to you, whoever commits sin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slave of s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a slave does not abide in the House forever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son abides forever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if the S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s you free</w:t>
      </w:r>
      <w:r>
        <w:rPr>
          <w:rFonts w:cs="Arial" w:ascii="Arial" w:hAnsi="Arial"/>
          <w:color w:val="000000"/>
          <w:sz w:val="21"/>
          <w:szCs w:val="21"/>
          <w:lang w:val="en-US"/>
        </w:rPr>
        <w:t>, you shall be free inde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efore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, the LORD was to Destroy HIS People as they Committ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Adulter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E Showed A Vision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ing A W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‘Using a Plumb Line in HIS Hand’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th Standa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mos 7: 6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LORD revoked this sentence. "This also shall not be," said the LORD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us HE showed 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 vi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behold, the LORD was standing by a vertical w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th a plumb li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HIS Han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o determine if the wall was straight or if it needed to be destroy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said to me, "Amos, what do you see ?" And I said, "A plumb line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n the LORD said, "Behold, I am setting a plumb lin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A Standa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mong MY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srae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howing the defectiveness of the nation, requiring judg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 I shall not spare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any longer.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door of Merc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is shut.</w:t>
      </w:r>
      <w:r>
        <w:rPr>
          <w:rFonts w:cs="Arial" w:ascii="Arial" w:hAnsi="Arial"/>
          <w:color w:val="000000"/>
          <w:sz w:val="21"/>
          <w:szCs w:val="21"/>
          <w:lang w:val="en-US"/>
        </w:rPr>
        <w:t>]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Came to Fulfill the Requirement of All Written in the Law &amp; the Prophets, 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elievers are Set Free by the Truth, are to have the Truth is within our Reborn Inner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John 1:  2 –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cause of the Truth whic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ves in our he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will be with us forever: Grace, Mercy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eace (inner calm,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nse of spiritual well-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 will be with us, from GOD the FATHER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rom JESUS CHRIST, the FATHER's Son, in Truth and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3 John 1: 2 –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loved, I pray that in every way you may succe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sper and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good heal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hysically</w:t>
      </w:r>
      <w:r>
        <w:rPr>
          <w:rFonts w:cs="Arial" w:ascii="Arial" w:hAnsi="Arial"/>
          <w:color w:val="000000"/>
          <w:sz w:val="21"/>
          <w:szCs w:val="21"/>
          <w:lang w:val="en-US"/>
        </w:rPr>
        <w:t>], just a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know</w:t>
      </w:r>
      <w:r>
        <w:rPr>
          <w:rFonts w:cs="Arial" w:ascii="Arial" w:hAnsi="Arial"/>
          <w:color w:val="000000"/>
          <w:sz w:val="21"/>
          <w:szCs w:val="21"/>
          <w:lang w:val="en-US"/>
        </w:rPr>
        <w:t>] your soul prosper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pir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I was greatly pleased whe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ome of the</w:t>
      </w:r>
      <w:r>
        <w:rPr>
          <w:rFonts w:cs="Arial" w:ascii="Arial" w:hAnsi="Arial"/>
          <w:color w:val="000000"/>
          <w:sz w:val="21"/>
          <w:szCs w:val="21"/>
          <w:lang w:val="en-US"/>
        </w:rPr>
        <w:t>] brothers ca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rom time to ti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nd testified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you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aithfulness to the</w:t>
      </w:r>
      <w:r>
        <w:rPr>
          <w:rFonts w:cs="Arial" w:ascii="Arial" w:hAnsi="Arial"/>
          <w:color w:val="000000"/>
          <w:sz w:val="21"/>
          <w:szCs w:val="21"/>
          <w:lang w:val="en-US"/>
        </w:rPr>
        <w:t>] Truth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the gospel messa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is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ow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are walking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 have no greater joy than this, to hear that m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>] children are living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ir lives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4: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hour is coming, and now is, when the True Worshipers will worship the F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n spirit and Truth; for the FATHER is seeking such to worship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IRIT, and those who worship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st wor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spirit and Tru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Stated True Worshippers must Worship GOD from Within Reborn Spirit &amp; in the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119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R Word I have hidden in my heart, that I migh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sin again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51: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hold, YOU desire Truth 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ward p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idde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 me to k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Desire of Truth that when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ve 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Truth, the Word bring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derstanding &amp; Insigh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119: 17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eal bountifully with YOUR servant, that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y live and 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pen my eyes, that I may see Wondrous Things from YOUR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119: 25, 27, 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soul clings to the dust; Revive me according to YOUR W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e m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derst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ay of YOUR Precept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 shall I meditate on YOUR Wonderful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entrance of YOUR Words gives Light;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ives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the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ry Sinner has to Make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hoice to See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Truth &amp; Humble himself to Learn &amp; Recei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25: 4 –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ow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Ways, O LORD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ach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Path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ead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YOUR Truth and teach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YOU are the GOD of my Salvation; On YOU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it all the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119: 30,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ave chos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ay of Truth; YOUR judgments I have laid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before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run the cour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of YOUR Commandments, for YOU shall enlarge my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119: 37, 38, 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urn away my eyes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oking at worthless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i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YOUR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stablish YOUR W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your servant, Who i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devo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to f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hold, I long for YOUR Precepts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i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YOUR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 119: 44 – 4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shall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Law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tinually</w:t>
      </w:r>
      <w:r>
        <w:rPr>
          <w:rFonts w:cs="Arial" w:ascii="Arial" w:hAnsi="Arial"/>
          <w:color w:val="000000"/>
          <w:sz w:val="21"/>
          <w:szCs w:val="21"/>
          <w:lang w:val="en-US"/>
        </w:rPr>
        <w:t>, forever and ev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I will walk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t Liberty</w:t>
      </w:r>
      <w:r>
        <w:rPr>
          <w:rFonts w:cs="Arial" w:ascii="Arial" w:hAnsi="Arial"/>
          <w:color w:val="000000"/>
          <w:sz w:val="21"/>
          <w:szCs w:val="21"/>
          <w:lang w:val="en-US"/>
        </w:rPr>
        <w:t>, for I seek YOUR Precep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atever Condition of Soul, the Power of Truth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estore and Revive to HIS Righteous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ower of Living in the Truth, is when on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ve the Tru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Delight in Meditating 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119: 47 – 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I will delight myself in YOUR Commandment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ich I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hands also I will lift up to YOUR Commandments,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 love, and I will meditate on YOUR stat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Way of JESUS is Always Lead us to HIS Paths of Mercy &amp; Truth, When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ve th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25: 21, 8 –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integrity and uprightnes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eserve m</w:t>
      </w:r>
      <w:r>
        <w:rPr>
          <w:rFonts w:cs="Arial" w:ascii="Arial" w:hAnsi="Arial"/>
          <w:color w:val="000000"/>
          <w:sz w:val="21"/>
          <w:szCs w:val="21"/>
          <w:lang w:val="en-US"/>
        </w:rPr>
        <w:t>e, for I wait for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Good and Upright is the LORD; therefore HE teaches sinners in the W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humble HE guides in justice, and the humble HE teaches HIS W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the Paths of the LORD are Mercy and Trut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o such as Keep HIS Covenant and HIS Testimoni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 25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is the man that fears the LORD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shall HE teach in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y HE choo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ingdom Culture of Truth Saves the LOST in the World of Destruction by Evil One’s Decep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8: 4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of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fa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devil, and it is your will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ctice the desir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ich are characteristic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of your father.  He was a murderer from the beginning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es not stand in the Truth because there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truth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  When he lies, he speaks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 natural to him,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is a li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ather of lie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half-truth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8: 47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ever is of GO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longs to HIM hears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Truth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GOD's Words; for this rea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do not hear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: becau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are not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in fellowship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ne Reborn in CHRIST and has Seed of Truth Within, Will 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liberately &amp; Habitual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i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John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 on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is born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deliberately, knowingly, and hab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ractices sin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OD's Seed [HI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Principle of life, the Essence of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Righteous charac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remai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ermanently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o is born again - who is reborn from above - spiritually transform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renewed, and set apart fo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>]; and 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o is born ag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canno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ab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ive a life characteriz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sin, becaus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is born of GOD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ngs to 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John 5: 18 – 2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We know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ith confid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yone born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does no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ab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in; but HE (JESUS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Who was born of GO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arefu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keep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tects him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evi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e does not touch him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We know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a fa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 are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, and the whole worl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ound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lies in the power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evil 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opposing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 and HIS Precepts</w:t>
      </w:r>
      <w:r>
        <w:rPr>
          <w:rFonts w:cs="Arial" w:ascii="Arial" w:hAnsi="Arial"/>
          <w:color w:val="000000"/>
          <w:sz w:val="21"/>
          <w:szCs w:val="21"/>
          <w:lang w:val="en-US"/>
        </w:rPr>
        <w:t>].  And w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ave seen and</w:t>
      </w:r>
      <w:r>
        <w:rPr>
          <w:rFonts w:cs="Arial" w:ascii="Arial" w:hAnsi="Arial"/>
          <w:color w:val="000000"/>
          <w:sz w:val="21"/>
          <w:szCs w:val="21"/>
          <w:lang w:val="en-US"/>
        </w:rPr>
        <w:t>] know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y personal experience</w:t>
      </w:r>
      <w:r>
        <w:rPr>
          <w:rFonts w:cs="Arial" w:ascii="Arial" w:hAnsi="Arial"/>
          <w:color w:val="000000"/>
          <w:sz w:val="21"/>
          <w:szCs w:val="21"/>
          <w:lang w:val="en-US"/>
        </w:rPr>
        <w:t>] that the SON of GOD ha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c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>] co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o this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h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iven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nderstanding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insigh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so that we ma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rogressively and person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know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IM Who is Tru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we a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n HIM Who is Tru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in HIS SON JESUS CHRIST. This is the True GOD and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isciples of HIS Hous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t Fre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a Son Fully Free,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struct Lost On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Timothy 2: 25 – 2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Gently instru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ose who oppose the Truth.  Perhaps GOD will change those people's heart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lear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Truth.   Then they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e to their sens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scape from the devil's tra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y have be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ld captive by him to do whatever he want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ingdom Culture of Truth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ead as Many from Tempt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liver Them from the Evil 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So that as Many will Not be Deceived by the Evil One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apped in Sin of this World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So The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DoNo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erish but have Eternal Life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Separ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om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Saints of the Golden Lampstand, JESUS’ Church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be Mis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World’s Err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Peter 3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,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et me war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eloved, knowing these things beforehand, be on your gu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at you are not carried away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error of unprincipled m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o distort doctri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all from your own steadfastnes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mind, knowledge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, Truth, and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>], but grow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spiritua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the Grace and knowledge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o HIM be Glory (Honor, Majesty, Splendor), both now and to the Day of Eternity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the Golden Lampstand, our Glorious Light to Sta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rightly Consistently Aglow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o Impact the Lost by our Truth Culture in the World’s Culture of Deceived Dark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e as the Saints ourselves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y Steadfa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TRUTH of GOD,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hak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0:00Z</dcterms:created>
  <dc:creator>Aflame</dc:creator>
  <dc:description/>
  <cp:keywords/>
  <dc:language>en-US</dc:language>
  <cp:lastModifiedBy>Jia Min Chee</cp:lastModifiedBy>
  <dcterms:modified xsi:type="dcterms:W3CDTF">2016-10-30T16:18:00Z</dcterms:modified>
  <cp:revision>5</cp:revision>
  <dc:subject/>
  <dc:title/>
</cp:coreProperties>
</file>