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29 Jan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FAITH </w:t>
      </w:r>
      <w:r>
        <w:rPr>
          <w:rFonts w:cs="Arial" w:ascii="Arial" w:hAnsi="Arial"/>
          <w:b/>
          <w:i/>
          <w:color w:val="000000"/>
          <w:sz w:val="24"/>
          <w:szCs w:val="24"/>
        </w:rPr>
        <w:t>Speak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f TRUTH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br/>
        <w:t xml:space="preserve">As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,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Spiritual BODY by CHRIST’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1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I, a prisoner for serving the LORD, beg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lead a life worthy of your Calling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have be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ll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.  Always be humble and gentle.  Be patient with each oth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ing allowan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each other's faults because of your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e every effor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keep yourselves united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inding yourselves toge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Peace.  For there is One Body and One SPIRIT, just as you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en called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Glorious Hope for the Fut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4 – 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were all called to travel on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Road and in the Same Direction, so stay together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both outwardly and inwardly.  You have One Master, One Faith, One Bapt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ne GOD and FATHER of All, Wh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ules over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orks through all, an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esent in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verything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ink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permeated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ne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ll in HIS BODY as Been Planted with Same Measure of Degree in FAITH,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ustard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’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2: 3 –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by the Grac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given to me I say to everyone of you not to think more highly of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of his importance and abil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n he ought to think; but to think so as to have sound judgmen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GOD has apportioned to ea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Degree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a purpose designed for servic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just as in on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hys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ody we have many parts, and these parts do not all ha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ame functio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ecial use, so we, who are many, ar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evertheless ju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One Body in CHRIST,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divid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e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arts </w:t>
      </w:r>
      <w:r>
        <w:rPr>
          <w:rFonts w:cs="Arial" w:ascii="Arial" w:hAnsi="Arial"/>
          <w:color w:val="000000"/>
          <w:sz w:val="21"/>
          <w:szCs w:val="21"/>
          <w:lang w:val="en-US"/>
        </w:rPr>
        <w:t>one of another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utually dependent on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are to Contend with Growth of Faith, Truths are to be Held Firmly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now Teaching Sour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3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as for you, continue in the things that you have learned and of which you are convin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holding tightly </w:t>
      </w: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 Truth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knowing from whom you learned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: 17 (NKJ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it the Righteousness of GO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ed fr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 to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s it is writt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"THE JUST SHALL LIVE BY FAITH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abakkuk 2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Look at the proud one, his soul is not right within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eous will live by his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rue G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10: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aith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ome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by h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 hearing by the Word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Faith,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alk in th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 a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llow i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ord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Obe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2 Timothy 3: 15 –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at from childhood you have known the Holy Scriptures, which are able to make you w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salvatio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ough faith which is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Scripture is giv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y inspiration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, and is profitable for doctrine,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pro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rre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struction in righteousn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that the man o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may be complete, thoroughly equipp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or every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bedience to GOD’s Commandments is the Way to Achieve True Succes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World’s way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Disobedience Began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 Man by Decep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Obedience Cultivated by CHRIST - Romans 5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5: 8 – 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n though JESUS was GOD's Son,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learned obedienc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from th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u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is way, GOD qualified HIM as a perfect High PRIEST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became the Source of Eternal Salvati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all those who obe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Demonstrated &amp; Proven the Way by Obedience to the Living WOR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ll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JO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5: 9 –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s the FATHER loved Me, I also have loved you;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id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Y Commandments, you will abide in MY Love, just as I have kep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MY FATHER's Commandments and abide in HIS Lov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15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These th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oken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you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tha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MY Joy may remain in you,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y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joy may be fu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Word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and Powerfu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s to Be Read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editated On into our Inward P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shua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Book of the Law shall not depart from your mouth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shall rea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 meditate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ay and night, so that you may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reful to d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accordance with all that is written in i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ill make your 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sperous, and t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ill be successful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2 Timothy 2: 14 – 15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peat the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asic essentials over and over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GOD's people.  Warn them before GOD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ious nitpicking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ich chips away at the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t just wears everyon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oncentrate on doing your Best for GO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k you won't be ashamed of,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aying Ou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in and simp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orkers of the 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es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e are Not Ashamed of Speaking the Tru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Timothy 2: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tud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do your be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present yourself to 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pproved</w:t>
      </w:r>
      <w:r>
        <w:rPr>
          <w:rFonts w:cs="Arial" w:ascii="Arial" w:hAnsi="Arial"/>
          <w:color w:val="000000"/>
          <w:sz w:val="21"/>
          <w:szCs w:val="21"/>
          <w:lang w:val="en-US"/>
        </w:rPr>
        <w:t>, a workman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ested by tri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reason to be ash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urately hand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killfully teaching the Word of Truth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Workman of the Truth, All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en Sanctifi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TRUTH, s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&amp; Impar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John 17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They are not of the world, just as I am not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Sanctify them by YOUR Truth.  YOUR Word is TRU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anctified by the TRUTH in our Inward Part, so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be Asham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Good News of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omans 1: 16 – 1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ash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is Good News about CHRIST.  It is the Power of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t Wor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av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one who belie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the Jew first and also the Gen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Good News tells us how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kes us r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HIS Sight.  This i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ccomplishe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finish by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As the Scriptures say, "I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rough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a righteous person has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Empowered in Life to Fight the Go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ght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wn Desi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 Faith Muscl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w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Sons &amp; the Daughters of HIS House, Family of GOD, to Teach &amp; Disciple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Timothy 1: 18 – 19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'm passing this work on to you, my son Timothy.  The prophetic word that was directed to y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epared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ll those prayers are coming together now so you will do this wel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earLess in your strugg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eeping a Firm Grip on your Faith and on yourself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fter all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is a fight we'r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re are some, you know, wh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y relaxing their grip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inking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ything goe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have made a thorough mess of thei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rowth in Faith thr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eveloping by Exercis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aith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ituations, Trial, Hardship &amp; Tempt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Jude 1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uild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p on your Most Holy Faith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ying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HOLY SPIR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Love of GOD, looking for the Mercy of our LOR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unto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ames 1: 2 (NKJ), 3 – 4 (NLT/ 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y brethren, count it all joy when you fall into various trial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you know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en your faith is tes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endurance has a chance to grow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let it grow, for wh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endurance is fully develop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ou will be perfect and complet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eeding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know that under pressure, you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ith-life is forced into the op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shows its true color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 don't try to get out of anything prematurely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Let it do its work so you become matur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ell-developed, not deficient in any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ference S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izpah, Daughter of Aiah, King Saul’s Concubine, by Faith Fulfilled her Destiny for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2 Samuel 3: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aul had a concubine, whose nam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Rizpah, the daughter of Aia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Samuel 21: 1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there was a famine in the days of David for three years, year after year; and David inqui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of the LORD.  And the LORD answered, "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of Saul and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loodthirsty house, becau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killed the Gibeonites."  So the king called the Gibeonites and spoke to them.  Now the Gibeonite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e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not of the children of Israel, but of the remnant of the Amorites; the children of Israel had sworn protection to them, but Saul had sought to kill them in his zeal for the children of Israel and Jud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 David said to the Gibeonites, "What shall I do for you ?  And with what shall I make atonement, that you may bless the inheritance of the LORD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Samuel 21: 6, 8 – 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seven men of his descendants be delivered to us, and we will hang them before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Gibeah of Saul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 chose."  And the king said, "I will giv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m.</w:t>
      </w:r>
      <w:r>
        <w:rPr>
          <w:rFonts w:cs="Arial" w:ascii="Arial" w:hAnsi="Arial"/>
          <w:color w:val="000000"/>
          <w:sz w:val="21"/>
          <w:szCs w:val="21"/>
          <w:lang w:val="en-US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 king took Armoni and Mephibosheth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two so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Rizpah the daughter of Aia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m she bore to Saul, and the five sons of Michal the daughter of Saul, whom she brought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Adriel the son of Barzillai the Meholathite; and he delivered them into the hand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Gibeonites, and they hanged them on the hill before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 Samuel 21: 10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Rizpah the daughter of Aiah took sackcloth and spread it for herself on the rock,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beginning of harve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til the late rains poured on them from heav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nd she did not all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birds of the air to rest on them by day nor the beasts of the field by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David was told what Rizpah the daughter of Aiah, the concubine of Saul, had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AITH must be that the L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ways Will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ways Await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Able to Save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But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to Compromi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our Own Walk in the TRUTH, and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r Obedi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hilippians 2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, my dear ones, just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have always obey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y instructions with enthusias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t only in my presence, but now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ch more in my abs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tinue to Work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r Salva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Cultivate i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bring it to full effec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ctively pursue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spiritual matu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Awe-Inspired Fear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emb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using serious caution and critical self-evalu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o avoid anything that might offe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or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discredit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 the Name of CHRIS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ly Fear is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we-Inspired Fea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HOW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ightily Great &amp; Powerful &amp; Majestic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s our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rembling in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scie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we will not want to Offend or Even Upset but Please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So, we Work Out by FAITH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wn Cultiv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aking Roo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our LORD to Achie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Growth by Effectiveness to Bear Fruit for HI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ur GOD is Effectually at Work in us as HIS WorkManShip with Determination to Fulfill HIS Wil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nd Ability of Strength, Energy, Stamina, Creativity, Initiative, Motivation to Finish All HIS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hilippians 2: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it 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ot your strength, but it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GOD Who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ffectively at work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oth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will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o work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strengthening, energizing, and creating in you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the longing and the ability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ulfill your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>] for HIS Good Pleas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Attitude towards our GOD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 Excelle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his will Reflect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ward Pure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twardl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hilippians 2: 14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out murmuring or questioning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e Providenc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</w:t>
      </w:r>
      <w:r>
        <w:rPr>
          <w:rFonts w:cs="Arial" w:ascii="Arial" w:hAnsi="Arial"/>
          <w:color w:val="000000"/>
          <w:sz w:val="21"/>
          <w:szCs w:val="21"/>
          <w:lang w:val="en-US"/>
        </w:rPr>
        <w:t>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a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you may prove y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be blameles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uileless, innocen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contaminated</w:t>
      </w:r>
      <w:r>
        <w:rPr>
          <w:rFonts w:cs="Arial" w:ascii="Arial" w:hAnsi="Arial"/>
          <w:color w:val="000000"/>
          <w:sz w:val="21"/>
          <w:szCs w:val="21"/>
          <w:lang w:val="en-US"/>
        </w:rPr>
        <w:t>, children of GOD without blemish in the midst of a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mor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crooke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spirit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erverted generation, among whom yo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re seen as bright ligh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beac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iCs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shining out clearly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world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of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TRUTH Inwardly will be Life Outwardly, so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th Firmness Inward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- Offer Other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hilippians 2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Holding ou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ffering to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ord of Life, so that in the Day of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have reason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joice Grea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I did not ru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y ra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va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n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bor without resul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Faith will Distinguish us from those whose Salvation is Not Worked Out to Develop thei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 15 –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is reason, because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rd of your faith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 JESUS and your love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GOD's people, I do not cease to give thanks for you, remembering you in my prayer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always pr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the GOD of our LORD JESUS CHRIST, the FATHER of Glory, may gr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you a Spirit of Wisdom and of Revelatio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gives you a deep and personal and intimate ins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nto the True Knowledge of 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or we know the FATHER through the Son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Spiritually Faith will Build Wisdom &amp; Deeper Relationship with the LORD for Spiritual Ins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 pr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yes of your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very center and core of your 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may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nlighte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flooded with Ligh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by the HOLY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so that you will know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eri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Hop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 Divine Guarantee, the confident expecta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o which HE has called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Riches of HIS Glorious Inheritan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the sain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GOD's peopl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ur Spiritual Eyes are to be Opened &amp; Flooded with Spiritual Light by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So Understanding to know the Hope of GOD that we are HIS Inheritance and Richness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19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o that you will begin to K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at the Immeasurabl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Unlimit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urpas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reatness of HI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ctive, 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Power is in us who believe.  Thes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 accorda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ith the Working of HIS Mighty Strength which HE produced in CHRIST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aise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rom the dead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a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at HIS Own Right Hand in the Heavenl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la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far above all rule and authority and power and domin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ether angelic or hu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[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far ab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name that is na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bove every title that can be confer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not o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is ag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orld but also in the one to 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ur Spiritual Knowing to bring Faith of the Greatness of GOD’s Mighty Power &amp; Author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1: 22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t all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n every real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subjection under CHRIST's Feet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ppoi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a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upreme and Authorita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HEAD over all things in the Chur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ich is HIS Body, the Fullness of HIM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ill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Completes all things in All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liever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Our Faith in GOD Who has Put All Things under JESUS our HEAD, HIS Supreme Author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31:00Z</dcterms:created>
  <dc:creator>Aflame</dc:creator>
  <dc:description/>
  <cp:keywords/>
  <dc:language>en-US</dc:language>
  <cp:lastModifiedBy>Aflame</cp:lastModifiedBy>
  <cp:lastPrinted>2017-01-07T12:55:00Z</cp:lastPrinted>
  <dcterms:modified xsi:type="dcterms:W3CDTF">2017-01-28T09:54:00Z</dcterms:modified>
  <cp:revision>4</cp:revision>
  <dc:subject/>
  <dc:title/>
</cp:coreProperties>
</file>