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27 Novem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Be In GOD’s Sid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hilippians 2: 5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et this mind be in you which was also in CHRIST JESUS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hilippians 2: 4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et each of you look out not only for his own interests, but also for the interests of other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Hebrews 10: 24 – 25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let us consider one another in order to stir up love and good works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ot forsaking the assembling of ourselves together, as is the manner of some, bu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xhorting one another, and so much the more as you see the Day approaching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Lives of True Believers – not individualistic, not self will and not independent of CHRIST and HIS Body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Perilous time we live in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s 2: 1 – 2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hy do the nations rage, and the people plot a vain thing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kings of the earth set themselves, and the rulers take counsel together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gainst the LORD and against HIS Anointed.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Reference : Acts 4: 1 – 21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cts 4: 25 – 26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ho by the mouth of Your servant David have said: ‘Why did the nations rage, And the people plot vain things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kings of the earth took their stand, and the rulers were gathered together against the LORD and agains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IS CHRIST.’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cts 4: 27 – 2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For truly against Your Holy Servant JESUS, Whom You Anointed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oth Herod and Pontius Pilate, with the Gentiles and the people of Israel, were gathered togeth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o do whatever Your Hand and Your Purpose determined before to be done.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Opposition against GOD’s Work, Purpose and Will -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Same spirit historically, coming against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os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King Davi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LORD JESU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Disciples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Anointed of GOD to do HIS WILL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cts 1: 8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But you shall receive power when the HOLY SPIRIT has come upon you; and you shall be WITNESSES to M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 Jerusalem, and in all Judea and Samaria, and to the end of the earth.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Our Spiritual Life Matters – Our Eternity is at stak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saiah 5: 21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oe (judgment is coming) to those who are wise in their own eyes and clever and shrewd in their own sight!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o not make spiritual judgment and decision without Seeking and Consulting the Word of GO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Acts 4: 23 – 24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being let go, they went to their OWN COMPANIONS and reported all that the chief priests and elder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ad said to them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o when they heard that, they raised their voice to GOD with ONE ACCORD and said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ORD, YOU are GOD, Who made heaven and earth and the sea, and all that is in them.”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4: 13 (AMP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  <w:br/>
        <w:t xml:space="preserve">Until we all reach oneness in the faith and in the knowledge of the Son of GOD, growing spiritually]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o become a mature believer, reaching to the measure of the fullness of CHRIS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manifesting HIS spiritual completeness and exercising our spiritual gifts in unity]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ower in Unity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cts 4: 31 (NLT)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fter this prayer, the meeting place shook, and they were all filled with the HOLY SPIRIT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en they preached the Word of GOD with boldness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Company you Grow In – Unity will Produce Powerful Results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Acts 4: 32 – 33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ow the multitude of those who believed were of one heart and one soul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neither did anyone say that any of the things he possessed was his own, but they had all things in common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with great power the apostles gave witness to the resurrection of the LORD JESUS.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great grace was upon them all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oday, united voices and counsels are in defiance against GOD's Ordinances and Truth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3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“Let us break their bonds in pieces and cast away their cords from us.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OD’s Law, Ordinances and Truth – is too restraining to the carnal min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Break their Bonds and Cast Away – Independent of GOD and want nothing to do with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IS Ordinances and Ways, HIS Love and HIS Mercy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4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E Who sits in the heavens shall laugh; The LORD shall hold them in derision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1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ow therefore, be wise, O kings; Be instructed, you judges of the earth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1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rship the LORD and serve HIM with reverence [with awe-inspired fear and submissive wonder]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Rejoice [yet do so] with trembling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s 2: 12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Kiss (pay respect to) the Son, so that HE does not become angry, and you perish in the way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HIS wrath may soon be kindled and set aflam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ow blessed [fortunate, prosperous, and favored by GOD] are all those who take refuge in HIM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Being Out of CHRIST, there is nothing – no matter how good and noble it may sound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All the Purposes of GOD toward the Church are related to the LORD JESUS CHRIST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Being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Out of HIM, there is no Blessing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IS Works and Sanctification Purposes – that we be sons and daughters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Ephesians 1: 4 – 5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ust as HE chose us IN HIM before the foundation of the world, that we should be holy and without blam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efore HIM in love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Having predestined us to adoption as sons by JESUS CHRIST to Himself, according to the good pleasure of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IS WILL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1: 1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n HIM also we have obtained an inheritance, being predestined according to the Purpose of HIM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o works all things according to the counsel of HIS WILL.</w:t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Paul’s letters written to the Ephesians Church – to the Saints, Faithful, Loyal and Steadfast i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HRIST JESUS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The WILL of GOD is in Paul's Epistles :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Ephesians 1: 1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Paul, an apostle (special messenger, personally chosen representative) of CHRIST JESUS (the Messiah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Anointed), by the WILL of GOD [that is, by HIS Purpose and Choice], To the saints (GOD's people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o are at Ephesus and are FAITHFUL and LOYAL and STEADFAST in CHRIST JESUS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1: 22 – 2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HE put all things under HIS Feet, and gave HIM to be Head over all things to the church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hich is HIS Body, the fullness of HIM Who fills all in all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Being Out of CHRIST, there is nothing – no matter how good and how noble it may soun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omans 8: 12 – 14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refore, brethren, we are debtors—not to the flesh, to live according to the flesh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if you live according to the flesh you will die; but if by the Spirit you put to death the deeds of the body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 will liv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as many as are led by the Spirit of GOD, these are sons of GO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8 : 1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if children, then heirs—heirs of GOD and joint heirs with CHRIST, if indeed we suffer with HIM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at we may also be glorified together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We need to be Purposeful in our Growth :-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  This is the WILL of GOD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The Will of GOD in contrast to the will of man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The need to make some sacrifices – take a step purposefully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atterns : ?</w:t>
      </w: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udges 6 – Story of Gideon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Judges 6: 25 – 26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ow it came to pass the same night that the LORD said to him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ake your father’s young bull, the second bull of seven years old, and tear down the altar of Baal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at your father has, and cut down the wooden image that is beside it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build an altar to the LORD your GOD on top of this rock in the proper arrangement, an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ake the second bull and offer a burnt sacrifice with the wood of the image which you shall cut down.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udges 6: 3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the SPIRIT of the LORD came upon Gideon; then he blew the trumpet, and the Abiezrites gathere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ehind him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ideon – Anointed for Victory in perilous time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eference : Judges 7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udges 7: 7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the LORD said to Gideon, “By the three hundred men who lapped I will save you, and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liver the Midianites into your hand. Let all the other people go, every man to his place.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Reference : Daniel 3: 1 – 30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2: 3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“And I, if I AM lifted up from the earth, I will draw all peoples to MYself.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37:00Z</dcterms:created>
  <dc:creator>Marini Angouw</dc:creator>
  <dc:description/>
  <cp:keywords/>
  <dc:language>en-US</dc:language>
  <cp:lastModifiedBy>Lee Juen Chai</cp:lastModifiedBy>
  <cp:lastPrinted>2016-11-26T22:08:00Z</cp:lastPrinted>
  <dcterms:modified xsi:type="dcterms:W3CDTF">2016-11-28T03:57:00Z</dcterms:modified>
  <cp:revision>6</cp:revision>
  <dc:subject/>
  <dc:title/>
</cp:coreProperties>
</file>