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26 November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Theme          :   Kingdom of Kings &amp; Priests (2)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  <w:br/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evelations 1: 5 – 6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from JESUS CHRIST, the Faithful Witness, the Firstborn from the dead, and the Ruler over th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kings of the earth. To HIM Who loved us and washed us from our sins in HIS Own Blood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has MADE us kings and priests to HIS GOD and FATHER, to HIM be Glory and Dominio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forever and ever. Amen.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evelations 5: 1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“And have MADE us kings and priests to our GOD; and we shall reign on the earth.”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King – Has power and authority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riesthood – Has Access to GOD’s Presence and to the peopl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When CHRIST Reign upon the throne of our hearts – we become Kings and Priests after HIM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ho is our High Priest and King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John 2: 15 (AMP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Do not love the world [of sin that opposes GOD and HIS precepts], nor the things that are in the world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f anyone loves the world, the Love of the FATHER is not in him.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srael, Church in Wilderness, Called Out to be :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xodus 19: 6a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‘And you shall be to ME a kingdom of priests and a holy nation.’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.   It is All About GOD, HIS Plan and HIS Purpos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.  We have our Responsibility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     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articipate and cooperate with HIM and HIS Purpose – We are RESPONSIBLE for our Choices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3.  GOD is Sovereign and In Control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e are in the Last Day, Last Hour – Era of confusion and difficult times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eference     Psalms 2 :  1 – 3,  4.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4.  Judgment day, Re- compense – Good or ba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: 5 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HE shall speak to them in HIS wrath, and distress them in HIS deep displeasure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: 9 (AMP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‘You shall break them with a rod of iron; You shall shatter them [in pieces] like earthenware.’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JESUS will judge the Nations and all, when HE Returns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IS HOLY Presence is ONE that will be Fiery..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evelations 6: 15 – 17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the kings of the earth, the great men, the rich men, the commanders, the mighty men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very slave and every free man, hid themselves in the caves and in the rocks of the mountains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said to the mountains and rock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all on us and hide us from the FACE of HIM Who sits on the throne and from the wrath of the Lamb!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the great day of HIS wrath has come, and who is able to stand?”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evelations 20 : 11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n I saw a great white throne and HIM Who sat on it, from whose FACE the earth and the heaven fled away. And there was found no place for them.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people who profess they know GOD, need to Repent in the Attitude of their Hearts and Min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omans 1: 21 – 22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[For even though they knew GOD as the Creator], they did not honor HIM as GOD or give thanks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[for HIS wondrous creation]. On the contrary, they became worthless in their thinking [godles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ith pointless reasonings, and silly speculations], and their foolish heart was darkened.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Claiming to be wise, they became fools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omans 1: 21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ecause, although they knew GOD, they did not glorify HIM as GOD, nor were thankful, bu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ecame futile in their thoughts, and their foolish hearts were darkened.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Futile = Incapable of producing any useful result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omans 1: 28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since they did not see fit to acknowledge GOD or consider HIM worth knowing [as their Creator]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GOD gave them over to a depraved mind, to do things which are improper and repulsive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ny Stray from the Whole TRUTH, are on the wrong side of the fence, and are deceive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ebrews 6: 4 – 6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it is impossible for those who were once enlightened, and have tasted the heavenly gift,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ave become partakers of the HOLY SPIRIT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have tasted the Good Word of GOD and the Powers of the age to com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f they fall away, to renew them again to repentance, since they crucify again for themselves th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ON of GOD, and put HIM to an open shame.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5th – Honor and Reverence.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Our GOD is Love, HE is Merciful and Kind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  However HE is also HOLY GOD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E made known to HIS people – HIS Glory, Power and Honor, and HE is HOLY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Your Pastor’s heart burden to continuously appeal to us as a Church – to Honor and Revere GO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tthew 5: 19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hoever therefore BREAKS one of the least of these commandments, and TEACHES MEN so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hall be called least in the kingdom of heaven; but whoever DOES and TEACHES them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e shall be called great in the kingdom of heaven.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Leviticus 10: 3 (AMP)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Moses said to Aaron, “This is what the LORD said: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 will be treated as HOLY by those who approach ME, and before all the people I will be honored.’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lachi 1: 11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For from the rising of the sun, even to its going down, MY Name shall be Great among the Gentiles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n every place incense shall be offered to MY Name, and a pure offering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For MY Name shall be Great among the nations,” Says the LORD of Hosts.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 Peter 1: 15 – 16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ut as HE Who called you is HOLY, you also be holy in all your conduct, because it is written,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Be holy, for I AM HOLY”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eference : Malachi Chapter 1 – Offering and Worship that Dis-honor HIM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We live in a Culture that glorifies kingdom of SELF and “my rights” –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ulture of Dis-honoring, Culture of Convenient Christianity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lachi 1: 6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A son honors his father, and a servant his master. If then I am the FATHER, Where is MY Honor ?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if I am a MASTER, Where is MY Reverence? Says the LORD of hosts to you priests who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ESPISE  MY NAME. Yet you say, ‘In what way have we despised YOUR Name?’ ”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lachi 1: 8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And when you offer the blind as a sacrifice, is it not evil ?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when you offer the lame and sick, is it not evil ?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ffer it then to your governor ! Would he be pleased with you ? Would he accept you favourably ?”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ays the LORD of hosts.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lachi 1: 12 – 13 (The Message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All except you. Instead of honoring ME, you profane ME. You profane ME when you say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Worship is not important, and what we bring to worship is of no account,’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when you say, ‘I’m bored—this doesn’t do anything for me.’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You act so superior, sticking your noses in the air—act superior to ME, GOD of the Angel Armies !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when you do offer something to ME, it’s a hand-me-down, or broken, or useles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Do you think I’m going to accept it ? This is GOD speaking to you!”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ULTIVATE ATTITUDE of HONOR and REVERENCE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e give the Best to those we love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We give the Best to those we want favour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We give the Best to those we 'Honor'</w:t>
      </w: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.   In Cost : </w:t>
      </w: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idow with 2 mites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Mark 12: 41 – 44.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i.  Priorities :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tthew 6: 33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ut seek first the Kingdom of GOD and HIS Righteousness, and all these things shall be added to you.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ii. Quality : 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Mary - expensive Alabaster Vial of perfume.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John 12: 1 – 8.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v.  Integrity :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Ananias and Saphira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Acts 5: 1 – 11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6th – To have Healthy Fear of the LORD.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hilippians 2: 12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refore, my beloved, as you have always obeyed, not as in my presence only, but now much mor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n my absence, work out your own salvation with fear and trembling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hilippians 2 : 16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olding fast the Word of Life, so that I may rejoice in the DAY of CHRIST that I have not run in vain or labored in vain.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OD’s Advice to the rebellion of this Age : To hear HIM – Time of Grace and Final Appeal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: 10 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ow therefore, be wise, O kings; Be instructed, you judges of the earth.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: 11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erve the LORD with fear, and rejoice with trembling.</w:t>
      </w: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: 1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Kiss the SON, lest HE be angry, and you PERISH IN THE WAY, when HIS wrath is kindled but a little. Blessed are all those who put their trust in HIM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Kiss of Honor and Divine Love of Intimacy, not betrayal like Judas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Song of Solomon 1: 2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et him kiss me with the kisses of his mouth— for your love is better than wine. 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20:00Z</dcterms:created>
  <dc:creator>Aflame</dc:creator>
  <dc:description/>
  <cp:keywords/>
  <dc:language>en-US</dc:language>
  <cp:lastModifiedBy>Sonia Ang</cp:lastModifiedBy>
  <cp:lastPrinted>2017-01-07T12:55:00Z</cp:lastPrinted>
  <dcterms:modified xsi:type="dcterms:W3CDTF">2017-11-26T08:56:00Z</dcterms:modified>
  <cp:revision>6</cp:revision>
  <dc:subject/>
  <dc:title/>
</cp:coreProperties>
</file>