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flame Sunday Celebration Message – 26 March 2017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567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itleA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inister        :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Theme          :   Presence of GOD’s Purifying RIVER (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JESUS Believers ar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ebor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&amp;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aptiz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n the SPIRIT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Indwelling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SPIRIT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Induce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Fruit Bearing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Evidence of Fruit will be from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iligently Working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n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piritual Supplemen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uild Living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FAI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2 Peter 1: 8 – 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if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hese thing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re your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abound,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you will 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b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either barren nor unfruitful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Knowledge of our LORD JESUS CHRIST.  For he who lacks these things 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hortsight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even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lindnes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ha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orgotten that he was cleans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from his old si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2 Peter 1: 10 – 1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refore, brethren, b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even more diligent to mak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your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call and election su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f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you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o these thing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you will never stumble; for s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n Entranc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ill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be supplied to yo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bundant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to the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Everlasting Kingdom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our LORD and Savior 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JESUS as the HEAD of HIS Body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Chosen us to Position in Place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E knows Best to Bear Frui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John 15: 16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You have not chosen ME, but I hav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hosen you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I hav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ppointed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placed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i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purposefully plant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you, so that you woul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go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bear fruit 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 keep o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ear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at your fruit will remain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e last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so that whatever you ask of the FATHER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MY Name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as </w:t>
      </w:r>
      <w:r>
        <w:rPr>
          <w:rFonts w:cs="Arial" w:ascii="Arial" w:hAnsi="Arial"/>
          <w:b/>
          <w:iCs/>
          <w:color w:val="000000"/>
          <w:sz w:val="21"/>
          <w:szCs w:val="21"/>
          <w:lang w:val="en-US"/>
        </w:rPr>
        <w:t>MY Representative</w:t>
      </w:r>
      <w:r>
        <w:rPr>
          <w:rFonts w:cs="Arial" w:ascii="Arial" w:hAnsi="Arial"/>
          <w:color w:val="000000"/>
          <w:sz w:val="21"/>
          <w:szCs w:val="21"/>
          <w:lang w:val="en-US"/>
        </w:rPr>
        <w:t>] HE may give to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JESU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Renew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&amp;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efres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us for Fruit Bearing by HIS Presence from HIS Throne as HIS RI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Revelations 22: 1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n the angel showed m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 RIVER of the Water of Lif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lear as crysta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flowing from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Throne of GOD and of the LAMB (CHRIST)</w:t>
      </w:r>
      <w:r>
        <w:rPr>
          <w:rFonts w:cs="Arial" w:ascii="Arial" w:hAnsi="Arial"/>
          <w:color w:val="000000"/>
          <w:sz w:val="21"/>
          <w:szCs w:val="21"/>
          <w:u w:val="single" w:color="40A76D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H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piritual Presenc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Purifying Water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Cleanse, to Sanctify, to Make Holy on HIS Grou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Psalms 46: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Cs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There i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 RIVER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hose stream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shall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make gla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City of GOD, The Holy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Plac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th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Tabernacle of the Most HIG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~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Psalms 48: 1 –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Great is the LORD, and Greatly to be Praised in the City of our GOD, in HIS Holy Mountai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eautiful in elevation, the joy of the whole earth, is Mount Zion on the sides of the nort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the City of the Great KING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~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Ground where the LORD is Present is Holy Ground, and HE is Greatly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e Prais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her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Be Vigilant of Which Ground are we Standing, Walking, Sitting on, as to Be Blessed &amp; Covere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Psalms 1: 1 – 2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Blessed [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fortunate, prosperous, and favored by GO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is the man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who does not walk i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e counsel of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e wick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following their advice and exampl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Nor stand in the path of sinners, Nor sit [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down to rest</w:t>
      </w:r>
      <w:r>
        <w:rPr>
          <w:rFonts w:cs="Arial" w:ascii="Arial" w:hAnsi="Arial"/>
          <w:color w:val="000000"/>
          <w:sz w:val="21"/>
          <w:szCs w:val="21"/>
          <w:lang w:val="en-US"/>
        </w:rPr>
        <w:t>] in the seat of scoffers (ridiculers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is deligh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s in the Law of the LORD, and on HIS Law [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HIS precepts and teaching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he [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habitually</w:t>
      </w:r>
      <w:r>
        <w:rPr>
          <w:rFonts w:cs="Arial" w:ascii="Arial" w:hAnsi="Arial"/>
          <w:color w:val="000000"/>
          <w:sz w:val="21"/>
          <w:szCs w:val="21"/>
          <w:lang w:val="en-US"/>
        </w:rPr>
        <w:t>] meditates day and night.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As Righteous Trees Planted by the RIVER of GOD’s Presence, our Living Faith is in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Watere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aily to Maturit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Bear Fruits for HIS Kingdom’s Season for HIS Eternal Purpos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Psalms 1: 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he will be like a tree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firmly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plant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and f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by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treams of Wate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which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yields its frui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its seaso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; Its leaf does not wither; and in whatever he does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e prosper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and comes to maturit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LORD’s Challenge is before HIS 1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Coming to Break that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Old Human Mindset in Limiting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Isaiah 43: 18 – 19; 20 – 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Do not remember the former things, nor consider the things of old.  Behold, I will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o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 New Thing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,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Now it shall spring forth; shall you not know it ?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will even make a road in the wilderness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iver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 the dese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beast of the field will honor ME, the jackals and the ostriches, because I give water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n the wilderness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Rivers in the desert,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o giv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rink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MY People, MY Chosen.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is People I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have form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for MYSelf; they shall declare MY Praise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The Out Pouring of Water from the RIVER of GOD to Refresh our Inner Being is of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Isaiah 44: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For I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will pour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Water on him who is thirsty, and floods on the dry ground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I will pour MY SPIRIT on your descendants, and MY Blessing on your offspring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Prophesy of the LORD is to ‘Come to HIM for the Drink that will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Quench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the Inner Being’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Why Do we labor &amp; pay for that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ill Not Satisf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ur souls, but for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hat Will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(Isaiah 55: 1 – 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RIVER Source of the LORD JESUS – the SPIRIT of JESUS CHRIST 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Offer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by JESU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John 4: 14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whoever drinks the Water that I give him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ill never be thirsty aga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But the Water tha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give him will become in him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 Spr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Water [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satisfying his thirst for GO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ell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u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continually flowing, bubbling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 xml:space="preserve"> within him</w:t>
      </w:r>
      <w:r>
        <w:rPr>
          <w:rFonts w:cs="Arial" w:ascii="Arial" w:hAnsi="Arial"/>
          <w:color w:val="000000"/>
          <w:sz w:val="21"/>
          <w:szCs w:val="21"/>
          <w:lang w:val="en-US"/>
        </w:rPr>
        <w:t>] to Eternal Life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JESUS Offer for Every Soul to Thirst Not for Temporal Satisfaction, but for what 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Living &amp; Lasting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John 7: 37b – 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If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nyone thirsts</w:t>
      </w:r>
      <w:r>
        <w:rPr>
          <w:rFonts w:cs="Arial" w:ascii="Arial" w:hAnsi="Arial"/>
          <w:color w:val="000000"/>
          <w:sz w:val="21"/>
          <w:szCs w:val="21"/>
          <w:lang w:val="en-US"/>
        </w:rPr>
        <w:t>, let him come to ME and drin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e who believes in ME, as the Scripture has said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out of his heart will flow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Rivers of Living Water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JESUS Believers Must Know the SOURCE of WHO &amp; WHAT will Yiel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Living &amp; Lasting Live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Source by the LORD is of the SPIRIT of GO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lowing from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he Throne of HIS Eternal KINGDO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Revelations 22:  2 – 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n the middle of its street.  On either side of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the Rive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as the Tree of Life, bearing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twelve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kind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of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frui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yielding its fruit every month; and the Leaves of the Tree were for the healing of the nation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re will no longer exist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nything that is curs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because sin and illness and death are gon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the Throne of GOD and of the LAMB will be in it, and HIS bond-servant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ill serv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orship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HIM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with great Awe and Joy and loving devotion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Revelations 21: 7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He who overcomes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the world by adhering faithfully to CHRIST JESUS as LORD and SAVIO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ill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inherit these things</w:t>
      </w:r>
      <w:r>
        <w:rPr>
          <w:rFonts w:cs="Arial" w:ascii="Arial" w:hAnsi="Arial"/>
          <w:color w:val="000000"/>
          <w:sz w:val="21"/>
          <w:szCs w:val="21"/>
          <w:lang w:val="en-US"/>
        </w:rPr>
        <w:t>, and I will be his GOD and he will be MY 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Revelations 21: 22, 23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I saw no temple in it, for the LORD GOD Almighty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the Omnipotent, the Ruler of al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the LAMB are its Tem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the City has no need of the sun nor of the moon to give light to it, for the Glor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(Splendor, Radiance) of GOD has illumined it, and the LAMB is its Lamp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Ligh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Revelations 21: 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there shall by no means enter i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nything that defile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or causes an abomination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or a li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but only those who are written in the LAMB's Book of L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Revelations 22: 4 – 5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They will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be privileged to</w:t>
      </w:r>
      <w:r>
        <w:rPr>
          <w:rFonts w:cs="Arial" w:ascii="Arial" w:hAnsi="Arial"/>
          <w:color w:val="000000"/>
          <w:sz w:val="21"/>
          <w:szCs w:val="21"/>
          <w:lang w:val="en-US"/>
        </w:rPr>
        <w:t>] see HIS Face, and HIS Name will be on their foreheads.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there will no longer be night; they have no need for lamplight or sunlight, becau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the LORD GOD will illumine them; and they will reign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s kings</w:t>
      </w:r>
      <w:r>
        <w:rPr>
          <w:rFonts w:cs="Arial" w:ascii="Arial" w:hAnsi="Arial"/>
          <w:color w:val="000000"/>
          <w:sz w:val="21"/>
          <w:szCs w:val="21"/>
          <w:lang w:val="en-US"/>
        </w:rPr>
        <w:t>] forever and e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LOR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Prophetic Challeng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s Still Same RIVER of GOD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Enter by Fai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nto HIS Presenc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GOD’s VISION is shown to Ezekiel of the RIVER flowing thru the Temple at the East G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Ezekiel 47: 1 – 12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>In my Vision, the man brought me back to the Entrance of the Temple.  There I saw a stream flowin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>East from beneath the door of the Temple and passing to the right of the altar on its South si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>The man brought me outside the wall through the North gateway and led me around to the Easter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>Entrance. There I could see the Water flowing out through the South side of the East Gatew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i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Measur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s he went, he took me along the stream for 1,750 feet and then led me acros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The Water was up to my ankle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e measured off another 1,750 feet and led me across agai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is time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the Water was up to my knees.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fter another 1,750 feet,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It was up to my wa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n he measured another 1,750 feet, and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RIVER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a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oo deep to walk acros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i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It was deep enough to swim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i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, but too deep to walk throug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e asked me, "Have you been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atch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son of man ?"  Then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e led me back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long the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Riverban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hen I returned, I was surprised by the sight of many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Trees growing on both sides of </w:t>
      </w:r>
      <w:r>
        <w:rPr>
          <w:rFonts w:cs="Arial" w:ascii="Arial" w:hAnsi="Arial"/>
          <w:color w:val="000000"/>
          <w:sz w:val="21"/>
          <w:szCs w:val="21"/>
          <w:lang w:val="en-US"/>
        </w:rPr>
        <w:t>the RIVE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n he said to me, "This RIVER flows East through the desert into the valley of the Dead Sea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Waters of this stream will make the salty waters of the Dead Sea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resh and Pure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re will be swarms of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Living Thing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wherever the Water of this RIVER flows.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Fish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ill aboun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n the Dead Sea, for its Water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ill become Fres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Lif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ill flouris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wherever this WATER flows.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ishermen will stand along the shores of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Dead Sea.  All the way from En-gedi to En-eglaim, the shores will be covered with nets drying in the sun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Fish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 of ever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kind </w:t>
      </w:r>
      <w:r>
        <w:rPr>
          <w:rFonts w:cs="Arial" w:ascii="Arial" w:hAnsi="Arial"/>
          <w:color w:val="000000"/>
          <w:sz w:val="21"/>
          <w:szCs w:val="21"/>
          <w:lang w:val="en-US"/>
        </w:rPr>
        <w:t>will fill the Dead Sea, just as they fill the Mediterranea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But the marshes and swamps will not be purified; they will still be sal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Fruit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 trees of all kind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ill grow along both sides of the RIVER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The Leaves of these Tree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ill never turn brown and fall, 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there will always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i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Fruit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 on thei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ranches.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 There will be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A New Crop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every month,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y ar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Watered by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RIVER flowing from the Templ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The Fruit will be for Food and the Leaves for Healing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Know the SOURC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is from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GOD, of the LORD JESUS, as we Know WHO is the Master Creat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When a Believer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Choose Not to Enter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nto GOD’s RIVER of HIS Presence Flowing by the SPIRI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A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piritual Veil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Covering his Mind, Causing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piritual Blindnes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s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o Transformation Power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2 Corinthians 3: 14 – 1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their minds were blinded.  For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until this day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ame veil remains unlifted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i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in the read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the Old Testament, becaus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he veil is taken awa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n CHRIST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But even to this day, when Moses is read, a veil lies on their hea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LORD is DOING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 New Thing Alway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, Whenever he Enter HIS RIVER to turn to Face HI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2 Corinthians 3: 16 – 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Nevertheless when one turns to the LORD,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he veil is taken away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>Now the LORD is the SPIRIT; and where the SPIRIT of the LORD is, there is Lib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we all, with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Unveiled Fac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beholding as in a mirror the Glory of the LORD, 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i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eing transformed into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Same Image from Glory to Glory, just as by the SPIRIT of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The LORD in HIS RIVER of Presence will Baptize All with HIS SPIRIT, and Burn Off by HIS FI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All Threshed Out Junk &amp; Waste accumulated from Past Life &amp; Ancestors’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piritual Downloa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Matthew 3: 11b – 1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color w:val="000000"/>
          <w:sz w:val="21"/>
          <w:szCs w:val="21"/>
          <w:lang w:val="en-US"/>
        </w:rPr>
        <w:t>HE will baptize you with the HOLY SPIRIT and Fir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IS winnowing Fan is in HIS Hand, and HE will thoroughly clean out HIS threshing Floor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gather HIS Wheat into the barn; but HE will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urn up the chaff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ith unquenchable Fire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By the Baptism of the HOLY SPIRIT and HIS FIRE Burn Off, then Bearing Fruits of Good Work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Acts 10: 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you know that GOD anointed JESUS of Nazareth with the HOLY SPIRIT and with Powe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n JESUS went arou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doing goo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ealing al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ho were oppressed by the devil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for GOD was with HI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~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fter the Baptism of the SPIRIT, Patterns of Thoughts &amp; Attitudes will b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enewed in Natur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- Ephesians 4: 23 – 24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ll Baptized in the SPIRIT, Still have to Desire 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INFILLing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f the SPIRIT, A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ot To Be Stal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Ephesians 5: 1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Do not get drunk with wine, for that is wickedness (corruption, stupidity), bu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i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e Fil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i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[</w:t>
      </w:r>
      <w:r>
        <w:rPr>
          <w:rFonts w:cs="Arial" w:ascii="Arial" w:hAnsi="Arial"/>
          <w:b/>
          <w:iCs/>
          <w:color w:val="000000"/>
          <w:sz w:val="21"/>
          <w:szCs w:val="21"/>
          <w:lang w:val="en-US"/>
        </w:rPr>
        <w:t>HOL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] SPIRI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constantly guided b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I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Matthew 5: 6 (NKJ / 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lessed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ose wh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hunger and thirs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for Righteousness, for they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hall be fill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"Blessed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Joyful, Nourished by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GOD’s Goodnes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are those wh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hunger and thirs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>for Righteousness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those who 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actively seek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Right Standing with GO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, for they will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complete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satisfie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Spiritual Hunger &amp; Thirst Deep from Within our Soul Desires are to B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illed by Spiritual Thing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Psalm 42: 1 (NIV), 2 – 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s the deer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longs for streams of water</w:t>
      </w:r>
      <w:r>
        <w:rPr>
          <w:rFonts w:cs="Arial" w:ascii="Arial" w:hAnsi="Arial"/>
          <w:color w:val="000000"/>
          <w:sz w:val="21"/>
          <w:szCs w:val="21"/>
          <w:lang w:val="en-US"/>
        </w:rPr>
        <w:t>, so I long for YOU, O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My soul (my life, my inner self) thirsts for GOD, for the Living GOD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hen will I come and see the Face of GOD ?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My tears have been my food day and night, while they say to me all day long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"Where is your GOD ?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Psalm 42: 4 – 6a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My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eart is break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s I remember how it used to b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walked among the crowds of worshipers, leading a great procession to the House of GOD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i/>
          <w:color w:val="000000"/>
          <w:sz w:val="21"/>
          <w:szCs w:val="21"/>
          <w:lang w:val="en-US"/>
        </w:rPr>
        <w:t>singing for joy and giving thank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mid the sound of a Great Celebration !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hy am I discouraged ?  Why is my heart so sad? I will put my hope in GOD !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will praise HIM again - my SAVIOR and my GOD !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Now I am deeply discouraged, but I will remember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Psalm 42: 8 – 11 (NIV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each day the LORD pours HIS unfailing Love upon me, and through each nigh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I sing HIS songs, praying to GOD Who gives me l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O GOD my Rock," I cry, "Why have YOU forgotten me ?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Why must I wander around in grief, oppressed by my enemies ?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ir taunts break my bones.  They scoff,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"Where is this GOD of yours?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hy am I discouraged ?  Why is my heart so sad ?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I will put my Hope in GOD !  I will praise HIM again - my SAVIOR and my GOD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s the Bride of CHRIST, w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earc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for the Bridegroom while HE can b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oun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, HIS Prese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Song of Solomon 5: 2 – 6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slept, but my heart was awake, when I heard my Lover knocking and calling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"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Open to me,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my treasure, my darling, my dove, my perfect on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MY Head is drenched with dew, MY Hair with the dampness of the night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I responded, "I have taken off my robe.  Should I get dressed again?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I have washed my feet.  Should I get them soiled ?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My Lover tried to unlatch the door, 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my heart thrill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ithin m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jumped up to open the doo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for my Love, and my hands dripped with perfum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My fingers dripped with lovely myrrh as I pulled back the bol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I Opened to my Lover, but HE was Gone !  My heart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ank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 I searched for HI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but could not find HIM anywhere.  I called to HIM, but there was No Rep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Worship GOD in Spirit and in Truth as GOD is SPIRIT, our Soul Search &amp; Long for HIS Pres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As GOD’s True Worshippers, Worship is Spiritual, Not Natural Senses only (John 4: 23 – 24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Entering GOD’s RIVER is A Spiritual Entering to HIS Presence to Worship from Deep Within us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Vision in Revelations 7 of A Great Multitudes of Nations, Tribes, People, Tongues Worshipp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They were All before the Throne and the LAMB, All were Dressed in White Gar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Revelations 7: 11 –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ll the angels stood around the Throne and the elders and the four living creatures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i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ell on their face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before the Throne and worshiped GOD, saying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Amen !  Blessing and Glory and Wisdom, Thanksgiving and Honor and Power and Might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Be to our GOD Forever and ever.  Amen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Before the LORD JESUS 2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n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Coming, there be the Great Tribulation of 3 and A Half Year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Revelations 7: 13 –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n one of the elders answered, saying to me, "Who are thes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rrayed in white robe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where did they come from ?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I said to him, "Sir, you know."  So he said to me, "These are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ones who come ou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Great Tribulation, 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ashed their robes and mad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hem white in the Blood of the LAM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212121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eastAsia="en-AU"/>
        </w:rPr>
        <w:t>After the Great Tribulation, 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FFFFFF" w:val="clear"/>
          <w:lang w:eastAsia="en-AU"/>
        </w:rPr>
        <w:t>we enter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eastAsia="en-AU"/>
        </w:rPr>
        <w:t> the Millennium with JESUS, then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212121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eastAsia="en-AU"/>
        </w:rPr>
        <w:t>HE will Lead A Final Battle to defeat Satan.  Thereafter, we enter into HIS Eternal Kingdom.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en-A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Revelations 7: 15 – 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refore they are before the Throne of GOD,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serv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IM day and night in HIS Temple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And HE Who sits on the Throne will dwell among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y shall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either hunger anymore nor thirst anymo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; the sun shall not strike them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nor any heat; for the LAMB Who is in the midst of the Throne will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shepherd them and lead them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o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Living Fountains of Waters.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 And GOD will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ipe away every tea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from their eyes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As True Worshippers of GOD, we are to Enter into HIS RIVER for HIS Presence in Worship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Each Spiritual Encounter in time to Be in the Depth of the SPIRIT of the LOR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Our Spiritual Washing &amp; Renewal is of our Souls to Refresh our Spirit, Soul and Mi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Revival is for us to be Revived in our Inner Being, to Advance for the LORD’s Kingd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sectPr>
      <w:type w:val="nextPage"/>
      <w:pgSz w:w="11906" w:h="16838"/>
      <w:pgMar w:left="1021" w:right="849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Helvetica Neue;Malgun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Smallcaps">
    <w:name w:val="small-caps"/>
    <w:qFormat/>
    <w:rPr/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oj">
    <w:name w:val="woj"/>
    <w:qFormat/>
    <w:rPr/>
  </w:style>
  <w:style w:type="character" w:styleId="Oblique">
    <w:name w:val="obliqu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MediumGrid1Accent2">
    <w:name w:val="Medium Grid 1 - Accent 2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22:00Z</dcterms:created>
  <dc:creator>Aflame</dc:creator>
  <dc:description/>
  <cp:keywords/>
  <dc:language>en-US</dc:language>
  <cp:lastModifiedBy>Aflame</cp:lastModifiedBy>
  <cp:lastPrinted>2017-02-24T18:38:00Z</cp:lastPrinted>
  <dcterms:modified xsi:type="dcterms:W3CDTF">2017-03-26T01:11:00Z</dcterms:modified>
  <cp:revision>4</cp:revision>
  <dc:subject/>
  <dc:title/>
</cp:coreProperties>
</file>