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flame Sunday Celebration Message – 26 February 2017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567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itleA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inister        :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Theme          :   Empowered FAITH for </w:t>
      </w:r>
      <w:r>
        <w:rPr>
          <w:rFonts w:cs="Arial" w:ascii="Arial" w:hAnsi="Arial"/>
          <w:b/>
          <w:i/>
          <w:color w:val="000000"/>
          <w:sz w:val="21"/>
          <w:szCs w:val="21"/>
        </w:rPr>
        <w:t xml:space="preserve">Effective Work </w:t>
      </w:r>
      <w:r>
        <w:rPr>
          <w:rFonts w:cs="Arial" w:ascii="Arial" w:hAnsi="Arial"/>
          <w:b/>
          <w:color w:val="000000"/>
          <w:sz w:val="21"/>
          <w:szCs w:val="21"/>
        </w:rPr>
        <w:t>(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ll in HIS BODY as Been Planted with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ame Measur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f Degree in FAITH, ‘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Mustard Se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’ Fait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Romans 12: 3b – 5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s GOD has apportioned to each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 Degree of Fai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 a purpose designed for service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For just as in one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physica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body we have many parts, and these parts do not all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same function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o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special use, so we, who are many, are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nevertheless just</w:t>
      </w:r>
      <w:r>
        <w:rPr>
          <w:rFonts w:cs="Arial" w:ascii="Arial" w:hAnsi="Arial"/>
          <w:color w:val="000000"/>
          <w:sz w:val="21"/>
          <w:szCs w:val="21"/>
          <w:lang w:val="en-US"/>
        </w:rPr>
        <w:t>] One Body in CHRIST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individual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we a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parts </w:t>
      </w:r>
      <w:r>
        <w:rPr>
          <w:rFonts w:cs="Arial" w:ascii="Arial" w:hAnsi="Arial"/>
          <w:color w:val="000000"/>
          <w:sz w:val="21"/>
          <w:szCs w:val="21"/>
          <w:lang w:val="en-US"/>
        </w:rPr>
        <w:t>one of another [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mutually dependent on each other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ll are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Contend with Grow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f Faith, Truths are to b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Held Firml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&amp;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Know Teaching Sourc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2 Timothy 3: 14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as for you, continue in the things that you have learned and of which you are convinc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[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 xml:space="preserve">holding tightly </w:t>
      </w:r>
      <w:r>
        <w:rPr>
          <w:rFonts w:cs="Arial" w:ascii="Arial" w:hAnsi="Arial"/>
          <w:b/>
          <w:iCs/>
          <w:color w:val="000000"/>
          <w:sz w:val="21"/>
          <w:szCs w:val="21"/>
          <w:lang w:val="en-US"/>
        </w:rPr>
        <w:t xml:space="preserve">to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the Truth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knowing from whom you learned 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them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Romans 1: 17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in it the Righteousness of GOD 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evealed from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aith to fai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; as it is written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"THE JUST SHALL LIVE BY FAITH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Habakkuk 2: 4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Look at the proud one, his soul is not right within him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ighteous will live by his fai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in the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True GO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Romans 10: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o then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Faith 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comes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 by hearing</w:t>
      </w:r>
      <w:r>
        <w:rPr>
          <w:rFonts w:cs="Arial" w:ascii="Arial" w:hAnsi="Arial"/>
          <w:color w:val="000000"/>
          <w:sz w:val="21"/>
          <w:szCs w:val="21"/>
          <w:lang w:val="en-US"/>
        </w:rPr>
        <w:t>, and hearing by the Word of GO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Living &amp; Experiencing What is Learnt from the Word, by Faith in GOD’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ruth &amp; Promise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Living by Faith, is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alk in th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ruth as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ollow i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o Obe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IS Word, a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o Obe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IS Wi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Obedience to GOD’s Commandment is GOD’s Way to Achieve True Success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ot World’s way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FAITH in CHRIST 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eveloped thru Challenges in Lif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Test our Endurance for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Completio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James 1: 2 – 3 (NKJ); 3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My brethren, count it all joy when you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all into various trial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knowing that 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esting of your fai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produce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atienc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But let patience have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it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perfect work, that you may be perfect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omplete</w:t>
      </w:r>
      <w:r>
        <w:rPr>
          <w:rFonts w:cs="Arial" w:ascii="Arial" w:hAnsi="Arial"/>
          <w:color w:val="000000"/>
          <w:sz w:val="21"/>
          <w:szCs w:val="21"/>
          <w:lang w:val="en-US"/>
        </w:rPr>
        <w:t>, lacking nothing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e assured that 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esting of your fai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hrough experienc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produce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enduranc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leading to spiritual maturity, and inner peace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James 1: 4 – 8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o let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it grow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for when your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endurance is fully develop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you will b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erfect and complet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needing nothing.  If you need wisdom, ask our Generous GOD, and HE will give it to you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HE will not rebuke you for asking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when you ask HIM, be su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at your faith is 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GOD alone.  Do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not wave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fo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 person with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divided loyalty is as unsett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s a wave of the sea that is blown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ossed by the wind.  Such peopl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hould not expect to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receiv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ything from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ir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loyalty is divid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between GOD and the world, and they a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unstable in everything they 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James 1: 8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Cs/>
          <w:color w:val="000000"/>
          <w:sz w:val="21"/>
          <w:szCs w:val="21"/>
          <w:lang w:val="en-US"/>
        </w:rPr>
        <w:t>Be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double-minded ma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unstable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restless in all his ways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in everything he thinks, feel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or decides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Testing of Faith thru Challenges of Trials, Hardship, Obstacles, Resistance, Spiritual Warfare i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To Develop a Believer thru Endurance so Not b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hak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YO-YO Christian, an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Unstable Min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Matthew 6: 33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first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most importantly seek (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im a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strive after) HIS Kingdom and HIS Righteousnes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[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HIS Way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 of doing and 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being right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 xml:space="preserve"> -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the Attitude and Character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of GO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,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all these thing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will be given to you also.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Delight in the LORD, to Please HIM by Knowing &amp; Relating with HIM Intimately in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our Lifestyl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By our Living in CHRIST, we are Building our Confidence &amp; Trust in GOD thru HIS Promise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2 Peter 1: 4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because of HIS Glory and Excellence, HE has given us great and precious Promise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se are the Promise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at enable you to sha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IS Divine Nature 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escap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he world's corruptio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caused by human desi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How we Live by Faith in GOD’s Promises, by Supplementing Diligently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isciplinary Qualitie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2 Peter 1: 5 – 8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n view of all this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make every effor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o respond to GOD's Promises.  Supplement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your faith wit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 generous provisio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moral excellence, and moral excellence with knowledge, and knowledg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ith self-control, and self-control with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atient enduranc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atient enduranc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ith godliness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godliness with brotherly affection,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rotherly affection with love for everyone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more you grow like thi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more productiv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usefu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you will be in your knowledge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our LORD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All Spiritual Discipline be Strengthened with Self-Control + Patient to Endure &gt; Godlines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Faith is Divinely Empowered thru our Diligent Effort to b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ull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CHRIST-Like in our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atur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James 5: 15 – 1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rayer of fai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ill restore the one who is sick, and the LORD will raise him up;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if he has committed sins, he will be forgive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Therefore, confess your sins to one another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your false steps, your offense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, and pray fo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one another, tha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you may be healed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restor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The heartfelt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persistent prayer o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 Righteou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man (believer) can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ccomplish muc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when put into action and made effectiv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by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 xml:space="preserve">GOD -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it is dynamic and can have tremendous Power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Endure Patiently in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Long-Suffering Work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ill End of Process as HIS Workmanship to Complet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Hebrews 10: 35 – 36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o do not throw away thi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onfident trust 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LORD.  Remember the great reward it brings you 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Patient endurance is what you need now, so that you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ill continue to do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GOD's Will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n you will receive all that 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as promised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Hebrews 10: 37 – 38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"For in just a little while, the Coming ONE will come and not delay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nd MY Righteous one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ill live by fai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I will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ake no pleasu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 anyon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ho turns away</w:t>
      </w:r>
      <w:r>
        <w:rPr>
          <w:rFonts w:cs="Arial" w:ascii="Arial" w:hAnsi="Arial"/>
          <w:color w:val="000000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Hebrews 10: 39 (NLT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we are not like those who turn away from GOD to their own destruction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e are the faithful ones, whose souls will be sav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Hebrews 10: 29 (NLT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Just think how much worse the punishment will be for those who have trampled on th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on of GOD, and have treated the Blood of the Covenant, which made us holy, as if it we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common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unholy</w:t>
      </w:r>
      <w:r>
        <w:rPr>
          <w:rFonts w:cs="Arial" w:ascii="Arial" w:hAnsi="Arial"/>
          <w:color w:val="000000"/>
          <w:sz w:val="21"/>
          <w:szCs w:val="21"/>
          <w:lang w:val="en-US"/>
        </w:rPr>
        <w:t>, and have insulted and disdained the HOLY SPIRIT Who brings GOD's Mercy to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Hebrews 10: 31 – 32 (NLT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t is a terrible thing to fall into the Hands of the Living GOD.  Think back on those early day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hen you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irst learned abou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CHRIST.  Remember how you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remain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aithfu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even thoug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it meant terrible suffer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Living by FAITH, we will be Living Righteously with Patient Endurance 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e FruitFull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GOD’s Righteousness 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ruitFull i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Every Good Work to Glorify our FATHER in Heav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FruitFull in GOD’s Righteousness to Bear Fruits of the HOLY SPIRIT - Galatians 5: 22 – 2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Not Being Self-Will &amp; Selfish &amp; Carnal Spirited.  But B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piritually Mind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by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LORD’s Purpose &amp; Plan for HIS Workmanship –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ear Effective Fruit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 Every Good Wor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Matthew 5: 16 (MSG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Now that I've put you there on a hilltop, on a Light Stand – Shine !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Keep Open Hous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e generous with your lives.  By opening up to others, you'll prompt people to open up with GOD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this Generous FATHER in Heav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JESUS Cautioned that we know All Who claimed ‘They know GOD’, ‘Know them’ by their Frui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NOT Every Believer in JESUS Bears Fruit, 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rue Frui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hat Remains &amp; Will Not Fade/ Drop Of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One may Still b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piritually Dea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Not ReBorn by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the SPIRIT, Not Yet Baptized in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John 15: 2 – 3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Every branch in ME that does not bear fruit 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akes awa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; and every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branc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at bears frui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prunes, that it may bear more Frui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You a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lready clea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because of the Word which I have spoken to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fter Being Reborn &amp; Being Baptized in the SPIRIT, the Indwelling SPIRIT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caus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Fruits Bearing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John 15: 4 – 6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bide in ME, and I in you.  As the branch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cannot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ear fruit of itself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unless it abides in the Vin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neither can you, unless you abide in M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am the Vine, you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branches.  He who abides in ME, and I in him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ears much fruit;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for without ME you can do nothing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f anyone does not abide in ME, he is cast out as a branch and is withered; and they ga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m and throw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hem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to the fire, and they are burned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Without Relationship Building with the LORD, thru the SPIRIT, All Effort ar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elf Striving Work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elf Striving Work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are Not Effectual to Produce Lasting Fruit that will Result to Glorify GO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Non Abiding Believers ar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Self Righteous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&amp;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eligiou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be Judged &amp; Not to enter HIS Kingdom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Evidence of Fruit will be from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iligently Work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n Spiritual Supplement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uild Liv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FAI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2 Peter 1: 8 – 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if these things are yours and abound,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you will b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neither barren nor unfruitfu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 th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knowledge of our LORD JESUS CHRIS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he who lacks these things i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hortsight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even to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lindnes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ha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forgotten tha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e was cleans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from his old sin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refore, brethren, b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even more diligent to mak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your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call and election su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for if yo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o these thing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you will never stumble; for so an Entrance will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e supplied to you abundant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into the Everlasting Kingdom of our LORD and Savior JESUS CHRIST.</w:t>
      </w:r>
    </w:p>
    <w:sectPr>
      <w:type w:val="nextPage"/>
      <w:pgSz w:w="11906" w:h="16838"/>
      <w:pgMar w:left="1021" w:right="849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Helvetica Neue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Smallcaps">
    <w:name w:val="small-caps"/>
    <w:qFormat/>
    <w:rPr/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oj">
    <w:name w:val="woj"/>
    <w:qFormat/>
    <w:rPr/>
  </w:style>
  <w:style w:type="character" w:styleId="Oblique">
    <w:name w:val="obliqu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MediumGrid1Accent2">
    <w:name w:val="Medium Grid 1 - Accent 2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9:30:00Z</dcterms:created>
  <dc:creator>Aflame</dc:creator>
  <dc:description/>
  <cp:keywords/>
  <dc:language>en-US</dc:language>
  <cp:lastModifiedBy>Jia Min Chee</cp:lastModifiedBy>
  <cp:lastPrinted>2017-02-24T18:38:00Z</cp:lastPrinted>
  <dcterms:modified xsi:type="dcterms:W3CDTF">2017-02-26T21:54:00Z</dcterms:modified>
  <cp:revision>5</cp:revision>
  <dc:subject/>
  <dc:title/>
</cp:coreProperties>
</file>