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flame Sunday Celebration Message – 25 September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CHRIST’s Bride is </w:t>
      </w:r>
      <w:r>
        <w:rPr>
          <w:rFonts w:cs="Arial" w:ascii="Arial" w:hAnsi="Arial"/>
          <w:b/>
          <w:i/>
          <w:sz w:val="24"/>
          <w:szCs w:val="24"/>
        </w:rPr>
        <w:t>Ready &amp; Prepa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e are GOD’s RecCreation fo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ood Work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to Live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ood Life Open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us in CHRIST JESU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But we are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Birth i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CHRIST, to Be Spiritual within Self &amp; Be Spiritually Minded.  </w:t>
      </w:r>
    </w:p>
    <w:p>
      <w:pPr>
        <w:pStyle w:val="Normal"/>
        <w:widowControl w:val="false"/>
        <w:tabs>
          <w:tab w:val="clear" w:pos="720"/>
          <w:tab w:val="left" w:pos="129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1 Corinthians 2: 14 – 16 (MSG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unspiritual sel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just as it is by nature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an't recei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Gifts of GOD's SPIRI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'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 capacit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or them.  They seem like so much sillines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PIRIT ca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 known only b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spirit - GOD's SPIRIT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ur spiri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i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pen Communion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ly Ali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w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hav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ccess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to everyth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OD's SPIRIT is doing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an't be judged by unspiritua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ritics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saiah's question, "Is there anyone around who knows GOD's SPIRIT, anyone who know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at HE is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doing?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has bee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nswer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: CHRIST knows, and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we have CHRIST's SPIRIT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GOD Saved us for HIS Eternal Plan, HIS Design &amp; Purpose as we ‘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IT I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’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Custom Made for u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Church Design is GOD’s Master Plan from JESUS CHRIST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Coming to HIS 2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inal Coming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Romans 8: 2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e are assured and know that [GOD being a partner in their labor]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ll things work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ogeth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are [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itting into a pla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for Good to and for those who love GOD and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alled accord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[HIS] Desig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Purpose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Why ReBorn ReCreation in CHRIST are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ubmit All Own Agenda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aster’s Desig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&amp; Pla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GOD’s Power thru the WORD and the SPIRIT is Continually &amp; Effectuall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orking Progressivel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How Effectual our Progress in GOD’s Work in us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Varies wi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ur Attitud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wards H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ur Fruitfulness in this New Life of ReCreation is by ou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owing Work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or GOD in HIS Fie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 Corinthians 3: 7 – 9 (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t's not the one who plants or the one who water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ho is at the Cent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this process but GOD, Who makes things grow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Planting and watering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enial servant job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t minimum wag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at makes them worth doing is the GOD we are serving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happen to be GOD's Field in which we are working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Or, to put it another way, you are GOD's Hou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1 Corinthians 3: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we are GOD's fellow workers; you are GOD's Field,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you a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OD's Buil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As GOD’s Building, we as HIS True Worshippers, worship the LORD in Spirit and in Tru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As GOD’s Field we are HIS Community Workers i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arket Place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, Planting &amp; Watering Dail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Proverbs 11: 3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 Fruit of th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consistent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Righteous is a Tree of Life, and he who is w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captures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wins soul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for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 xml:space="preserve">GOD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he gathers them for Eternity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W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lant &amp; Wate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Attitude of Honoring the LORD, wit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Seeds of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GOD’s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Preciou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cts 2: 46 – 4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continuing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aily with one accor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the Temple, and Breaking Brea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rom house to hous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y ate their food with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gladness and simplicity of hear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rais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GOD and having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avo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ll the people.  And the LOR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dded to the Church dai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ose who were being sav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They Worshiped in the Temple, as Communion with the LORD, Partaking (not in Assembl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Greek, ‘Oikos’ to ‘Oikos’ &gt;  From Household of Believers to Households in Communiti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Acts 2: 46 – 47 (MSG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y followed a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aily discipline of Worship in th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empl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ollowed by meals at hom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every meal a Celebration, exuberant and joyful, as they Praised GOD.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People in genera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iked what they saw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 Every day their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umber grew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s GO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dded those who were saved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Purchased Time is for us as HIS WORK–Man-Ship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Exercis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GOD-Give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pportunitie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Trust the LORD Working in u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Work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Not to Us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Own Huma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Understanding &amp; Wis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roverbs 3: 5 –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rust in the LORD with all your heart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ean not on your own understanding</w:t>
      </w:r>
      <w:r>
        <w:rPr>
          <w:rFonts w:cs="Arial" w:ascii="Arial" w:hAnsi="Arial"/>
          <w:color w:val="000000"/>
          <w:sz w:val="21"/>
          <w:szCs w:val="21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all your ways acknowledge HIM, and 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hall direct your paths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Do not be wise in your own eyes;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ear th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LORD and depart from ev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Gaining Goodwill &amp; Favor from the People in the World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Win them to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’ Parables Illustrate HIS Kingdom established when HE Came and Till When HE Return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Matthew 20: 1 – 4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For the Kingdom of Heaven is like the Landowner who went out early one morning to hire workers f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HIS vineyard.  HE agreed to pay the normal daily wage and sent them out to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t nine o'clock in the morning HE was passing through the marketplace and saw some peop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standing around doing no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So HE hired them, telling them he would pay them whatever was right at the end of the Day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Keeps Calling Al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rom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our (0600), 3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r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our (0900), 6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our (1200), 9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our (1500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Till 1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our (1700), All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alled &amp; Hir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ru Out the Day, before HE Return @ 12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ou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Matthew 20: 5 – 8, All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alled &amp; Hir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GO into Vineyard to Work till End of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All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alled ar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ir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No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ir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No Retirement. All Agreed to Work for Daily Wage &gt; Salva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Matthew 20: 9 – 12, @ END of DAY, All are before the Rewarder, from Last to First to receive.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Expectation from Presumption of How Much will be Received by the First, as labored Mo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Matthew 20: 13 – 15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answered one of them, 'Friend, I haven't been unfair 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Didn't you agree to work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ll Da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or the usual wage ?  Take your money and g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wanted to pa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is last worker the sam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s you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s it against the law for me to do what I want with my money 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Should you be jealous because I am kind to others ?' “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Matthew 20: 16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So those who a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ast now will be firs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n, and those who are first will be last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ur Work Attitude will be Judged, a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ur Seniority in Working, but our Faith &amp; Diligenc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How Many Years Being Saved, Attended Church, Served &amp; Worked in Church &gt; Faithful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 Parable on JESUS’ Expectation of How Believers Serve HIM, while HE is Away till HE Return.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Matthew 25: 14 – 30  &gt; HE Assigned 3 Servants entrusted with Resources i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Varied Portion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Matthew 25: 15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gave five bags of silver to one, two bags of silver to another, and one bag of silver to the last -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dividing i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n proportion to their abiliti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HE then left on HIS Trip.</w:t>
      </w:r>
      <w:r>
        <w:rPr>
          <w:rFonts w:cs="Arial" w:ascii="Arial" w:hAnsi="Arial"/>
          <w:color w:val="000000"/>
          <w:sz w:val="21"/>
          <w:szCs w:val="21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Matthew 25: 16 – 17 (NL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One with 5 Bags and One with 2 Bags, Both Took Risk as Investment to Increase i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Both Multiplied their Investment Amount by 100 percent  &gt; 5 + 5 = 10 ; 2 + 2 = 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One with One Bag Took No Risk, No Effort, Hid it  &gt; 1 + 0  =  1 (Matthew 25: 18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Master Return, take Account of What was the Gain when HE was Away (Matthew 25: 19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HE Commended Both with Gain, “Well Done, Good and Faithful Servant”, Given Mo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Matthew 25: 24 – 26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ne with ‘No Gain ‘, “Wicked  and Lazy Servant”, What was Given, Taken Away to be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Given to One with Most Increase (with 10).  Why ?  Proven One’s Ability &amp; Faithfulness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Parable of 10 Servants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ll Call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and All Give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ame Seed of Fai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 Blessing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Luke 19: 12 – 26.  (10 = Complete Number as Salvation is for All, Saved by Grace to Serve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ll Call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Serve by Faith (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ame Faith Se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), by Grace of the Power of the SPIRIT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What Do we Achieve while the KING is Away, to Account for the Time HE is Away till Return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Luke 19: 12 – 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fore HE said: "A certain nobleman went into a far country to receive for himself A Kingd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o Retur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So He calle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HIS servants, delivered to them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minas, and said to the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'Do business till I come.'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”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he KING’s Plan is to Serve HIM, while HE is Away, to Risk by Trade with What we are Given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Luke 19: 13 – 14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efore HE left, HE called together Ten of HIS servants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ivided among the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en pounds of silver, saying,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'Invest this for me while I am gone.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HIS people hated him and sent a delegation after him to say, 'We do not want h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to be our King.' 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he KING Divided so All servants hav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ame Seed to Trad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; the World rejected HIM as K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Luke 19: 15 – 19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After HE was crowned King, 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turned and Cal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the servants to Whom he had given the money.  HE wanted to find out what their profits wer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first servant reported, 'Master, I invested your money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ade ten times the original amoun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!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'Well done!' the King exclaimed. 'You are a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ood Servan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 You have bee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aithful with the littl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I entrusted to you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so you will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governor of ten citie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s your reward.'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The next servant reported, 'Master, I invested your money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ade five times the original amount</w:t>
      </w:r>
      <w:r>
        <w:rPr>
          <w:rFonts w:cs="Arial" w:ascii="Arial" w:hAnsi="Arial"/>
          <w:color w:val="000000"/>
          <w:sz w:val="21"/>
          <w:szCs w:val="21"/>
          <w:lang w:val="en-US"/>
        </w:rPr>
        <w:t>.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'Well done!' the King said. 'You will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governor over five cities</w:t>
      </w:r>
      <w:r>
        <w:rPr>
          <w:rFonts w:cs="Arial" w:ascii="Arial" w:hAnsi="Arial"/>
          <w:color w:val="000000"/>
          <w:sz w:val="21"/>
          <w:szCs w:val="21"/>
          <w:lang w:val="en-US"/>
        </w:rPr>
        <w:t>.' 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When the KING Returned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alled All to Accoun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or their Gains wit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e Seed Give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Inve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One Gained 10 times (10 X Original amount);  Another Gained 5 times (5 X Original amoun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he Reward of their Faithfulness in Proven Responsibility,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reater Responsibilit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be Give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’ Principle of ‘Doing Nothing with What HE has Entrusted’ to any, It will be Taken Awa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Luke 19: 20 – 23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But the third servant brought back only the original amount of money and said, 'Maste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 hid your money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kept it saf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I was afraid because you are a hard man to deal with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taking what isn't yours and harvesting crops you didn't plant.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'You wicked servant!' the King roared. 'Your own words condemn you. If you knew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'm a hard man who takes what isn't mine and harvests crops I didn't plant, why did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you deposit my money in the bank?  At least I could have gotten some interest on it.'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Luke 19: 24 – 25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Then, turning to the others standing nearby, the King ordered, 'Take the money from this servan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and give it to the one who has ten pounds.'  'But, master,' they said,'he already has ten pounds !' 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JESUS as Returning KING, will Position HIS Servants according to Faithfulness i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e Littl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Before Eternity, JESUS will Reign in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illennium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, at that Age HE Rule with Those Prov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Servants who HE will Entrust wit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Much Greater Responsibilit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HIS Future Kingdo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Luke 19: 2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'Yes,' the KING replied, 'and to thos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ho use well what they are giv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even more will be given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from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ose who do noth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even what little they hav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be taken away</w:t>
      </w:r>
      <w:r>
        <w:rPr>
          <w:rFonts w:cs="Arial" w:ascii="Arial" w:hAnsi="Arial"/>
          <w:color w:val="000000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told Many Parables of the Kingdom, but the Essential One is of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edding Fea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Matthew 22: 1 – 4 (NLT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>JESUS also told them other parables. HE sai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The Kingdom of Heaven can be illustrated by the story of A King who prepared a gre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edding Feas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or HIS Son.  When the banquet was ready, HE sent HIS servants to notif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ose who were invited</w:t>
      </w:r>
      <w:r>
        <w:rPr>
          <w:rFonts w:cs="Arial" w:ascii="Arial" w:hAnsi="Arial"/>
          <w:color w:val="000000"/>
          <w:sz w:val="21"/>
          <w:szCs w:val="21"/>
          <w:lang w:val="en-US"/>
        </w:rPr>
        <w:t>.  But they all refused to come !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So he sent other servants to tell them, 'The feast has been prepared.  The bulls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attened cattl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ave been killed, and everything is ready.  Come to the banquet! 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As 1</w:t>
      </w:r>
      <w:r>
        <w:rPr>
          <w:rFonts w:cs="Arial" w:ascii="Arial" w:hAnsi="Arial"/>
          <w:b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Called by GOD Rejected HIS Invitation, HE Re Invited as Many who we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1</w:t>
      </w:r>
      <w:r>
        <w:rPr>
          <w:rFonts w:cs="Arial" w:ascii="Arial" w:hAnsi="Arial"/>
          <w:b/>
          <w:i/>
          <w:color w:val="000000"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List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Matthew 22:  5 – 10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the guests he had invited ignored them and went their own way, one to his far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another to his business.  Others seized his messengers and insulted them and killed the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>"The King was furious, and he sent out HIS army to destroy the murderers and burn their t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HE said to HIS servants, 'The wedding feast is ready, and the guests I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invited aren't worth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of the honor.  Now go out to the street corners and invite everyone you see.'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o the servants brought in everyone they could find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good and bad alike</w:t>
      </w:r>
      <w:r>
        <w:rPr>
          <w:rFonts w:cs="Arial" w:ascii="Arial" w:hAnsi="Arial"/>
          <w:color w:val="000000"/>
          <w:sz w:val="21"/>
          <w:szCs w:val="21"/>
          <w:lang w:val="en-US"/>
        </w:rPr>
        <w:t>,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anquet hall was filled with guests</w:t>
      </w:r>
      <w:r>
        <w:rPr>
          <w:rFonts w:cs="Arial" w:ascii="Arial" w:hAnsi="Arial"/>
          <w:color w:val="000000"/>
          <w:sz w:val="21"/>
          <w:szCs w:val="21"/>
          <w:lang w:val="en-US"/>
        </w:rPr>
        <w:t>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ll Called &amp; Accepted HIS Invitation Came to the KING’s Banquet, they are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ono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he K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Matthew 22: 11 – 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But when the King came in to see the guests, HE saw a man there who did not have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 Wedding Garmen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So he said to him, 'Friend, how did you come in he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thou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edding Garment</w:t>
      </w:r>
      <w:r>
        <w:rPr>
          <w:rFonts w:cs="Arial" w:ascii="Arial" w:hAnsi="Arial"/>
          <w:color w:val="000000"/>
          <w:sz w:val="21"/>
          <w:szCs w:val="21"/>
          <w:lang w:val="en-US"/>
        </w:rPr>
        <w:t>?'  And he was speechl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the King said to the servants, 'Bind him hand and foot, take him away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cast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him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into outer darkness</w:t>
      </w:r>
      <w:r>
        <w:rPr>
          <w:rFonts w:cs="Arial" w:ascii="Arial" w:hAnsi="Arial"/>
          <w:color w:val="000000"/>
          <w:sz w:val="21"/>
          <w:szCs w:val="21"/>
          <w:lang w:val="en-US"/>
        </w:rPr>
        <w:t>; there will be weeping and gnashing of teeth.'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"For many are called, bu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few </w:t>
      </w: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  <w:t>are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chose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Good, Bad or Ugly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nvited Guest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JESUS’ Wedding Feast, our Attitude is to Honor GO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One of Bad Attitude did not Put On the Wedding Garment 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ave to All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H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ighteousnes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Philippians 3: 8 –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et indeed I als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unt all things lo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or the  excellence of the knowledge of CHRIST JES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y LORD, for whom I have suffere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e loss of all thing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unt them as rubbish</w:t>
      </w:r>
      <w:r>
        <w:rPr>
          <w:rFonts w:cs="Arial" w:ascii="Arial" w:hAnsi="Arial"/>
          <w:color w:val="000000"/>
          <w:sz w:val="21"/>
          <w:szCs w:val="21"/>
          <w:lang w:val="en-US"/>
        </w:rPr>
        <w:t>, that I m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gain </w:t>
      </w:r>
      <w:r>
        <w:rPr>
          <w:rFonts w:cs="Arial" w:ascii="Arial" w:hAnsi="Arial"/>
          <w:color w:val="000000"/>
          <w:sz w:val="21"/>
          <w:szCs w:val="21"/>
          <w:lang w:val="en-US"/>
        </w:rPr>
        <w:t>CHRIST and be found in HIM, not having my own righteousness, which is from the law, b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at which 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rough faith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HRIST, the Righteousness which is from GOD by faith; that I m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know HIM and the Power of HIS Resurrection, and the Fellowship of HIS sufferings, be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nform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HIS Death, if, by any means, I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ay attain t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resurrection from the d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Ephesians 6: 11 – 14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Put on all of GOD's Armor so that you will be able to   stand firm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gainst all strategies o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dev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we are not fighting against flesh-and-blood enemies, but against evil rulers and authoriti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of the unseen world, against mighty powers in this dark world, and against evil spirits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 heavenly pla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fore, put on every piece of GOD's Armor so you will be able to resist the enemy in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ime of evil. Then after the battle you will still be standing fir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tand your ground, putting on the Belt of Truth and the Body Armor of GOD'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ighteousness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is our LORD Who is Coming Back Quickly, HIS Revealed WORD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o Behold to Foll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o Keep our Garments of GOD’s Righteousness, HIS WORD, to Work by Faith till HIS Return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Revelations 16: 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Behold, I am coming as a thief. Blessed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e who watches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keeps his garmen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lest 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walk naked and they see his sham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Revelations 22: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Behold, I am coming quickly !  Blessed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ho keeps the words of the prophec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this book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Revelations 22: 12 – 1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And behold, I am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m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quickly, and MY Reward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th ME, t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Give to every on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ccord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o his work.  I am the Alpha and the Omega,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e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Beginn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he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End</w:t>
      </w:r>
      <w:r>
        <w:rPr>
          <w:rFonts w:cs="Arial" w:ascii="Arial" w:hAnsi="Arial"/>
          <w:color w:val="000000"/>
          <w:sz w:val="21"/>
          <w:szCs w:val="21"/>
          <w:lang w:val="en-US"/>
        </w:rPr>
        <w:t>, the First and the Last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Sardis church was called Spiritually Dead, even with Works &amp; Activities, there will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Some who has been Living in GOD’s Righteousness, will be at Marriage of the Bridegroo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Revelations 3: 4 – 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You have a few names even in Sardis who have not defiled their garments; and they shal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alk with M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n white, for they are worthy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who overcomes sha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e clothed in white garment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I will not blot out his name fr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e Book of Life; but I will confess his name before MY FATHER and before HIS ange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"He who has an ear, let him hear what the SPIRIT says to the churche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COMMUN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The Marriage of the LAMB to the Bride of CHR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READ Revelations 19: 6 – 9</w:t>
      </w:r>
      <w:r>
        <w:rPr>
          <w:rFonts w:cs="Arial" w:ascii="Arial" w:hAnsi="Arial"/>
          <w:color w:val="000000"/>
          <w:sz w:val="21"/>
          <w:szCs w:val="21"/>
          <w:lang w:val="en-US"/>
        </w:rPr>
        <w:t> 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Helvetica Neue;Malgun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59:00Z</dcterms:created>
  <dc:creator>Aflame</dc:creator>
  <dc:description/>
  <cp:keywords/>
  <dc:language>en-US</dc:language>
  <cp:lastModifiedBy>Aflame</cp:lastModifiedBy>
  <dcterms:modified xsi:type="dcterms:W3CDTF">2016-09-24T10:25:00Z</dcterms:modified>
  <cp:revision>4</cp:revision>
  <dc:subject/>
  <dc:title/>
</cp:coreProperties>
</file>