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23 April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Evelin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eme          :   RISEN CHRIST – POWER of RESURRECTION (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11: 25 (AMP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JESUS said to her, “I am the Resurrection and the Life. Whoever believes in (adheres to, trusts in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relies on) ME [as Savior] will live even if he dies.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GOD's Resurrection Power in the Risen CHRIST is the basis of True Christians’ Faith and Hop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Galatians 4: 6 – 7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because you are sons, GOD has sent forth the SPIRIT of HIS Son into your hearts, crying out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bba, FATHER !”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erefore you are no longer a slave but a son, and if a son, then an heir of GOD through CHRIST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SPIRIT of CHRIST in us – Strong sense of Unity In Tune with GOD's Heart and Will in our spirit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Corinthians 6: 19 – 2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Or do you not know that your body is the Temple of the HOLY SPIRIT Who is in you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hom you have from GOD, and you are not your own 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you were bought at a price; therefore glorify GOD in your body and in your spirit, which are GOD’s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e carry HIS Presence as the Temple of the HOLY SPIRIT.</w:t>
      </w:r>
      <w:r>
        <w:rPr>
          <w:rFonts w:cs="Arial" w:ascii="Arial" w:hAnsi="Arial"/>
          <w:b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In the account of Creation, in Genesis,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Every creature was created according to its kind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Reference Genesis 1: 11 – 12,  24 – 25. </w:t>
      </w:r>
      <w:r>
        <w:rPr>
          <w:rFonts w:cs="Arial" w:ascii="Arial" w:hAnsi="Arial"/>
          <w:b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Only Man was Created in the Image and Likeness of GOD –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o Represent HIM and to Serve HIS Purpos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Genesis 1: 26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GOD said, “Let Us make man in Our Image, according to Our Likeness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let them have dominion over the fish of the sea, over the birds of the air, and over the cattle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over all the earth and over every creeping thing that creeps on the earth.”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hen Adam and Eve were deceived and believed the serpent, they died spiritually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Genesis 2: 16 – 17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the LORD GOD commanded the man, saying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f every tree of the garden you may freely eat; but of the tree of the knowledge of good and evil you shall not eat, for in the day that you eat of it you shall surely die.”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Biblical death is spiritual death, falling away from the Life of GOD – living in the Natural Lif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3: 6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at which is born of the flesh is flesh, and that which is born of the SPIRIT is Spirit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hen we Repent of our own ways and Turn to CHRIST for HIS Life, we are Born Again of HIS Spirit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omans 8: 11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if the SPIRIT of HIM Who raised JESUS from the dead dwells in you, HE Who raised CHRIST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from the dead will also give life to your mortal bodies through HIS SPIRIT Who dwells in you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 Corinthians 5: 17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refore, if anyone is in CHRIST, he is a new creation; old things have passed away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ehold, all things have become new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We now have the Capacity to live in a way that Glorifies HIM – with HIS RESURRECTION Power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From Genesis to New Testament – satan wants to kill Life that is for GOD's Purpos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xodus 1: 16b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he said, "... if it is a son, then you shall kill him; but if it is a daughter, then she shall live.”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Biblically, Male life Represents Life that is for GOD's Purpos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Corinthians 11: 7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or a man indeed ought not to cover his head, since he is the image and glory of GOD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ut woman is the glory of man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eference Matthew 2: 16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Herod was set to put to death all the male children who were in Bethlehem and in all its districts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from two years old and unde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The Female life, especially among the fallen people, represents life that is for men's pleasure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Satan’s strategy is to destroy the Life that is for GOD's Purpose and preserve life of pleasure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esire and lus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ascii="Arial" w:hAnsi="Arial" w:cs="Arial" w:eastAsia="MS Gothic;ＭＳ ゴシック"/>
          <w:b/>
          <w:color w:val="000000"/>
          <w:sz w:val="21"/>
          <w:szCs w:val="21"/>
          <w:shd w:fill="FFFFFF" w:val="clear"/>
        </w:rPr>
        <w:t>婪</w:t>
      </w:r>
      <w:r>
        <w:rPr>
          <w:rFonts w:ascii="Arial" w:hAnsi="Arial" w:cs="Arial" w:eastAsia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–</w:t>
      </w:r>
      <w:r>
        <w:rPr>
          <w:rFonts w:ascii="Arial" w:hAnsi="Arial" w:cs="Arial" w:eastAsia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hinese word for desire, lust, covet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ascii="Arial" w:hAnsi="Arial" w:cs="Arial" w:eastAsia="MS Gothic;ＭＳ ゴシック"/>
          <w:b/>
          <w:color w:val="000000"/>
          <w:sz w:val="21"/>
          <w:szCs w:val="21"/>
          <w:shd w:fill="FFFFFF" w:val="clear"/>
        </w:rPr>
        <w:t>林</w:t>
      </w:r>
      <w:r>
        <w:rPr>
          <w:rFonts w:ascii="Arial" w:hAnsi="Arial" w:cs="Arial" w:eastAsia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(trees) stands a </w:t>
      </w:r>
      <w:r>
        <w:rPr>
          <w:rFonts w:ascii="Arial" w:hAnsi="Arial" w:cs="Arial" w:eastAsia="MS Gothic;ＭＳ ゴシック"/>
          <w:b/>
          <w:color w:val="000000"/>
          <w:sz w:val="21"/>
          <w:szCs w:val="21"/>
          <w:shd w:fill="FFFFFF" w:val="clear"/>
        </w:rPr>
        <w:t>女</w:t>
      </w:r>
      <w:r>
        <w:rPr>
          <w:rFonts w:ascii="Arial" w:hAnsi="Arial" w:cs="Arial" w:eastAsia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(woman)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Genesis 3: 6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o when the woman saw that the tree was good for food, that it was pleasant to the eyes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a tree desirable to make one wise, she took of its fruit and ate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he also gave to her husband with her, and he ate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e are to be spiritually wis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tthew 24: 12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because lawlessness will abound, the love of many will grow cold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Only Born Again Christians have the Love of GOD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hat made their Love grow cold?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eception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tthew 24: 4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JESUS answered and said to them: “Take heed that no one DECEIVES you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 Thessalonians 2: 10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with all unrighteous deception among those who perish, because they did not receive th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love of The Truth, that they might be saved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Lovers of self..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 Timothy 3: 2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or men will be lovers of themselves, lovers of money, boasters, proud, blasphemers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isobedient to parents, unthankful, unholy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 Timothy 3: 4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raitors, headstrong, haughty, lovers of pleasure rather than lovers of GO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ave no love for the Truth.</w:t>
      </w:r>
      <w:r>
        <w:rPr>
          <w:rFonts w:cs="Arial" w:ascii="Arial" w:hAnsi="Arial"/>
          <w:b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emedies : -  Spiritual Breakthrough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Genesis 2: 7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the LORD GOD formed man of the dust of the ground, and breathed into his nostrils the breath of life; and man became a living being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 Breath of Life became the spirit of man, to Represent and to Express HIM.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b 32: 8 AMP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“But there is [a vital force and] a spirit [of intelligence] in man, and the breath of the Almighty gives them understanding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eference Genesis 1: 18 – 19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Adam named all the creatures.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John 6: 56 – 57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e who eats My Flesh and drinks My Blood abides in Me, and I in him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s the Living FATHER sent Me, and I live because of the FATHER, s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he who feeds on Me will live because of Me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ALL of Life becomes Worship unto GOD – From the very basic thing of eating and drinking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o your family life, career, ministry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Corinthians 10: 31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erefore, whether you eat or drink, or whatever you do, do all to the Glory of GOD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Corinthians 10: 33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Just as I also please all men in all things, not seeking my own profit, but the profit of many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hat they may be saved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t is never a private affair &gt; but GOD's Life &gt; Profits others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1 Corinthians 6: 12 (MSG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Just because something is technically legal doesn’t mean that it’s spiritually appropriat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f I went around doing whatever I thought I could get by with, I’d be a slave to my whims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Corinthians 6: 12 (AMP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Everything is permissible for me, but not all things are beneficial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Everything is permissible for me, but I will not be enslaved by anything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[and brought under its power, allowing it to control me]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Fellowship in the Unity of Faith in the HOLY SPIRIT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phesians 4 : 1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, therefore, the prisoner of the LORD, beseech you to walk worthy of the calling with which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you were calle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phesians 4: 3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ndeavoring to keep the unity of the SPIRIT in the bond of peace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postle Paul – in his life or by his death, he Glorified GO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hilippians 1: 2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ccording to my earnest expectation and hope that in nothing I shall be ashamed, but with all boldness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s always, so now also CHRIST will be Magnified in my body, whether by life or by death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15:00Z</dcterms:created>
  <dc:creator>Aflame</dc:creator>
  <dc:description/>
  <cp:keywords/>
  <dc:language>en-US</dc:language>
  <cp:lastModifiedBy>Stephanie</cp:lastModifiedBy>
  <dcterms:modified xsi:type="dcterms:W3CDTF">2017-04-23T16:08:00Z</dcterms:modified>
  <cp:revision>8</cp:revision>
  <dc:subject/>
  <dc:title/>
</cp:coreProperties>
</file>