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2 March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esent TRUTH –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SPIRIT of TRUTH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John 5: 19 (KJV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we know that we are of GOD, and the whole world lieth in wickednes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ll who are Of GOD – Surrender themselves to be Led by the SPIRIT of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51: 6 (AMP)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ehold, You desire TRUTH in the inner being; make me therefore to know wisdom in my inmost hear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1: 8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ut Daniel purposed in his heart that he would not defile himself ..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Understand the Time that we are Living In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John 2: 1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 xml:space="preserve">Little children, it is the last hour; and as you have heard that the anti-Christ is coming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ven now many anti-CHRIST have come, by which we know that it is the last hour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se 3 Temptations will always be the Challenges Believers Face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John 2: 15 – 17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Do not love the world or the things in the world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f anyone loves the world, the love of the FATHER is not in him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all that is in the world—the lust of the FLESH, the lust of the EYES, and the pride of LIFE—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s not of the FATHER but is of the world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the world is passing away, and the lust of it; but he who does the WILL of GOD abides forever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Chronicles 16: 9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the Eyes of the LORD run to and fro throughout the whole earth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 show HIMSELF strong on behalf of those whose heart is loyal to HIM.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n this you have done foolishly; therefore from now on you shall have wars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11 – Those who Apostate from Jewish Faith, did wickedly, corrupte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                   But those who Stayed True to the TRUTH, Become Strong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11: 32 – 33a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ose who do wickedly against the covenant he shall corrupt with flattery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ut the people who know their GOD shall be strong, and carry out great exploit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those of the people who understand shall instruct many ..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ny, who are Not Walking in the TRUTH &amp; are Corrupt &gt; Un-able to Discern &amp; See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ob 34: 2 – 3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ear my words, you wise men; Give ear to me, you who have knowledg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ear tests words as the palate tastes fo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34: 8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 taste and see that the LORD [our GOD] is good!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lessed (happy, fortunate, to be envied) is the man who trusts and takes refuge in HIM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LEARNING to HEAR &amp; TASTE – Affects your EYES to SE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John 4: 6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e are of GOD. He who knows GOD hears us; he who is not of GOD does not hear u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y this we know the SPIRIT of TRUTH and the spirit of error.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s' Word Never Fail, to those who Love the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8: 37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ilate therefore said to HIM, “Are You a King then?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ESUS answered, “You say rightly that I am a King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this cause I was born, and for this cause I have come into the worl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at I should Bear Witness to the TRUTH. Everyone who is of the TRUTH hears MY Voice.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Corinthians 4: 3 – 4 (MSG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  <w:br/>
        <w:t xml:space="preserve">If our Message is obscure to anyone, it’s not because we’re holding back in any way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, it’s because these other people are looking or going the wrong way and refuse to give i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erious attention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ll they have eyes for is the fashionable god of darknes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y think he can give them what they want, and that they won’t have to bother believing a Truth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y can’t se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y’re stone-blind to the dayspring brightness of the Message that Shines with CHRIST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o gives us the best picture of GOD we’ll ever ge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ur Salvation, and our Continuous Serving GOD’s Purpose &amp; Will, is Not Without a Fight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11: 1 (KJV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lso I in the first year of Darius the Mede, even I, stood to confirm and to strengthen him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7: 15 – 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do not pray that YOU should take them out of the world, but that YOU should keep them from the evil on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y are not of the world, just as I am not of the world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anctify them by YOUR TRUTH. YOUR Word is TRUTH. 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s YOU sent Me into the world, I also have sent them into the world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for their sakes I sanctify Myself, that they also may be sanctified by the TRUTH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8: 3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you shall know the TRUTH, and the TRUTH shall make you fre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No one knows the TRUTH like GOD – HE IS TRUTH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HE Alone can Communicate TRUTH, Reveal the TRUTH, Minister In TRUTH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mportance of the Ministry of the HOLY SPIRIT of TRUTH today 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JESUS did not start ministry without the HOLY SPIRIT Empowering HIM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6: 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evertheless I tell you the TRUTH.  It is to your advantage that I go away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 if I do not go away, the HELPER will not come to you; but if I depart, I will send HIM to you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ohn 15: 26 (AMP)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when the Comforter (Counselor, Helper, Advocate, Intercessor, Strengthener, Standby) come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om I will send to you from the FATHER, the SPIRIT of TRUTH Who comes (proceeds) from the FATHER, HE [Himself] will testify regarding M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ESUS is the Fulfillment of all Prophecy –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ast, Present &amp; To Come, Revealed by the SPIRIT of TRUTH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5: 17 (AMP)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Do not think that I have come to do away with or undo the Law or the Prophets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 have come not to do away with or undo but to complete and fulfill them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Luke 4: 17 – 20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HE was handed the book of the prophet Isaiah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when HE had opened the book, HE found the place where it was written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The SPIRIT of the LORD is upon Me, Because HE has Anointed Me to preach the gospel to the poor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HE has sent Me to heal the brokenhearted, to proclaim liberty to the captives and </w:t>
        <w:br/>
        <w:t>recovery of sight to the blind, to set at liberty those who are oppressed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o proclaim the Acceptable Year of the LORD.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closed the book, and gave it back to the attendant and sat down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the eyes of all who were in the synagogue were fixed on HIM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aiah 61: 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o proclaim the Acceptable Year of the LORD, and the day of Vengeance of our GOD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o comfort all who mourn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Period of GRACE – Ministry of the HOLY SPIRIT of TRUTH upon the True CHURCH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Acceptable Year of the LORD – Will Soon be Closing In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LORD calls it the "Times of the Gentiles”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Luke 21: 24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they will fall by the edge of the sword, and be led away captive into all nation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Jerusalem will be trampled by Gentiles until the times of the Gentiles are fulfille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Luke 21: 29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n HE spoke to them a parable: “Look at the fig tree, and all the trees.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Luke 21: 31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 you also, when you see these things happening, know that the Kingdom of GOD is near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Matthew 28: 18 – 20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Commission to the Disciples – To Make Disciples &amp; To Teach them ALL THINGS ..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Not just Follow, Believers, Pew Warmers, Spectators, Sermon Tasters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5: 18 (AMP)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truly I tell you, until the sky and earth pass away and perish, not one smallest letter nor one little hook [identifying certain Hebrew letters] will pass from the Law until all things [it foreshadows] are accomplishe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tthew 5: 19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hoever then breaks or does away with or relaxes one of the least [important] of these commandments and teaches men so shall be called least [important] in the Kingdom of heaven, bu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who practices them and teaches others to do so shall be called great in the Kingdom of heaven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at the Majority believe in &amp; agree upon Does Not Make it the TRUTH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aniel 12: 3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ose who are wise shall shine like the brightness of the firmament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those who turn many to righteousness like the stars forever and ever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When JESUS Returns for the 2nd Time, HE will Come with Vengeance – Fulfilling Isaiah 61: 2b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Day of Vengeance of our GOD, the Day of Judgment.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How shall we Maintain our Walk with the TRUTH :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ttitude of Gratefulness / Thankfulness in our Personal Intimacy with HIM :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100: 4 – 5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nter into HIS Gates with thanksgiving, and into HIS Courts with prais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 thankful to HIM, and bless HIS Nam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LORD is Good; HIS Mercy is Everlasting, and HIS TRUTH Endures to all generation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Thessalonians 5: 18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 everything give thanks; for this is the Will of GOD in CHRIST JESUS for you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Thessalonians 5: 16 – 17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ejoice always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ay without ceasing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Thessalonians 5: 19 – 20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o not quench the SPIRIT. Do not despise prophecie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Thessalonians 5: 21 – 22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st all things; hold fast what is good. Abstain from every form of evil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1 Thessalonians 5: 23 – 24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Now may the GOD of Peace HIMSELF sanctify you completely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may your whole spirit, soul, and body be preserved blameless at the Coming of our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LORD JESUS CHRIST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E Who calls you is Faithful, Who also will do i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velation 22: 12 – 13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“And behold, I AM coming quickly, and MY reward is with ME, to give to every one according to his work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 AM the Alpha and the Omega, the Beginning and the End, the First and the Last.”</w:t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3:00Z</dcterms:created>
  <dc:creator>Marini Angouw</dc:creator>
  <dc:description/>
  <dc:language>en-US</dc:language>
  <cp:lastModifiedBy>Aflame</cp:lastModifiedBy>
  <cp:lastPrinted>2015-03-07T17:16:00Z</cp:lastPrinted>
  <dcterms:modified xsi:type="dcterms:W3CDTF">2015-03-21T12:31:00Z</dcterms:modified>
  <cp:revision>4</cp:revision>
  <dc:subject/>
  <dc:title/>
</cp:coreProperties>
</file>