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flame Sunday Celebration Message – 22 January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heme          :   FAITH </w:t>
      </w:r>
      <w:r>
        <w:rPr>
          <w:rFonts w:cs="Arial" w:ascii="Arial" w:hAnsi="Arial"/>
          <w:b/>
          <w:i/>
          <w:color w:val="000000"/>
          <w:sz w:val="24"/>
          <w:szCs w:val="24"/>
        </w:rPr>
        <w:t>Speak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of TRUTH 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we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aptized into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HRIST, we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aptized into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S Spiritual BODY by CHRIST’s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Ephesians 4: 1 – 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 I, a prisoner for serving the LORD, beg you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lead a life worthy of your Calling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have be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alled b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.  Always be humble and gentle.  Be patient with each other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aking allowanc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r each other's faults because of your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ake every effor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keep yourselves united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SPIRIT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inding yourselves togeth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ith Peace.  For there is One Body and One SPIRIT, just as you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en called 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Glorious Hope for the Futu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Ephesians 4: 4 – 6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were all called to travel on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me Road and in the Same Direction, so stay together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both outwardly and inwardly.  You have One Master, One Faith, One Baptis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ne GOD and FATHER of All, Wh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ules over al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Works through all, and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resent in al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verything you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Ar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Think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o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s permeated wi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nenes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ur Baptism into CHRIST’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BODY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HIS Disciples of the TRUTH, is in CHRIST’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tandar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I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Unity of Faith,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CHRIST-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Lik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n Mind, Attitude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unction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s HIS Mouth, Feet &amp; Hand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CHRIST Ascended to Heaven and Gave HIS Gifts to Equip &amp; Build-up HIS Body in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aith of Unity in Purpose to Function as HIS Body and No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dividualistic Mannerism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the HEAD makes the BOD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it Together Perfect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Grow, to Function, as to Work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Ephesians 4: </w:t>
      </w:r>
      <w:r>
        <w:rPr>
          <w:rFonts w:cs="Arial" w:ascii="Arial" w:hAnsi="Arial"/>
          <w:b/>
          <w:color w:val="000000"/>
          <w:sz w:val="21"/>
          <w:szCs w:val="21"/>
          <w:highlight w:val="yellow"/>
          <w:lang w:val="en-US"/>
        </w:rPr>
        <w:t>15 – 16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stead, we will speak the Truth in Love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rowing in every way more and more lik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HRIS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Who is the HEAD of HIS Body, the Chur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 makes the whole Bod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it together perfect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As each par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oes its own special wor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elps the othe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arts grow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so that the whole Bod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s health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rowing and full of Lov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JESUS’ BODY, Functioning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ach from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Within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utwar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Within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th Ou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the BOD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Ephesians 4: 23 – 24, 3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unctioning BODY of CHRIST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flect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 HEA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 Harmon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HIS Thoughts, Ways &amp; Wil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ll Parts of HIS BODY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 Representativ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the HEAD i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All Fullness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of CHRIST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Colossians 3: 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n CHRIST’s BODY, Every Part i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ctively Pursue Maturing in our Faith Lif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so a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Progres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ude 1: 3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ear friends, I've dropped everything to write you abo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is life of salva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at we have in comm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have to write insisting – begging ! -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at you fight w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verything you have in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or this fait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entrusted to us as a gift to guard and cheris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Timothy 3: 13 (MSG / NK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Unscrupulous con me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continue to exploit the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They'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as deceived as the peop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y lead astr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As long as they are out there, things can only get wor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evil men and impostors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row worse and wors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eceiving and being deceived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ssues of Fai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mmaturit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Conten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– Flows from Shepherds &amp; Flock Leaders in Chur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ude 1: 12 – 13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en these people eat with you in your fellowship meals commemorating the LORD's Lov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y are lik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angerous reefs that can shipwreck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They are lik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hameless shepherd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o care only for themselves. They are like clouds blowing over the l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thout giving any ra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y are like trees in autumn that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oubly dea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for they bear no fruit and have bee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pulled u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by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the roo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They are like wild waves of the sea, churning up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am of their shameful deed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y are lik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andering stars, doom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orever to blackest darkness.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o Ensure we Contend for the Faith, Truths are to be Held Firmly &amp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Know Teaching Sourc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Timothy 3: 1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as for you, continue in the things that you have learned and of which you are convin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 xml:space="preserve">holding tightly </w:t>
      </w: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  <w:t xml:space="preserve">to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he Truth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knowing from whom you learned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them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ving by Faith, i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alk in th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ruth a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ollow i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Obe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S Word, s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Obe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S W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2 Timothy 3: 15 – 1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that from childhood you have known the Holy Scriptures, which are able to make you wi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salvatio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rough faith which is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HRIST JES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ll Scripture is give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y inspiration 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, and is profitable for doctrine, fo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pro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fo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rrec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nstruction in righteousness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that the man of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GO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may be complete, thoroughly equipp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or every good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bedience to GOD’s Commandments is the Way to Achieve True Success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World’s way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Disobedience Began in A Man by Deception, Obedience Cultivated by A MAN – Romans 5: 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Hebrews 5: 8 – 9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Even though JESUS was GOD's Son, 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learned obedienc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from the th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uffer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this way, GOD qualified HIM as a perfect High PRIEST, and HE became the Source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Eternal Salvatio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r all those who obe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Demonstrated &amp; Proven the Way by Obedience to the Living WORD, H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JO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e in u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ohn 15: 9 – 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As the FATHER loved Me, I also have loved you;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bide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Y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f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kee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Y Commandments, you will abide in MY Love, just as I have kept MY FATHER'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Commandments and abide in HIS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se things 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ve spoken to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that MY Joy may remain in you, an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a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joy may be full</w:t>
      </w:r>
      <w:r>
        <w:rPr>
          <w:rFonts w:cs="Arial" w:ascii="Arial" w:hAnsi="Arial"/>
          <w:color w:val="000000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GOD’s Word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iving and Powerfu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ruths to Be Read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editated On into our Inward P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oshua 1: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is Book of the Law shall not depart from your mouth, b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shall rea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 meditate 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ay and night, so that you may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areful to d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everyth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in accordance with all that is written in it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e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will make your w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rosperous, and the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will be successful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orld’s Way is Alway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lf, Self Will, Self Desire &amp; Purpos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ontrar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GOD’s Ways &amp; Trut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ruths are to be Repeated &amp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editat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to our Inner Spirit, As they’re Not for Debate Again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Timothy 2: 14 – 18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Repeat thes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basic essentials over and over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 GOD's people.  Warn them before GOD again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pious nitpicking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ich chips away at the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t just wears everyone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oncentrate on doing your Best for GOD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ork you won't be ashamed of,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aying Ou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ru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lain and simpl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tay clear of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ious talk that is only talk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Words are not mere words, you know.  If they're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acked b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 godly lif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the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ccumulate as poison in the sou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Hymenaeus and Philetus are examples, throwing believers off stride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issing the Truth by a mil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y say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 Resurrection is over and done w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Discipled Workers of the TRUTH, we are Not Ashamed of Speaking the Tru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ight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Timothy 2: 15 (AMP), 15c (NK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Study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do your bes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present yourself to GO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pproved</w:t>
      </w:r>
      <w:r>
        <w:rPr>
          <w:rFonts w:cs="Arial" w:ascii="Arial" w:hAnsi="Arial"/>
          <w:color w:val="000000"/>
          <w:sz w:val="21"/>
          <w:szCs w:val="21"/>
          <w:lang w:val="en-US"/>
        </w:rPr>
        <w:t>, a workman 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tested by tri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wh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a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 reason to be asham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ccurately handl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skillfully teaching the Word of Truth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- Rightly dividing the Word of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Workman of the Truth, All hav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en Sanctifi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y the TRUTH, so Living &amp; Imparting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ohn 17: 16 – 1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>They are not of the world, just as I am not of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>Sanctify them by YOUR Truth.  YOUR Word is TRUTH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s HIS House, HIS People Purchased &amp; Owned by the LORD, All Are Sanctified for Good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2 Timothy 2: 19 – 2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evertheless the solid Foundation of GOD stands, having this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Seal: "The LORD know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ose who are H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" and, "Let everyone who names the Name of CHRIS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epart from iniquity</w:t>
      </w:r>
      <w:r>
        <w:rPr>
          <w:rFonts w:cs="Arial" w:ascii="Arial" w:hAnsi="Arial"/>
          <w:color w:val="000000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in a Great House there are not only vessels of gold and silver, but also of wood and clay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some for honor and some for dishonor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 if anyon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leanses himsel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rom the latter, he will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 Vessel for Hono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nctifi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useful for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he Mast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repared for every good work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lee also youthful lusts; but pursue Righteousness, Faith, Love, Peace wit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ose who call 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LOR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ut of a pure he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Sanctified by the TRUTH in our Inward Part, we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be Asham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the Good News of Truth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omans 1: 16 – 17 (NLT), 17 (NK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 am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asham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this Good News about CHRIST.  It is the Power of GO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t Work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aving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veryone who belie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- the Jew first and also the Gent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is Good News tells us how GO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akes us righ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HIS Sight.  This is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ccomplishe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fro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tar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finish by 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As the Scriptures say, "It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rough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at a righteous person has lif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n it the Righteousness of GOD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vealed from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aith to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as it is writte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"THE JUST SHALL LIVE BY FAITH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Empowered in Life to Fight the Goo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ight of 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wn Desir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evelop Faith Muscl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row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s Sons &amp; the Daughters of HIS House, Family of GOD, to Teach &amp; Disciple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 Timothy 1: 18 – 20 (MS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'm passing this work on to you, my son Timothy.  The prophetic word that was directed to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epared 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r th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All those prayers are coming together now so you will do this well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earless in your struggl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keeping a firm grip on your faith and on yourself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After all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t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is a fight we're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There are some, you know, who b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relaxing their grip and thinking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nything goes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have made a thorough mess of their faith.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ymenaeus and Alexander are two of them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et them wander off 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atan to be taught a lesson or two about not blasphem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Growth in Faith thru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eveloping by Exercis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aith in Situations, Trial, Hardship &amp; Temptati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ude 1: 20 – 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you, beloved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building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rselv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up on your Most Holy Faith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aying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HOLY SPIR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Kee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rselv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Love of GOD, looking for the Mercy of our LORD JESUS CHR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unto Eternal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Hebrews 11: 5 – 6 (NKJ), 6 (MS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y faith Enoch was taken away so that he did not see death, "and was not found, because GO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ad taken him"; for before he was taken he had this testimony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at he pleas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without faith it is impossible to pleas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, for he who comes to GOD must believe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 is, and that HE is a Rewarder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ose who diligently see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t's impossible to please GO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part from 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And why ?  Becaus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nyone who wants to approac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 must belie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both that </w:t>
      </w:r>
      <w:r>
        <w:rPr>
          <w:rFonts w:cs="Arial" w:ascii="Arial" w:hAnsi="Arial"/>
          <w:color w:val="000000"/>
          <w:sz w:val="21"/>
          <w:szCs w:val="21"/>
          <w:lang w:val="en-US"/>
        </w:rPr>
        <w:t>HE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exis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that HE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car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enough to respond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ose who seek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Serving the LORD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ull of 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with Humility are to Speak the Tru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bring as Many to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Timothy 2: 24 – 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a servant of the LORD must not quarrel but be gentle to all, able to teach, patien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 humilit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rrecting those who are in opposi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if GOD perhaps will grant them repentan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o that they may know th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ruth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that they ma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ome to their sens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 escap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snare of the devil, having been taken captive by hi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to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do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his will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LORD will be Merciful to those who show Mercy, to Save Sinners by 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aith Act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ude 1: 22 – 23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you must show mercy to thos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ose faith 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ave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scue others by snatching the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rom the flames of judgment.  Show mercy to still others, but do so with great caution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hat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sins that contaminate their live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Peter 3: 9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LORD does not delay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s though HE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were unable to ac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s not slow about HIS Promis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s som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unt slowness</w:t>
      </w:r>
      <w:r>
        <w:rPr>
          <w:rFonts w:cs="Arial" w:ascii="Arial" w:hAnsi="Arial"/>
          <w:color w:val="000000"/>
          <w:sz w:val="21"/>
          <w:szCs w:val="21"/>
          <w:lang w:val="en-US"/>
        </w:rPr>
        <w:t>, but i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extraordinari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patient toward you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wishing for any to peris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but for all to come to repent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ur FAITH must be that the LORD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lways Will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lways Await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&amp; Able to Save 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But we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to Compromis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our Own Walk in the TRUTH, and i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ur Obedienc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hilippians 2: 12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then, my dear ones, just a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you have always obey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my instructions with enthusias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t only in my presence, but now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uch more in my abse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Continue to Work 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your Salva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that is,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Cultivate it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bring it to full effect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actively pursue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spiritual maturit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i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Awe-Inspired Fear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rembl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using serious caution and critical self-evalua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to avoid anything that might offe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 xml:space="preserve">GOD or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discredit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 xml:space="preserve"> the Name of CHRIST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GODly Fear is A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we-Inspired Fea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HOW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ightily Great &amp; Powerful &amp; Majestic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s our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rembling in 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onscienc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at we will not want to Offend or Even Upset but Please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So, we Work Out by FAITH b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wn Cultivat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aking Roo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to our LORD to Achie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Growth by Effectiveness to Bear Fruit for HIS King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Our GOD is Effectually at Work in us as HIS WorkManShip with Determination to Fulfill HIS Wil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nd Ability of Strength, Energy, Stamina, Creativity, Initiative, Motivation to Finish All HIS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hilippians 2: 1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For it i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not your strength, but it 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GOD Who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ffectively at work in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both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 will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to work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that is, strengthening, energizing, and creating in you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the longing and the ability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fulfill your purpose</w:t>
      </w:r>
      <w:r>
        <w:rPr>
          <w:rFonts w:cs="Arial" w:ascii="Arial" w:hAnsi="Arial"/>
          <w:color w:val="000000"/>
          <w:sz w:val="21"/>
          <w:szCs w:val="21"/>
          <w:lang w:val="en-US"/>
        </w:rPr>
        <w:t>] for HIS Good Pleas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ur Attitude towards our GOD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o Excellen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this will Reflect 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ward Purenes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utwardl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hilippians 2: 14 – 1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o everyth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thout murmuring or questioning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the Providence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of GOD</w:t>
      </w:r>
      <w:r>
        <w:rPr>
          <w:rFonts w:cs="Arial" w:ascii="Arial" w:hAnsi="Arial"/>
          <w:color w:val="000000"/>
          <w:sz w:val="21"/>
          <w:szCs w:val="21"/>
          <w:lang w:val="en-US"/>
        </w:rPr>
        <w:t>]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tha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you may prove yourselv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be blameles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uileless, innocent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uncontaminated</w:t>
      </w:r>
      <w:r>
        <w:rPr>
          <w:rFonts w:cs="Arial" w:ascii="Arial" w:hAnsi="Arial"/>
          <w:color w:val="000000"/>
          <w:sz w:val="21"/>
          <w:szCs w:val="21"/>
          <w:lang w:val="en-US"/>
        </w:rPr>
        <w:t>, children of GOD without blemish in the midst of a 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mora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crooked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spiritua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perverted generation, among whom you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re seen as bright ligh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beaco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shining out clearly</w:t>
      </w:r>
      <w:r>
        <w:rPr>
          <w:rFonts w:cs="Arial" w:ascii="Arial" w:hAnsi="Arial"/>
          <w:color w:val="000000"/>
          <w:sz w:val="21"/>
          <w:szCs w:val="21"/>
          <w:lang w:val="en-US"/>
        </w:rPr>
        <w:t>] in the world 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of dark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TRUTH Inwardly will be Life Outwardly, so 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ruth Firmness Inward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- Offer Other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hilippians 2: 1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Holding out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ffering to everyon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Word of Life, so that in the Day of CHRI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will have reason t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joice Great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ecause I did not run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my ra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 va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no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abor without result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sectPr>
      <w:type w:val="nextPage"/>
      <w:pgSz w:w="11906" w:h="16838"/>
      <w:pgMar w:left="1021" w:right="849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08:00Z</dcterms:created>
  <dc:creator>Aflame</dc:creator>
  <dc:description/>
  <dc:language>en-US</dc:language>
  <cp:lastModifiedBy>Aflame</cp:lastModifiedBy>
  <cp:lastPrinted>2017-01-07T12:55:00Z</cp:lastPrinted>
  <dcterms:modified xsi:type="dcterms:W3CDTF">2017-01-21T09:42:00Z</dcterms:modified>
  <cp:revision>3</cp:revision>
  <dc:subject/>
  <dc:title/>
</cp:coreProperties>
</file>