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0 September 2015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Margaret Seaward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me          :    Prepare for the Way of the LOR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val="en-US"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val="en-US"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Introduction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Isaiah 60: 1 – 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rise, Shine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your Light has come!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e Glory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s Risen upon yo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behold, the darkness shall cover the earth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deep darkness the people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ill Arise over you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HIS Glory will be seen upon you.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Reference : READ Isaiah 4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GOD of Comfort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Isaiah 40: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Comfort, yes, comfort MY people!”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Says your GOD.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2 Corinthians 1: 3 – 4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lesse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b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the GOD and FATHER of our LORD JESUS CHRIST, the FATHER of Mercies and 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GOD of all Comfort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Who Comforts us in all our tribulation, that we may be able to comfort thos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o are in any trouble, with the Comfort with which we ourselves are Comforted by GOD.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Isaiah 40: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voice of one crying in the wilderness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Prepare the Way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Make straight in the desert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Highway for our GOD.”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Highway of Holines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Isaiah 35: 8 – 10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 highway shall be there, and a road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it shall be called the Highway of Holines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unclean shall not pass over i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i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shall b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other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hoever walks the road, although a fool,</w:t>
      </w:r>
      <w:r>
        <w:rPr>
          <w:rFonts w:cs="Arial" w:ascii="Arial" w:hAnsi="Arial"/>
          <w:color w:val="000000"/>
          <w:sz w:val="21"/>
          <w:szCs w:val="21"/>
        </w:rPr>
        <w:t xml:space="preserve"> s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all not go astray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o lion shall be there,</w:t>
      </w:r>
      <w:r>
        <w:rPr>
          <w:rFonts w:cs="Arial" w:ascii="Arial" w:hAnsi="Arial"/>
          <w:color w:val="000000"/>
          <w:sz w:val="21"/>
          <w:szCs w:val="21"/>
        </w:rPr>
        <w:t xml:space="preserve"> n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or shall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any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ravenous beast go up on it;</w:t>
      </w:r>
      <w:r>
        <w:rPr>
          <w:rFonts w:cs="Arial" w:ascii="Arial" w:hAnsi="Arial"/>
          <w:color w:val="000000"/>
          <w:sz w:val="21"/>
          <w:szCs w:val="21"/>
        </w:rPr>
        <w:t xml:space="preserve"> i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 shall not be found ther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the redeemed shall walk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re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the ransomed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shall return,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come to Zion with singi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with everlasting joy on their heads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y shall obtain joy and gladness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sorrow and sighing shall flee away.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Holiness without Blame in Lo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Ephesians 1: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Just as HE chose us in HIM before the foundation of the world, that we should be holy and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thout blame before HIM in Lov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shd w:fill="FFFFFF" w:val="clear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Love – Importan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1 Corinthians 13: 1 – 3 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Though I speak with the tongues of men and of angels, but have not love, </w:t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I have become sounding brass or a clanging cymbal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ough I hav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 gift of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 xml:space="preserve">prophecy, and understand all mysteries and all knowledge, and 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shd w:fill="FFFFFF" w:val="clear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ough I have all faith, so that I could remove mountains, but have not love, I am nothing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ough I bestow all my goods to fee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the poor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and though I give my body to be burned,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but have not love, it profits me nothing.</w:t>
      </w:r>
    </w:p>
    <w:p>
      <w:pPr>
        <w:pStyle w:val="Normal"/>
        <w:shd w:fill="FFFFFF" w:val="clear"/>
        <w:spacing w:lineRule="auto" w:line="240" w:before="0" w:after="0"/>
        <w:rPr>
          <w:rStyle w:val="Text"/>
          <w:rFonts w:ascii="Arial" w:hAnsi="Arial" w:eastAsia="Times New Roman" w:cs="Arial"/>
          <w:b/>
          <w:b/>
          <w:color w:val="222222"/>
          <w:sz w:val="21"/>
          <w:szCs w:val="21"/>
          <w:shd w:fill="FFFFFF" w:val="clear"/>
          <w:lang w:eastAsia="en-A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Love – Descripti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 xml:space="preserve">1 Corinthians 13: 4 – 8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Love suffers long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and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is kind; Love does not envy;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Love does not parade itself, is not puffed up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does not behave rudely, does not seek its own, is not provoked, thinks no evil;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does not rejoice in iniquity, but rejoices in the Truth;</w:t>
      </w:r>
      <w:r>
        <w:rPr>
          <w:rStyle w:val="Text"/>
          <w:rFonts w:cs="Arial" w:ascii="Arial" w:hAnsi="Arial"/>
          <w:b/>
          <w:bCs/>
          <w:color w:val="000000"/>
          <w:sz w:val="21"/>
          <w:szCs w:val="21"/>
          <w:vertAlign w:val="superscript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  <w:vertAlign w:val="superscript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bears all things, believes all things, hopes all things, endures all things.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Love never fails.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But whether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there ar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prophecies, they will fail; </w:t>
      </w:r>
    </w:p>
    <w:p>
      <w:pPr>
        <w:pStyle w:val="NormalWeb"/>
        <w:shd w:fill="FFFFFF" w:val="clear"/>
        <w:spacing w:before="0" w:after="0"/>
        <w:rPr>
          <w:rStyle w:val="Text"/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whether 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there are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 xml:space="preserve">tongues, they will cease;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Style w:val="Text"/>
          <w:rFonts w:cs="Arial" w:ascii="Arial" w:hAnsi="Arial"/>
          <w:color w:val="000000"/>
          <w:sz w:val="21"/>
          <w:szCs w:val="21"/>
        </w:rPr>
        <w:t>whether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</w:rPr>
        <w:t>there is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</w:rPr>
        <w:t>knowledge, it will vanish aw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CHRIST Formed In u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6"/>
          <w:szCs w:val="6"/>
          <w:lang w:eastAsia="en-AU"/>
        </w:rPr>
      </w:pPr>
      <w:r>
        <w:rPr>
          <w:rFonts w:eastAsia="Times New Roman" w:cs="Arial" w:ascii="Arial" w:hAnsi="Arial"/>
          <w:b/>
          <w:color w:val="222222"/>
          <w:sz w:val="6"/>
          <w:szCs w:val="6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  <w:t>Isaiah 40: 4 – 5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“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Every valley shall be exalted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every mountain and hill brought low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crooked places shall be made straight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the rough places smooth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he Glory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shall be revealed,</w:t>
      </w:r>
      <w:r>
        <w:rPr>
          <w:rFonts w:cs="Arial" w:ascii="Arial" w:hAnsi="Arial"/>
          <w:color w:val="000000"/>
          <w:sz w:val="21"/>
          <w:szCs w:val="21"/>
        </w:rPr>
        <w:t xml:space="preserve"> a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nd all flesh shall se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iCs/>
          <w:color w:val="000000"/>
          <w:sz w:val="21"/>
          <w:szCs w:val="21"/>
          <w:shd w:fill="FFFFFF" w:val="clear"/>
        </w:rPr>
        <w:t>it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together;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For the Mouth of th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Smallcaps"/>
          <w:rFonts w:cs="Arial" w:ascii="Arial" w:hAnsi="Arial"/>
          <w:smallCaps/>
          <w:color w:val="000000"/>
          <w:sz w:val="21"/>
          <w:szCs w:val="21"/>
          <w:shd w:fill="FFFFFF" w:val="clear"/>
        </w:rPr>
        <w:t>LORD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Style w:val="Text"/>
          <w:rFonts w:cs="Arial" w:ascii="Arial" w:hAnsi="Arial"/>
          <w:color w:val="000000"/>
          <w:sz w:val="21"/>
          <w:szCs w:val="21"/>
          <w:shd w:fill="FFFFFF" w:val="clear"/>
        </w:rPr>
        <w:t>has Spoken.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lang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en-A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1"/>
          <w:szCs w:val="21"/>
          <w:vertAlign w:val="superscript"/>
          <w:lang w:val="en-US" w:eastAsia="en-AU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vertAlign w:val="superscript"/>
          <w:lang w:val="en-US" w:eastAsia="en-AU"/>
        </w:rPr>
      </w:r>
    </w:p>
    <w:sectPr>
      <w:type w:val="nextPage"/>
      <w:pgSz w:w="11906" w:h="16838"/>
      <w:pgMar w:left="96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30:00Z</dcterms:created>
  <dc:creator>Marini Angouw</dc:creator>
  <dc:description/>
  <cp:keywords/>
  <dc:language>en-US</dc:language>
  <cp:lastModifiedBy>Andra  Julinar</cp:lastModifiedBy>
  <cp:lastPrinted>2015-04-04T16:33:00Z</cp:lastPrinted>
  <dcterms:modified xsi:type="dcterms:W3CDTF">2015-09-21T14:03:00Z</dcterms:modified>
  <cp:revision>9</cp:revision>
  <dc:subject/>
  <dc:title/>
</cp:coreProperties>
</file>