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flame Sunday Celebration Message – 19 November 2017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Pastor Evelin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Theme          :   Kingdom of Kings &amp; Priests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  <w:br/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Importance of Priesthood in the Purpose of GOD for HIS Redeemed. 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Exodus 19: 6a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And you shall be to ME a kingdom of priests and a holy natio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1 Peter 2 : 9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But you are a chosen generation, a royal priesthood, a holy nation, HIS own special people, that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you may proclaim the praises of HIM Who called you out of darkness into HIS Marvelous Light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GOD is concerned for HIS Redeemed – WHAT WE ARE BECOMING?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1st – It is all about HIM, not about you.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~ What is acceptable to HIM in HIS Terms ? 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Romans 12: 1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I beseech you therefore, brethren, by the Mercies of GOD, that you present your bodies a living sacrifice, holy, acceptable to GOD, which is your REASONABLE service.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Romans 12: 2 (AMP)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nd do not be conformed to this world [any longer with its superficial values and customs], but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be transformed and progressively changed [as you mature spiritually] by the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renewing of your mind [focusing on godly values and ethical attitudes], so that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you may prove [for yourselves] what the will of GOD is, that which is GOOD and ACCEPTABLE and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perfect [in HIS Plan and Purpose for you]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~ Much of what we have been taught need to be sanctified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~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We are all work in progress after receiving Salvation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Ephesians 2: 10 (AMP)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For we are HIS workmanship [HIS own master work, a work of art], created in CHRIST JESUS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[reborn from above--spiritually transformed, renewed, ready to be used] FOR  GOOD WORKS, which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GOD prepared [for us] beforehand [taking paths which HE set], so that we would walk in them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[living the good life which HE prearranged and made ready for us]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2nd – We have Our Responsibility.</w:t>
      </w:r>
      <w:r>
        <w:rPr>
          <w:rFonts w:cs="Arial" w:ascii="Arial" w:hAnsi="Arial"/>
          <w:b/>
          <w:color w:val="000000"/>
          <w:sz w:val="21"/>
          <w:szCs w:val="21"/>
        </w:rPr>
        <w:br/>
        <w:t xml:space="preserve">~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Our Participation and co-operation with HIM, individually and corporately – 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There is no other Option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Hebrews 10: 25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Not forsaking the assembling of ourselves together, as is the manner of some, but exhorting one another, and so much the more AS YOU SEE the Day APPROACHING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br/>
        <w:t xml:space="preserve">1 John 2: 18 (AMP)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Children, it is the LAST HOUR  [the end of this age]; and just as you heard that the antichrist is coming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[the one who will oppose CHRIST and attempt to replace HIM], even now many antichrists (false teachers) have appeared, which confirms our belief that it is the last hour.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Last DAY : We Witness much of The Fulfilment of Biblical Prophecy in the time we are living in now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Psalms 2: 1 (AMP)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Why are the nations in an uproar [in turmoil against GOD], and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why do the people devise a vain and hopeless plot ?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Turmoil = A state of great disturbance, confusion, un-certainty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Psalms 2: 2 – 3 (AMP) 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he kings of the earth take their stand; and the rulers take counsel together against the LORD and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HIS Anointed (the Davidic King, the Messiah, the CHRIST), saying,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"Let us break apart their [divine] bands [of restraint] and cast away their cords [of control] from us.”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Psalms 2: 3 (NLT)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“Let us break their chains,” they cry, “and free ourselves from slavery to GOD...”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Era of Confusion – Dangerous and troubling times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2 Timothy 3: 1 (AMP)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But understand this, that in the last days dangerous times [of great stress and trouble] will come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[difficult days that will be hard to bear]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Many asked – Where is GOD ? 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3rd – GOD is Sovereign and very much in Control.</w:t>
      </w:r>
      <w:r>
        <w:rPr>
          <w:rFonts w:cs="Arial" w:ascii="Arial" w:hAnsi="Arial"/>
          <w:b/>
          <w:color w:val="000000"/>
          <w:sz w:val="21"/>
          <w:szCs w:val="21"/>
        </w:rPr>
        <w:br/>
        <w:t xml:space="preserve">~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GOD had it all plan out.  The DAY is near…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~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Nothing surprises GOD – GOD is not worried or concerned about men and nations who are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in rebellion against HIM.  </w:t>
      </w:r>
      <w:r>
        <w:rPr>
          <w:rFonts w:cs="Arial" w:ascii="Arial" w:hAnsi="Arial"/>
          <w:b/>
          <w:color w:val="000000"/>
          <w:sz w:val="21"/>
          <w:szCs w:val="21"/>
        </w:rPr>
        <w:br/>
        <w:t xml:space="preserve">~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We were all once in rebellion against HIM… 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Ezekiel 33: 11b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..I take no pleasure in the death of the wicked, rather the wicked turn from his ways and live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Romans 1: 16 (AMP)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I am not ashamed of the Gospel, for it is the Power of GOD for Salvation [from HIS wrath and punishment] to everyone who believes [in CHRIST as Savior], to the Jew first and also to the Greek.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~ The Day will come, when the Arrogance, Proud, Rebellious, Un-repentant, will receive their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just rewards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~ Right now we to do the works of HIM Who save us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Psalms 2: 5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hen HE shall speak to them in HIS wrath, and distress them in HIS deep displeasure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HIS Eyes is on HIS SON’s Finished Work and HIS Body – the Church Universal and Local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Psalms 2: 6 – 8 (NLT)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For the LORD declares, “I have placed MY chosen King on the throne in Jerusalem, on MY holy mountain.”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he King proclaims the LORD’s decree: “The LORD said to Me,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‘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You are MY Son. Today I have become your FATHER. 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Only ask, and I will give you the nations as your inheritance, the whole earth as your possession.’ ”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4th – Judgment day, Recompense – Good or Bad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Psalms 2: 9 (AMP)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‘You shall break them with a rod of iron; You shall shatter them [in pieces] like earthenware.’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Romans 1: 21 – 22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Because, although they knew GOD, they did not glorify HIM as GOD, nor were thankful, but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became futile in their thoughts, and their foolish hearts were darkened.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Professing to be wise, they became fools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Romans 1: 28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nd even as they did not like to retain GOD in their knowledge, GOD gave them over to a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debased mind, to do those things which are not fitting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Church, Arise ! – your responsibility to position yourself.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5th – Honor and Reverence. 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Leviticus 10: 3 (AMP)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hen Moses said to Aaron, “This is what the LORD said: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‘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I will be treated as HOLY by those who approach ME, and before all the people I will be honored.’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Revelations 1: 5 – 6 </w:t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nd from JESUS CHRIST, the Faithful Witness, the Firstborn from the dead, and the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Ruler over the kings of the earth.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To HIM Who loved us and washed us from our sins in HIS Own Blood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nd has made us kings and priests to HIS GOD and FATHER, to HIM be Glory and dominion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forever and ever. Ame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Revelation 5: 10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nd have made us kings and priests to our GOD; and we shall reign on the earth.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~ King – Has power and authority. </w:t>
      </w:r>
      <w:r>
        <w:rPr>
          <w:rFonts w:cs="Arial" w:ascii="Arial" w:hAnsi="Arial"/>
          <w:b/>
          <w:color w:val="000000"/>
          <w:sz w:val="21"/>
          <w:szCs w:val="21"/>
        </w:rPr>
        <w:br/>
        <w:t xml:space="preserve">~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Priesthood – Has Access to GOD’s Presence, and to the people.</w:t>
      </w:r>
      <w:r>
        <w:rPr>
          <w:rFonts w:cs="Arial" w:ascii="Arial" w:hAnsi="Arial"/>
          <w:b/>
          <w:color w:val="000000"/>
          <w:sz w:val="21"/>
          <w:szCs w:val="21"/>
        </w:rPr>
        <w:br/>
        <w:t xml:space="preserve">~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When CHRIST Reign upon the throne of our hearts, we become Kings and Priests after HIM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 w:ascii="Arial" w:hAnsi="Arial"/>
          <w:b/>
          <w:color w:val="000000"/>
          <w:sz w:val="21"/>
          <w:szCs w:val="21"/>
          <w:shd w:fill="FFFFFF" w:val="clear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Who is our High Priest and King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1021" w:right="849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Helvetica Neue;Malgun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Smallcaps">
    <w:name w:val="small-caps"/>
    <w:qFormat/>
    <w:rPr/>
  </w:style>
  <w:style w:type="character" w:styleId="SubtitleChar">
    <w:name w:val="Subtitle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oj">
    <w:name w:val="woj"/>
    <w:qFormat/>
    <w:rPr/>
  </w:style>
  <w:style w:type="character" w:styleId="Oblique">
    <w:name w:val="obliqu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MediumGrid1Accent2">
    <w:name w:val="Medium Grid 1 - Accent 2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2:45:00Z</dcterms:created>
  <dc:creator>Aflame</dc:creator>
  <dc:description/>
  <cp:keywords/>
  <dc:language>en-US</dc:language>
  <cp:lastModifiedBy>Lee Juen Chai</cp:lastModifiedBy>
  <cp:lastPrinted>2017-01-07T12:55:00Z</cp:lastPrinted>
  <dcterms:modified xsi:type="dcterms:W3CDTF">2017-11-19T11:09:00Z</dcterms:modified>
  <cp:revision>5</cp:revision>
  <dc:subject/>
  <dc:title/>
</cp:coreProperties>
</file>