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19 March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eme          :   Presence of GOD’s Purifying RI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Believers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bor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aptiz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the SPIRIT, s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dwell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SPIRI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aus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ruits Bear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ohn 15: 4 –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bide in ME, and I in you.  As the branch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canno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ar fruit of itsel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unless it abides in the Vin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neither can you, unless you abide in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am the Vine, you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branches.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e who abides 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E, and I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 hi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ars much fruit;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for without ME you can do no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anyone does not abide in ME, he is cast out as a branch and is withered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y gather them and throw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to the fire, and they are burne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Without Relationship Building with the LORD, thru the SPIRIT, All Effort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 Striving Wor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 Striving Wor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Effectua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Produc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Lasting Fruit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at will Result to Glorify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Non Abiding Believers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Self Righteous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ligiou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be Judged on Entry into HIS Kingdo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vidence of Fruit will be from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ligently Work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Supplemen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uild Liv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2 Peter 1: 8 –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f these things are yours and abound,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you will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b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either barren nor unfruitfu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Knowledge of our LORD JESUS CHRIST.  For he who lacks these things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hortsight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ven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lind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h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gotten that he was cleans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rom his old 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2 Peter 1: 10 –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, brethren,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even more diligent to mak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you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all and election s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yo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 these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will never stumble; for s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n Entra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be supplied to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bundant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to th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Everlasting Kingdo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our LORD and Savior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hen the LORD is Not Pleased with Any Believer, It means HE Wi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Wan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Be 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rie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15: 14 – 1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ar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MY Friend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f you keep on doing what I command you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do not call you servants any longer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or the servant does not know what his master is do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ve called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[MY] Friend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ecause 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ve revealed to you everyth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I have heard from MY FATHER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JESUS’ Friend, his Mentality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newed from a Slavery Mentalit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ke-Mind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s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15: 7 –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you remain in ME and MY Word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main in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at is, if We are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Vitally United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iCs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MY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Message lives in your heart</w:t>
      </w:r>
      <w:r>
        <w:rPr>
          <w:rFonts w:cs="Arial" w:ascii="Arial" w:hAnsi="Arial"/>
          <w:color w:val="000000"/>
          <w:sz w:val="21"/>
          <w:szCs w:val="21"/>
          <w:lang w:val="en-US"/>
        </w:rPr>
        <w:t>], ask whatever you wish and it will be done fo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FATHER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lorifi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onor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this, when yo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ar much fru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o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selves to b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Y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rue</w:t>
      </w:r>
      <w:r>
        <w:rPr>
          <w:rFonts w:cs="Arial" w:ascii="Arial" w:hAnsi="Arial"/>
          <w:color w:val="000000"/>
          <w:sz w:val="21"/>
          <w:szCs w:val="21"/>
          <w:lang w:val="en-US"/>
        </w:rPr>
        <w:t>] disciple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lavery-Delivered Mentalit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ill be A Victorious CHRIST-Minde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sciple Bearing Much Frui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15: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have told you these things so that MY Joy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delight may be in you, and that your jo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ay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made full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mplet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verflowing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ESUS Tells us Truths so Our Joy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ull With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us, so Not be Stolen, as HIS JO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p us Up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ove is Commitment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selfish Laying Dow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our Lifestyle for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st Interest of Other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ohn 15: 12 – 13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This is MY Commandment, that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Lov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selfishly See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Be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 one anoth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just as I have loved you.  No one h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reater Lo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nor stronger commitmen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ha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o lay d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is own life for his friends</w:t>
      </w:r>
      <w:r>
        <w:rPr>
          <w:rFonts w:cs="Arial" w:ascii="Arial" w:hAnsi="Arial"/>
          <w:color w:val="000000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as the HEAD of HIS Bod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hosen us to Position in Plac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E knows Best to Bear Fru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ohn 15: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have not chosen ME, but I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hosen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I hav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ppointe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lace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urposefully plan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, so that you woul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bear fruit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keep 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a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at your fruit will remain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last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so that whatever you ask of the FATHER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MY Nam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as </w:t>
      </w: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>MY Representative</w:t>
      </w:r>
      <w:r>
        <w:rPr>
          <w:rFonts w:cs="Arial" w:ascii="Arial" w:hAnsi="Arial"/>
          <w:color w:val="000000"/>
          <w:sz w:val="21"/>
          <w:szCs w:val="21"/>
          <w:lang w:val="en-US"/>
        </w:rPr>
        <w:t>] HE may give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ESUS Renew &amp; Refresh us for Fruit Bearing by HIS Presence from HIS Throne as HIS RI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evelations 22: 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the angel showed m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RIVER of the Water of Lif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lear as cryst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lowing from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rone of GOD and of the LAMB (CHRIST)</w:t>
      </w:r>
      <w:r>
        <w:rPr>
          <w:rFonts w:cs="Arial" w:ascii="Arial" w:hAnsi="Arial"/>
          <w:color w:val="000000"/>
          <w:sz w:val="21"/>
          <w:szCs w:val="21"/>
          <w:u w:val="single" w:color="40A76D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Presenc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Purifying Water to Cleanse, to Sanctify, to Make Holy on HIS G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s 46: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21"/>
          <w:szCs w:val="21"/>
          <w:lang w:val="en-US"/>
        </w:rPr>
        <w:t>There 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Rive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ose stream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hall make glad the City of GOD, The Holy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Pla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abernacle of the Most HI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s 48: 1 –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Great is the LORD, and Greatly to be Praised In the City of our GOD, in HIS Holy Mounta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autiful in elevation, the joy of the whole earth, is Mount Zion on the sides of the nort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City of the Great K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Ground where the LORD is Present is Holy Ground, and HE is Greatly to be Praised the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s 45: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e KING will greatly desi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 beauty</w:t>
      </w:r>
      <w:r>
        <w:rPr>
          <w:rFonts w:cs="Arial" w:ascii="Arial" w:hAnsi="Arial"/>
          <w:color w:val="000000"/>
          <w:sz w:val="21"/>
          <w:szCs w:val="21"/>
          <w:lang w:val="en-US"/>
        </w:rPr>
        <w:t>; because HE is your LORD, worship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In HIS Holy Presence, we are HIS Beauty as we Praise HIM Greatly &amp; Worship HIM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ull Hear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s 46: 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stil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know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at I am GOD;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 will be exalted among the nations, I will be exalted in the earth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In HIS Holy Presence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Still 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ur Heart &amp; Mind to Fully Focus on HIM as our Majestic 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Our Living Faith is Not Only when in Worship of GOD, But How is It in our Daily Walk, Stand &amp; S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s 1: 1 – 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Blessed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fortunate, prosperous, and favored by G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s the ma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who does not walk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the counsel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wick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following their advice and exampl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Nor stand in the path of sinners, Nor sit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down to rest</w:t>
      </w:r>
      <w:r>
        <w:rPr>
          <w:rFonts w:cs="Arial" w:ascii="Arial" w:hAnsi="Arial"/>
          <w:color w:val="000000"/>
          <w:sz w:val="21"/>
          <w:szCs w:val="21"/>
          <w:lang w:val="en-US"/>
        </w:rPr>
        <w:t>] in the seat of scoffers (ridiculers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is deligh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s in the Law of the LORD, and on HIS Law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IS precepts and teac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he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abitually</w:t>
      </w:r>
      <w:r>
        <w:rPr>
          <w:rFonts w:cs="Arial" w:ascii="Arial" w:hAnsi="Arial"/>
          <w:color w:val="000000"/>
          <w:sz w:val="21"/>
          <w:szCs w:val="21"/>
          <w:lang w:val="en-US"/>
        </w:rPr>
        <w:t>] meditates day and night.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When our Living Faith is as we are Righteous Trees Planted by the RIVER of GOD’s Pres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Watered Daily to Maturity to Bear Fruits for HIS Kingdom’s Season for HIS Eternal Purpo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salms 1: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he will be like a tre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irmly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plan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 f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b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treams of Wat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whic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ields its fru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ts season; Its leaf does not wither; and in whatever he does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 prosp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 comes to maturit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RIVER Source of the LORD JESUS – the SPIRIT of JESUS CHRIST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ffer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ohn 4: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whoever drinks the Water that I give hi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never be thirsty aga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But the Water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give him will become in hi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Sp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Water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satisfying his thirst for G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ell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continually flowing, bubbling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 within him</w:t>
      </w:r>
      <w:r>
        <w:rPr>
          <w:rFonts w:cs="Arial" w:ascii="Arial" w:hAnsi="Arial"/>
          <w:color w:val="000000"/>
          <w:sz w:val="21"/>
          <w:szCs w:val="21"/>
          <w:lang w:val="en-US"/>
        </w:rPr>
        <w:t>] to Eternal Lif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Offers for Every Soul to Thirst Not for Temporal Satisfaction, but to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ving &amp; Last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7: 37b – 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If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nyone thirsts</w:t>
      </w:r>
      <w:r>
        <w:rPr>
          <w:rFonts w:cs="Arial" w:ascii="Arial" w:hAnsi="Arial"/>
          <w:color w:val="000000"/>
          <w:sz w:val="21"/>
          <w:szCs w:val="21"/>
          <w:lang w:val="en-US"/>
        </w:rPr>
        <w:t>, let him come to ME and dri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who believes in ME, as the Scripture has said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ut of his heart will flo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Rivers of Living Water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RD’s Challenge is before HIS Coming to Break tha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ld Human Mindset in Limit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Isaiah 43: 18 – 19; 20 –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Do not remember the former things, nor consider the things of ol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hold, I will d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New Th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Now it shall spring forth; shall you not know it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will even make a road in the wilderness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iv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des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beast of the field will honor ME, the jackals and the ostriches, because I give wate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the wildernes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Rivers in the desert,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o giv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rin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MY People, MY Chosen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is People I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ave form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or MYSelf; they shall declare MY Prais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Out Pouring of Water from the RIVER of GOD to Refresh our Inner Being is of the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Isaiah 44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or I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will pour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ater on him who is thirsty, and floods on the dry ground; I will p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MY SPIRIT on your descendants, and MY Blessing on your offspring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Prophesy of the LORD is to ‘Come to HIM for the Drink that will Quench the Inner Being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Why Do we labor &amp; pay for tha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ll Not Satisf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ur souls, but fo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hat Wil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(Isaiah 55: 1 – 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ource of the LORD is of the SPIRIT of 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lowing fro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Throne of HIS Eternal KINGDO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evelations 22: 2 –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the middle of its street.  On either side of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 Riv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as the Tree of Life, bear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welv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kin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f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fru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yielding its fruit every month; and the Leaves of the Tree were for the healing of the natio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There will no longer exist anything that is curse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because sin and illness and death are go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the Throne of GOD and of the LAMB will be in it, and HIS bond-servant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ser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worshi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ith great Awe and Joy and loving devotion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OT Prophetic Challenge is Still Same RIVER of GOD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nter by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to HIS Presen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is Vision is shown to Ezekiel of the RIVER flowing thru the Temple at the East G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Ezekiel 47: 1 – 1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my Vision, the man brought me back to the Entrance of the Temple.  There I saw a stre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lowing East from beneath the door of the Temple and passing to the right of the altar on i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South 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man brought me outside the wall through the North gateway and led me around to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astern Entrance. There I could see the Water flowing out through the South side of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East Gate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easu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s he went, he took me along the stream for 1,750 feet and then led me acros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Water was up to my ank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measured off another 1,750 feet and led me across agai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is tim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 Water was up to my knees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fter another 1,750 feet,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It was up to my wa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he measured another 1,750 feet, and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RIVE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a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o deep to walk acro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t was deep enough to swi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but too deep to walk throu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He asked me, "Have you been watching, son of man ?" Then he led me back along the riverba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en I returned, I was surprised by the sight of man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rees growing on both sides of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RIV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he said to me, "This RIVER flows East through the desert into the valley of the Dead Sea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Waters of this stream will make the salty waters of the Dead Se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resh and Pure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 will be swarms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ving Thing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herever the Water of this RIVER flows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Fis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abou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the Dead Sea, for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its Waters will become Fres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f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ll flouris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herever this WATER flo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ishermen will stand along the shores of the Dead Sea.  All the way from En-gedi to En-eglai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shores will be covered with nets drying in the sun.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sh of ever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kin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ll fill the Dead Se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just as they fill the Mediterrane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But the marshes and swamps will not be purified; they will still be sal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ruit trees of all kind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ll grow along both sides of the RIVE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Leaves of these Tre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ll never turn brown and fall,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there will always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ruit on thei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ranches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There will b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A New Cro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every month,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y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Watered by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RIVER flowing from the Temp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Fruit will be for food and the Leaves for healing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hen a Believe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hoose Not to Ente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to GOD’s RIVER of HIS Presence Flowing by the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Has 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Vei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overing his Mind, Causing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Blindn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No Transformation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3: 14 –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their minds were blinded.  F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until this day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me veil remains unlifte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the read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e Old Testament, becaus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 veil is taken awa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CHRIST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But even to this day, when Moses is read, a veil lies on their he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LORD is DOING a New Thing Always, Whenever he turns to Face HIM, to Enter HIS RI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3: 16 – 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Nevertheless when one turns to the LORD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 veil is taken away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Now the LORD is the SPIRIT; and where the SPIRIT of the LORD is, there is Lib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we all, wit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nveiled Fa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eholding as in a mirror the Glory of the LORD,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being transformed in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ame Image from Glory to Glory, just as by the SPIRIT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LORD in HIS RIVER of Presence will Baptize All with HIS SPIRIT, and Burn Off by HIS FI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ll Threshed Out Junk &amp; Waste accumulated from Past Life &amp; Ancestors’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Downloa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Matthew 3: 11b –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>HE will baptize you with the HOLY SPIRIT and F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IS winnowing Fan is in HIS Hand, and HE will thoroughly clean out HIS threshing Floo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gather HIS Wheat into the barn; but HE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urn up the chaf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 unquenchable Fir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By the Baptism of the HOLY SPIRIT and HIS FIRE Burn Off, then Bearing Fruits of Good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cts 10: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you know that GOD anointed JESUS of Nazareth with the HOLY SPIRIT and with Pow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JESUS went arou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oing go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aling al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ho were oppressed by the devil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or GOD was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By the Baptism of the SPIRIT, our Patterns of Thoughts &amp; Attitudes will be Renewed in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4: 23 – 2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stead, let the SPIRI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ne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r thoughts and attitud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Put on you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ew nature</w:t>
      </w:r>
      <w:r>
        <w:rPr>
          <w:rFonts w:cs="Arial" w:ascii="Arial" w:hAnsi="Arial"/>
          <w:color w:val="000000"/>
          <w:sz w:val="21"/>
          <w:szCs w:val="21"/>
          <w:lang w:val="en-US"/>
        </w:rPr>
        <w:t>, created to be like GOD - Truly Righteous and Ho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ll Baptized in the SPIRIT, Still have to Desire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FILL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the SPIRIT, 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To Be Stal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5: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o not get drunk with wine, for that is wickedness (corruption, stupidity), b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Fil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>HO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] SPIR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onstantly guided b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M.</w:t>
      </w:r>
    </w:p>
    <w:sectPr>
      <w:type w:val="nextPage"/>
      <w:pgSz w:w="11906" w:h="16838"/>
      <w:pgMar w:left="1021" w:right="84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Helvetica Neue;Malgun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09:00Z</dcterms:created>
  <dc:creator>Aflame</dc:creator>
  <dc:description/>
  <cp:keywords/>
  <dc:language>en-US</dc:language>
  <cp:lastModifiedBy>Jia Min Chee</cp:lastModifiedBy>
  <cp:lastPrinted>2017-02-24T18:38:00Z</cp:lastPrinted>
  <dcterms:modified xsi:type="dcterms:W3CDTF">2017-03-19T14:44:00Z</dcterms:modified>
  <cp:revision>4</cp:revision>
  <dc:subject/>
  <dc:title/>
</cp:coreProperties>
</file>