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old" w:cs="Arial Bold" w:ascii="Arial Bold" w:hAnsi="Arial Bold"/>
        </w:rPr>
        <w:t xml:space="preserve"> </w:t>
      </w:r>
      <w:r>
        <w:rPr>
          <w:rFonts w:cs="Arial Bold" w:ascii="Arial Bold" w:hAnsi="Arial Bold"/>
        </w:rPr>
        <w:t>Aflame Com Church Inc Sunday Sermon – 16 September 2012</w:t>
      </w:r>
      <w:bookmarkStart w:id="0" w:name="_GoBack"/>
      <w:bookmarkEnd w:id="0"/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" w:hAnsi="Arial Bold" w:cs="Arial Bold"/>
          <w:sz w:val="21"/>
        </w:rPr>
      </w:pPr>
      <w:r>
        <w:rPr>
          <w:rFonts w:cs="Arial Bold" w:ascii="Arial Bold" w:hAnsi="Arial Bold"/>
        </w:rPr>
        <w:t>Theme                 :    Harvesting House –</w:t>
      </w:r>
      <w:r>
        <w:rPr>
          <w:rFonts w:cs="Arial Bold" w:ascii="Arial Bold" w:hAnsi="Arial Bold"/>
          <w:i/>
        </w:rPr>
        <w:t xml:space="preserve"> HIS Watchman &amp; Letterman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2"/>
          <w:szCs w:val="22"/>
        </w:rPr>
      </w:pPr>
      <w:r>
        <w:rPr>
          <w:rFonts w:cs="Arial Bold" w:ascii="Arial Bold" w:hAnsi="Arial Bold"/>
          <w:sz w:val="22"/>
          <w:szCs w:val="22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A Church is the BODY of CHRIST </w:t>
      </w:r>
      <w:r>
        <w:rPr>
          <w:rFonts w:cs="Arial Bold" w:ascii="Arial Bold" w:hAnsi="Arial Bold"/>
          <w:i/>
          <w:sz w:val="21"/>
        </w:rPr>
        <w:t>Fitted Together in Unity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being built together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cs="Arial Bold" w:ascii="Arial Bold" w:hAnsi="Arial Bold"/>
          <w:sz w:val="21"/>
        </w:rPr>
        <w:t xml:space="preserve">by JESUS CHRIST,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as HEAD of All, We Become HIS Temple, 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A Dwelling Place of GOD in the SPIRIT</w:t>
      </w:r>
      <w:r>
        <w:rPr>
          <w:rFonts w:cs="Arial Bold" w:ascii="Arial Bold" w:hAnsi="Arial Bold"/>
          <w:b/>
          <w:sz w:val="21"/>
        </w:rPr>
        <w:t xml:space="preserve">- </w:t>
      </w:r>
      <w:r>
        <w:rPr>
          <w:rFonts w:cs="Arial Bold" w:ascii="Arial Bold" w:hAnsi="Arial Bold"/>
          <w:sz w:val="21"/>
        </w:rPr>
        <w:t xml:space="preserve">Ephesians 2: 17 – 22 </w:t>
      </w:r>
    </w:p>
    <w:p>
      <w:pPr>
        <w:pStyle w:val="Normal"/>
        <w:widowControl w:val="false"/>
        <w:rPr>
          <w:rFonts w:ascii="Arial Bold" w:hAnsi="Arial Bold" w:cs="Arial Bold"/>
          <w:sz w:val="21"/>
          <w:szCs w:val="21"/>
        </w:rPr>
      </w:pPr>
      <w:r>
        <w:rPr>
          <w:rFonts w:cs="Arial Bold" w:ascii="Arial Bold" w:hAnsi="Arial Bold"/>
          <w:sz w:val="21"/>
          <w:szCs w:val="21"/>
        </w:rPr>
        <w:t xml:space="preserve">JESUS CHRIST is Coming Back for </w:t>
      </w:r>
      <w:r>
        <w:rPr>
          <w:rFonts w:cs="Arial Bold" w:ascii="Arial Bold" w:hAnsi="Arial Bold"/>
          <w:sz w:val="21"/>
        </w:rPr>
        <w:t xml:space="preserve">the </w:t>
      </w:r>
      <w:r>
        <w:rPr>
          <w:rFonts w:cs="Arial Bold" w:ascii="Arial Bold" w:hAnsi="Arial Bold"/>
          <w:i/>
          <w:sz w:val="21"/>
        </w:rPr>
        <w:t>Church Built Together</w:t>
      </w:r>
      <w:r>
        <w:rPr>
          <w:rFonts w:cs="Arial Bold" w:ascii="Arial Bold" w:hAnsi="Arial Bold"/>
          <w:sz w:val="21"/>
        </w:rPr>
        <w:t>, after Salvation by HIS 1</w:t>
      </w:r>
      <w:r>
        <w:rPr>
          <w:rFonts w:cs="Arial Bold" w:ascii="Arial Bold" w:hAnsi="Arial Bold"/>
          <w:sz w:val="21"/>
          <w:vertAlign w:val="superscript"/>
        </w:rPr>
        <w:t>st</w:t>
      </w:r>
      <w:r>
        <w:rPr>
          <w:rFonts w:cs="Arial Bold" w:ascii="Arial Bold" w:hAnsi="Arial Bold"/>
          <w:sz w:val="21"/>
        </w:rPr>
        <w:t xml:space="preserve"> Coming.</w:t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Hebrews 10: 37 – 39 (NL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For in just a little while, the Coming ON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ill come and not delay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MY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righteous ones will live by faith</w:t>
      </w:r>
      <w:r>
        <w:rPr>
          <w:rFonts w:eastAsia="Times New Roman" w:cs="Arial" w:ascii="Arial" w:hAnsi="Arial"/>
          <w:color w:val="000000"/>
          <w:sz w:val="21"/>
          <w:szCs w:val="21"/>
        </w:rPr>
        <w:t>. But I will take no pleasure in anyone who turns away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we are not like those who turn away from GO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o their own destructio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e are th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faithful ones</w:t>
      </w:r>
      <w:r>
        <w:rPr>
          <w:rFonts w:eastAsia="Times New Roman" w:cs="Arial" w:ascii="Arial" w:hAnsi="Arial"/>
          <w:color w:val="000000"/>
          <w:sz w:val="21"/>
          <w:szCs w:val="21"/>
        </w:rPr>
        <w:t>, whose souls will be sav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Our Access as Help-MATE, SPIRIT of GOD, we are to be in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Open Communion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, so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Not Unspiritual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Minded.  1 Corinthians 2: 14 – 15 (Message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</w:rPr>
        <w:t xml:space="preserve">As ‘Sweet People’ </w:t>
      </w:r>
      <w:r>
        <w:rPr>
          <w:rFonts w:cs="Arial" w:ascii="Arial" w:hAnsi="Arial"/>
          <w:b/>
          <w:i/>
          <w:sz w:val="21"/>
        </w:rPr>
        <w:t>Sanctified</w:t>
      </w:r>
      <w:r>
        <w:rPr>
          <w:rFonts w:cs="Arial" w:ascii="Arial" w:hAnsi="Arial"/>
          <w:b/>
          <w:sz w:val="21"/>
        </w:rPr>
        <w:t xml:space="preserve"> by GOD’s SPIRIT, we are of CHRIST’s Fragrance to Witness for CHRIST.</w:t>
      </w:r>
    </w:p>
    <w:p>
      <w:pPr>
        <w:pStyle w:val="Normal"/>
        <w:widowControl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-  2 Corinthians 2: 14 - 17 </w:t>
      </w:r>
    </w:p>
    <w:p>
      <w:pPr>
        <w:pStyle w:val="Normal"/>
        <w:widowControl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e Good News of CHRIST is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Revealed &amp; Disclosed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thru Faith, by Way of Faith,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Arousal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of Stronger Faith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As GOD’s People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Justified &amp; Made Right by Faith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, we are to Live &amp; Empowered by Faith - Romans 1: 16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We are People of GOD’s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Glorious Image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‘Transfigured’ to Reflect HIS Glory to Draw Unsaved to JESUS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2 Corinthians 3: 18 (Amplified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all of us, as with unveiled face, [because we] continued to behold [in the Word of GOD] as in a mirror the Glory of the LORD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are constantly being transfigur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into HIS very Own Image in ever increasing splendor 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from one degree of glory to another</w:t>
      </w:r>
      <w:r>
        <w:rPr>
          <w:rFonts w:eastAsia="Times New Roman" w:cs="Arial" w:ascii="Arial" w:hAnsi="Arial"/>
          <w:color w:val="000000"/>
          <w:sz w:val="21"/>
          <w:szCs w:val="21"/>
        </w:rPr>
        <w:t>; [for this comes] from the LORD [Who is] the SPIRI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e LORD Who is the SPIRIT, is the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Living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BREAD from Heaven, and is the WORD – HIS Holy Presen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 [Myself] am this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Living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BREAD that came down from Heaven.  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-  John 6: 51a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evelations 19: 13, 1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HE </w:t>
      </w:r>
      <w:r>
        <w:rPr>
          <w:rFonts w:eastAsia="Times New Roman" w:cs="Arial" w:ascii="Arial" w:hAnsi="Arial"/>
          <w:iCs/>
          <w:color w:val="000000"/>
          <w:sz w:val="21"/>
          <w:szCs w:val="21"/>
        </w:rPr>
        <w:t>wa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clothed with a robe dipped in Blood, and HIS Nam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is call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Word of GO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d HE has on HIS robe and on HIS Thigh a Name written: KING of Kings and LORD of Lord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2 Corinthians 4: 13 – 15 (Amplified)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Yet we have th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same spirit of fait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s he had who wrote, I have believed, and therefore have I spoken.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We too believe, and therefore we speak</w:t>
      </w:r>
      <w:r>
        <w:rPr>
          <w:rFonts w:eastAsia="Times New Roman" w:cs="Arial" w:ascii="Arial" w:hAnsi="Arial"/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ssured that HE Who raised up the LORD JESUS will raise us up also with JESUS and bring us [along]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with you into HIS Presen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all [these] things are [taking place] for your sake, so that the more Grace (divine favor and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piritual blessing)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extends to more and more peopl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multiplie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through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the many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the more thanksgiving may increase [and redound] to the Glory of GO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In CHRIST, our Terrific Fearful Responsibility is to ‘Carry’ the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Task of Persuading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others of JESU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omans 10: 10, 13 – 15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ith the hear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a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person believe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(adheres to, trusts in, and relies on CHRIST) and so is justified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(declared righteous, acceptable to GOD), 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ith the mout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he confesse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(declares openly 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speaks ou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freely his faith) and confirms [his] salvatio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everyone who calls upo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Name of the LORD [invoking HIM as LORD] will be saved.  But how are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people to call upon HIM Whom they hav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not believ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[in Whom they hav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no fait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on Whom they have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no relianc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]?  And how are they to believe in HIM [adhere to, trust in, and rely upon HIM] of Whom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y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have never hear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?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how are they to hear without a preacher?  And how can men [be expected to] preach unless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y are sent ?  As it is written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 xml:space="preserve">How beautiful are the feet of those who bring glad tidings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!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[How welcome is the coming of those who preach the Good News of HIS Good Things !]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To Cry Out to JESUS as the Name to Call, A Person have to Hear from A Spokesman, to Believ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Our Armor of GOD is Only Complete in Defense vs the Enemy’s Attack by Our Testifying the Good New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Ephesians 6: 10, 12  (NLT); 13, 15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 final word: Be strong in the LORD and in HIS Mighty Powe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Put on all of GOD's Armor so that you will be able to stand firm against all strategies of the devil.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refore put on GOD's complete armor, that you may be able to resist and stand your ground on the evil day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[of danger], and, having done all [the crisis demands], to stand [firmly in your place]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d having shod your feet in preparation [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o face the enemy with the firm-footed stability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promptness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th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readiness produced b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Good News] of the Gospel of Pea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evelations 12: 11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d they have overcome (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conquer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) him by means of th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BLOO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of the LAMB and by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the utterance of their testimony</w:t>
      </w:r>
      <w:r>
        <w:rPr>
          <w:rFonts w:eastAsia="Times New Roman" w:cs="Arial" w:ascii="Arial" w:hAnsi="Arial"/>
          <w:color w:val="000000"/>
          <w:sz w:val="21"/>
          <w:szCs w:val="21"/>
        </w:rPr>
        <w:t>, for they did not love and cling to life even when faced with death [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holding their lives cheap till they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had to die for their witnessing</w:t>
      </w:r>
      <w:r>
        <w:rPr>
          <w:rFonts w:eastAsia="Times New Roman" w:cs="Arial" w:ascii="Arial" w:hAnsi="Arial"/>
          <w:color w:val="000000"/>
          <w:sz w:val="21"/>
          <w:szCs w:val="21"/>
        </w:rPr>
        <w:t>]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8080"/>
          <w:sz w:val="21"/>
          <w:szCs w:val="21"/>
        </w:rPr>
      </w:pPr>
      <w:r>
        <w:rPr>
          <w:rFonts w:eastAsia="Times New Roman" w:cs="Arial" w:ascii="Arial" w:hAnsi="Arial"/>
          <w:color w:val="00808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2 Peter 3: 9 (Amplified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 LORD does not delay and is not tardy or slow about what HE promises, according to some people's conception of slowness, but HE is long-suffering (extraordinarily patient) toward you,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not desiring tha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any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should perish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but that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all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should turn to repentanc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2 Peter 3: 9 – 1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 LORD is not slack concerning HIS Promise, as some count slackness, but is longsuffering toward us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not willing that an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should perish but that all should come to repentanc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the Day of the LOR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will come as a thief in the night</w:t>
      </w:r>
      <w:r>
        <w:rPr>
          <w:rFonts w:eastAsia="Times New Roman" w:cs="Arial" w:ascii="Arial" w:hAnsi="Arial"/>
          <w:color w:val="000000"/>
          <w:sz w:val="21"/>
          <w:szCs w:val="21"/>
        </w:rPr>
        <w:t>, in which the heavens will pass away with a great noise, and the elements will melt with fervent heat; both the earth and the works that are in it will be burned up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refore, since all these things will be dissolved, what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manner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of person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ought you to be in holy conduct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godliness, looking for and hastening the Coming of the Day of GOD, because of which the heavens will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be dissolved, being on fire, and the elements will melt with fervent heat ?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Isaiah 59: 1 – 3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ehold, the LORD's H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is not shorten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that it cannot save;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Nor HIS ear heavy, that it cannot hea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your iniquities have separated you from your GOD; and your sins have hidden HIS Face from you,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o that HE will not hea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or your hands are defiled with blood, and your fingers with iniquity; your lips have spoken lies,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your tongue has muttered perversity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Being Saved &amp; Made Righteous by the Blood of CHRIST, there is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Power in the Prayer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of HIS Righteou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ames 5: 16 (NL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Confess your sins to each other and pray for each other so that you may be healed.  The earnest prayer of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  <w:t>a righteous person has great power and produces wonderful result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Proverb 15: 29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 LORD </w:t>
      </w:r>
      <w:r>
        <w:rPr>
          <w:rFonts w:eastAsia="Times New Roman" w:cs="Arial" w:ascii="Arial" w:hAnsi="Arial"/>
          <w:iCs/>
          <w:color w:val="000000"/>
          <w:sz w:val="21"/>
          <w:szCs w:val="21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far from the wicked, but HE hears the prayer of the righteou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GOD’s Righteous People have the Awesome Task of Accountability of Responsibility to Pray &amp; Watch that as Many Will Not Perish in the Last Hour of the Last DAY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READ Ezekiel 3: 16 – 21 (NL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GOD has Called HIS Righteous People to Pray &gt;  to Watch &gt;  to Warn &gt;  to Speak ‘HIS Message’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 Wicked People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Ezekiel 3: 1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hen I say to the wicked, 'You shall surely die,' and you give him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no warning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nor speak to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arn the wick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rom his wicked way,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o save his lif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that same wicked </w:t>
      </w:r>
      <w:r>
        <w:rPr>
          <w:rFonts w:eastAsia="Times New Roman" w:cs="Arial" w:ascii="Arial" w:hAnsi="Arial"/>
          <w:iCs/>
          <w:color w:val="000000"/>
          <w:sz w:val="21"/>
          <w:szCs w:val="21"/>
        </w:rPr>
        <w:t>ma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shall die in his iniquity;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his blood I will require at your hand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 Righteous People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Ezekiel 3: 2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Again, when a righteous </w:t>
      </w:r>
      <w:r>
        <w:rPr>
          <w:rFonts w:eastAsia="Times New Roman" w:cs="Arial" w:ascii="Arial" w:hAnsi="Arial"/>
          <w:iCs/>
          <w:color w:val="000000"/>
          <w:sz w:val="21"/>
          <w:szCs w:val="21"/>
        </w:rPr>
        <w:t>ma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turns from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his righteousness and commits iniquity, and I lay a stumbling block before him, he shall die; becaus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you did not give him warning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he shall die in his sin, and his righteousness which he has done shall not be remembered; but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his blood I will require at your hand</w:t>
      </w:r>
      <w:r>
        <w:rPr>
          <w:rFonts w:eastAsia="Times New Roman" w:cs="Arial" w:ascii="Arial" w:hAnsi="Arial"/>
          <w:color w:val="000000"/>
          <w:sz w:val="21"/>
          <w:szCs w:val="21"/>
        </w:rPr>
        <w:t>.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 Dream of Warning for Brother of Rev Reinhard Bonnke, Jurgen – an elder twin-brother, who was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Backslidden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, being raised in Christian family, as their father experienced miracle &amp; became a ministe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~  Dream of Mrs Cindy Satrio, by Ps Jimmy – when she was working on an assignment, obsessed with i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She was covering a survey on Depression &amp; Suicidal cases for charity contribution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~  Dream of Ex School-mate ‘Hock Beng’ on top of the Building of the Bank he was working for then.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The LORD will Divinely Intervene in the World of Wickedness, yet HE is NOT Willing Any to Perish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Ezekiel 33: 5 - 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He heard the sound of the trumpet, but did not take warning; his blood shall be upon himself.  But he who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akes warning will save his lif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if th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watchman sees the sword coming and does not blow the trumpe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and the people ar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not warn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the sword comes and takes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u w:val="single"/>
        </w:rPr>
        <w:t>any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person from among them, he is taken away in his iniquity; but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 xml:space="preserve">his blood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I will require at the watchman's hand</w:t>
      </w:r>
      <w:r>
        <w:rPr>
          <w:rFonts w:eastAsia="Times New Roman" w:cs="Arial" w:ascii="Arial" w:hAnsi="Arial"/>
          <w:color w:val="000000"/>
          <w:sz w:val="21"/>
          <w:szCs w:val="21"/>
        </w:rPr>
        <w:t>.'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So you, son of man: I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have made you a watchma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for the house of Israel; therefore you shall hear a Word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rom MY Mouth 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arn them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for M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hen I say to the wicked, 'O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wicked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man</w:t>
      </w:r>
      <w:r>
        <w:rPr>
          <w:rFonts w:eastAsia="Times New Roman" w:cs="Arial" w:ascii="Arial" w:hAnsi="Arial"/>
          <w:i/>
          <w:iCs/>
          <w:color w:val="808080"/>
          <w:sz w:val="21"/>
          <w:szCs w:val="21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you shall surely die!' an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you do not speak to war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wicked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from his way, that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wicked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ma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shall die in his iniquity; but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his blood I will require at your hand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We are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All Made Righteous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to be the LORD’s Watchman to Warn Sinners without Prejudice, for the LORD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Ezekiel 3: 1 - 4 (NL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 Voice said to me, "Son of man, eat what I am giving you eat this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scroll !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n go and give its message to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the people of Israel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o I opened my mouth, and HE fed me the scroll.  "Fill your stomach with this," He said.  And when I ate it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t taste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as sweet as honey in my mouth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Then HE said, "Son of man, go to the people of Israel and give them MY Messag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The Scroll is the WORD, the HONEY from the ROCK, to Eat as Bread that are SPIRIT &amp; LIFE to u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Psalm 81: 11 – 13, 16 (NL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But no, MY people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wouldn't listen</w:t>
      </w:r>
      <w:r>
        <w:rPr>
          <w:rFonts w:eastAsia="Times New Roman" w:cs="Arial" w:ascii="Arial" w:hAnsi="Arial"/>
          <w:color w:val="000000"/>
          <w:sz w:val="21"/>
          <w:szCs w:val="21"/>
        </w:rPr>
        <w:t>.  Israel did not want ME aroun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o I let them follow their own stubborn desires, living according to their own ide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Oh, that MY people would listen to ME !  Oh, that Israel would follow ME, walking in MY Paths!”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8080"/>
          <w:sz w:val="21"/>
          <w:szCs w:val="21"/>
        </w:rPr>
        <w:t>“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But I would feed you with the finest wheat.  I would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satisfy you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with wild honey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 xml:space="preserve"> from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Rock.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2 Corinthian 3: 3, 5– 6 (NLT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Clearly, you are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a letter from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CHRIST showing the result of our ministry among you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is "letter" is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written not with pen and ink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but with the SPIRIT of the Living GOD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t is carved not on tablets of stone, but on human heart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t is not that we think we are qualified to do anything on our own. Our qualification comes from GOD.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HE has enabled us to be ministers of HIS New Covenant.  This is a covenant not of written laws, but of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the SPIRIT.  The old written covenant ends in death; but under the New Covenant, the SPIRIT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gives Life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Our Lives are as ‘Letters’ Written by the SPIRIT according to the WORD, to be Read by the Unsaved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JESUS gave A Parable to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Warn the Path to Destruction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, No One who Perished can offer Help or Warning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READ Luke 16: 19 – 31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Issue is NOT being RICH to afford Luxury, or Being so Poor to Suffer Need, but Being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Casual of Life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What is our Attitude in this Life &gt; Self Focus &gt; Self Indulgence &gt; No Concern of Others ?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The Warning of the Eternal Separation is ‘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  <w:t>NO</w:t>
      </w: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 Bridge’ after Death, for the ‘Rich man’ to Cross Back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Luke 16: 30 – 3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And he said, 'No, father Abraham; but if one goes to them from the dead, they will repent.'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ut he said to him, 'If they do not hear Moses and the prophets, </w:t>
      </w:r>
      <w:r>
        <w:rPr>
          <w:rFonts w:eastAsia="Times New Roman" w:cs="Arial" w:ascii="Arial" w:hAnsi="Arial"/>
          <w:i/>
          <w:color w:val="000000"/>
          <w:sz w:val="21"/>
          <w:szCs w:val="21"/>
          <w:u w:val="single"/>
        </w:rPr>
        <w:t>neither will they be persuad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ough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one rise from the dead.' 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Luke 16: 16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The law and the prophets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were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until John.  Since that time the Kingdom of GOD has been preached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nd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everyone is pressing into it</w:t>
      </w:r>
      <w:r>
        <w:rPr>
          <w:rFonts w:eastAsia="Times New Roman" w:cs="Arial" w:ascii="Arial" w:hAnsi="Arial"/>
          <w:color w:val="000000"/>
          <w:sz w:val="21"/>
          <w:szCs w:val="21"/>
        </w:rPr>
        <w:t>.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After the Last Prophet, John the Baptist, the Gate of the KINGDOM is Open for as Many to Press In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Matthew 7: 13 -14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"Enter by the narrow gate; for wide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gate and broad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way that leads to destruction, and there are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any who go in by i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Because narrow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gate and difficult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>is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the way which leads to life, and there are few who find it.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The Gate is Narrow to Enter thru JESUS – ‘The Way, The Truth &amp; The LIFE’ as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JESUS is ‘the LIFE and the RESURRECTION’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Let us Help as Many to PRESS IN thru the Narrow Gate into the Eternal KINGDOM of GO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2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ヒラギノ角ゴ Pro W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10:00Z</dcterms:created>
  <dc:creator>Jimmy Goh</dc:creator>
  <dc:description/>
  <cp:keywords/>
  <dc:language>en-US</dc:language>
  <cp:lastModifiedBy>Main PC</cp:lastModifiedBy>
  <dcterms:modified xsi:type="dcterms:W3CDTF">2012-09-15T12:10:00Z</dcterms:modified>
  <cp:revision>2</cp:revision>
  <dc:subject/>
  <dc:title/>
</cp:coreProperties>
</file>