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16 April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heme          :   RISEN CHRIST – POWER of RESURRECTI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Matthew 28: 6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HE is not here; for HE IS RISEN, as HE said. Come, see the place where the LORD lay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Resurrection Sunday – Central of the Gospel of JESUS CHRIS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Crucifixion of JESUS CHRIST – Vital and Critical part of our Salvation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Galatians 4: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But when the fullness of the time had come, GOD sent forth HIS Son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born of a woman, born under the law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It is in GOD’s Perfect and Appointed Timing – Fulfilment of GOD’s Eternal Plan and Purpos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for Mankin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Galatians 4: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To redeem those who were under the law, that we might receive the adoption as sons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We were never an accident – It is the Power of Resurrection of the Risen CHRIST that save us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2 Corinthians 5: 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Therefore, if anyone is in CHRIST, he is a new creation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old things have passed away; behold, all things have become new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In the Passover, the partaking of the Lamb and the applying of the Blood on the door posts –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Is a New Beginning for the whole Natio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Reference ~ Exodus 12: 2 – 13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Exodus 12: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“</w:t>
      </w: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This month shall be your beginning of months; it shall be the first month of the year to you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It was the Launching Pad for the Nation – Preparation and Ready for a Journey they had never experienced befor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Exodus 12: 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And thus you shall eat it: with a belt on your waist, your sandals on your feet, and your staff in your hand. So you shall eat it in haste. It is the LORD’s Passover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Preparation of a Journey with GOD, Moving Forward to the Fulfilment of CHRIST's Promises in us,  Now and Eternit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This Resurrection Power given to us is not just for Faith and Eternal Life later in Heaven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BUT... for us to Experience it on eart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1 Corinthians 15: 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And if CHRIST is not Risen, then our preaching is empty and your faith is also empty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1 Corinthians 15: 17 – 18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And if CHRIST is not Risen, your faith is futile; you are still in your sins!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Then also those who have fallen asleep in CHRIST have perished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Resurrection Power of Risen CHRIST – Hated by the devil, the religious people, and the worl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John 11: 25 – 26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JESUS said to her, “I AM the RESURRECTION and the LIFE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He who believes in Me, though he may die, he shall live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And whoever lives and BELIEVES in ME shall never die. Do you believe this?”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1.  Make HIS Word Alive and Sharper than Two-edged Swor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Hebrew 4: 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For the Word of GOD is Living and Powerful, and Sharper than any two-edged sword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piercing even to the division of soul and spirit, and of joints and marrow, and is 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discerner of the thoughts and intents of the heart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Proverbs 18: 2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Death and life are in the power of the tongue, and those who love it will eat its fruit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2.   Power to Bind and Loos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Luke 10: 18 – 19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And HE said to them, “I saw satan fall like lightning from heaven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Behold, I give you the Authority to trample on serpents and scorpions, an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over all the power of the enemy, and nothing shall by any means hurt you.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Matthew 16: 19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“</w:t>
      </w: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And I will give you the keys of the Kingdom of Heaven, and whatever you BIND on earth will b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bound in heaven, and whatever you LOOSE on earth will be loosed in heaven.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3.  Power that Gives us Faith to remove mountai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Mark 11: 22 – 23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So JESUS answered and said to them, “Have faith in GOD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For assuredly, I say to you, whoever says to this mountain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‘</w:t>
      </w: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Be removed and be cast into the sea,’ and does not doubt in his heart, bu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believes that those things he says will be done, he will have whatever he says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4.  Raise the De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Acts 9: 37,  4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But it happened in those days that she became sick and died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When they had washed her, they laid her in an upper room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en-AU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But Peter put them all out, and knelt down and prayed. And turning to the body he said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“</w:t>
      </w: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Tabitha, arise.” And she opened her eyes, and when she saw Peter she sat up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Philippians 3: 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That I may know HIM and the POWER of HIS RESURRECTION and the Fellowship of HIS sufferings, being conformed to HIS Deat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~ Paul wants to experience that Power working in hi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~ To Experience : Actual Participation, in Direct Contact wit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Philippians 3: 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Not that I have already attained, or am already perfected; but I press on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that I may lay hold of that for which CHRIST JESUS has also laid hold of me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Philippians 3: 13 – 14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Brethren, I do not count myself to have apprehended; but one thing I do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forgetting those things which are behind and reaching forward to those things which are ahea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I press toward the goal for the prize of the upward call of GOD in CHRIST JESU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Philippians 3: 15 – 16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Therefore let us, as many as are mature, have this mind; and if in anything you think otherwise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GOD will reveal even this to you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Nevertheless, to the degree that we have already attained, let us walk by the same rule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let us be of the same mind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In the Passover Lamb – the Blood was on the door, it was for the Redemption out of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GOD's Judgmen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Exodus 12: 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And they shall take some of the blood and put it on the two doorposts and on the lintel of the houses where they eat it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The Flesh of the Lamb was in the house – for Life supply and to Strengthe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John 6: 56 – 57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He who eats My Flesh and drinks My Blood abides in ME, and I in him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As the Living FATHER sent Me, and I live because of the FATHER, s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he who feeds on Me will live because of Me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Exodus 12: 8 – 9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Then they shall eat the flesh on that night; roasted in fire, with unleavened bread and with bitter herb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they shall eat it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Do not eat it raw, nor boiled at all with water, but roasted in fire—its head with its legs and its entrails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~ GOD's Resurrection Power is not 'something' or 'some kind of forces' that can be used for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eastAsia="en-AU"/>
        </w:rPr>
        <w:t xml:space="preserve">  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our own needs and want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~ It is the SPIRIT and the Life of CHRIST – The Love of GO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John 6: 6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It is the SPIRIT Who gives life; the flesh profits nothing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The Words that I speak to you are SPIRIT, and they are Life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Those led by the SPIRIT, they are Sons and Daughter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Galatians 4: 6 – 7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 xml:space="preserve">And because you are sons, GOD has sent forth the SPIRIT of HIS Son into your hearts, crying out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“</w:t>
      </w: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Abba, FATHER !”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AU"/>
        </w:rPr>
        <w:t>Therefore you are no longer a slave but a son, and if a son, then an heir of GOD through CHRIST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2:26:00Z</dcterms:created>
  <dc:creator>Aflame</dc:creator>
  <dc:description/>
  <dc:language>en-US</dc:language>
  <cp:lastModifiedBy>Aflame</cp:lastModifiedBy>
  <dcterms:modified xsi:type="dcterms:W3CDTF">2017-04-15T13:26:00Z</dcterms:modified>
  <cp:revision>4</cp:revision>
  <dc:subject/>
  <dc:title/>
</cp:coreProperties>
</file>