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5 Nov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Evelin Goh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heme          :    </w:t>
      </w: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Fruitful Sower and Wise Builder (2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1 Chronicles 12: 32 (AMP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nd of Issachar, men who had understanding of the times to know what Israel ought to do, 200 chiefs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all their kinsmen were under their command;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Ephesians 5: 15 – 16 (AMP)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Look carefully then how you walk! Live purposefully and worthily and accurately, not as the unwise and witless, but as wise (sensible, intelligent people),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Making the very most of the time [buying up each opportunity], because the days are evil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Ephesians 5: 17 – 18 (AMP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herefore do not be vague and thoughtless and foolish, but understanding and firmly grasping what t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Will of the LORD is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do not get drunk with wine, for that is debauchery; but ever be filled and stimulated with the [HOLY] SPIR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In CHRIST we are all entrusted with this Divine Responsibility..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b/>
          <w:color w:val="222222"/>
          <w:sz w:val="21"/>
          <w:szCs w:val="21"/>
          <w:lang w:val="en-US"/>
        </w:rPr>
        <w:t>We are CHRIST’s Ambassadors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Romans 12: 1 – 2 (NI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Therefore, I urge you, brothers and sisters, in view of GOD’s Mercy, to offer your bodies as a living sacrifice,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holy and pleasing to GOD - this is your true and proper worship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Do not conform to the pattern of this world, but be transformed by the renewing of your mind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Then you will be able to test and approve what GOD’s Will is – HIS Good, Pleasing and Perfect Wil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Ephesians 1: 11 (NKJV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In HIM also we have obtained an inheritance, being predestined according to the Purpose of HI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Who Works all things according to the Counsel of HIS Will.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Ephesians 1: 13 (NKJV)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In HIM you also trusted, after you heard the Word of Truth, the Gospel of your Salvation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In Whom also, having believed, you were sealed with the HOLY SPIRIT of Promise. 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Be Ready to be used by the LORD in and out of season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2 Timothy 2: 15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Be diligent to present yourself approved to GOD, a worker who does not need to be ashamed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rightly dividing the Word of Trut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2 Timothy 4: 2 (AMP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Herald and preach the Word! Keep your sense of urgency [stand by, be at hand and ready], whether the opportunity seems to be favorable or unfavorable. [Whether it is convenient or inconvenient, whether it 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welcome or unwelcome, you as preacher of the Word are to show people in what way their lives are wrong.]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nd convince them, rebuking and correcting, warning and urging and encouraging them, being unflagg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inexhaustible in patience and teach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Isaiah 32: 20 (AMP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Happy and fortunate are you who cast your seed upon all waters [when the river overflows its banks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for the seed will sink into the mud and when the waters subside, the plant will spring up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you will find it after many days and reap an abundant harvest]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you who safely send forth the ox and the donkey [to range freely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Ecclesiastes 11: 1 (AMP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CAST YOUR bread upon the waters, for you will find it after many days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1 Corinthians 9: 22b - 23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I have become all things to all men, that I might by all means save some.</w:t>
        <w:br/>
        <w:t>Now this I do for the Gospel’s sake, that I may be partaker of It with you.</w:t>
        <w:br/>
        <w:b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Ecclesiastes 11: 4 -  6 (AMP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He who observes the wind [and waits for all conditions to be favorable] will not sow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he who regards the clouds will not reap.</w:t>
        <w:br/>
        <w:t xml:space="preserve">As you know not what is the way of the wind, or how the SPIRIT comes to the bones in th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womb of a pregnant woman, even so you know not the work of GOD, WHO does all.</w:t>
        <w:br/>
        <w:t xml:space="preserve">In the morning sow your seed, and in the evening withhold not your hand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for you know not which shall prosper, whether this or that, or whether both alike will be good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Understanding the time - and knowing what we ought to do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Do Not withhold from GOD, if you do not sow you will not reap...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Don't worry and be calculative with GOD... Sow....</w:t>
        <w:br/>
        <w:t>You will Reap...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Freely Sow... Will freely Reap...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Sowing and Reaping are important principles in the Kingdom of GOD  &gt; Reaping for now and in Eternity.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Galatians 6: 7 - 8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Do not be deceived, GOD is not mocked; for whatever a man sows, that he will also reap.</w:t>
        <w:br/>
        <w:t xml:space="preserve">For he who sows to his FLESH will of the flesh reap CORRUPTION, but he who sows to the SPIR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will of the SPIRIT reap EVERLASTING LIFE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Beware Of Complacency - Maintenance Mode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Isaiah warned: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 xml:space="preserve">Isaiah 32: 9 – 11 (NKJV) </w:t>
      </w:r>
      <w:r>
        <w:rPr>
          <w:rFonts w:eastAsia="Times New Roman" w:cs="Arial" w:ascii="Arial" w:hAnsi="Arial"/>
          <w:b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Rise up, you women who are at ease, hear my voic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You complacent daughters, Give ear to my speech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In a year and some days you will be troubled, you complacent women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For the vintage will fail, the gathering will not come.</w:t>
      </w:r>
      <w:r>
        <w:rPr>
          <w:rFonts w:eastAsia="Times New Roman" w:cs="Arial" w:ascii="Arial" w:hAnsi="Arial"/>
          <w:color w:val="222222"/>
          <w:sz w:val="21"/>
          <w:szCs w:val="21"/>
          <w:lang w:val="en-US"/>
        </w:rPr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remble, you women who are at ease; be troubled, you complacent ones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Strip yourselves, make yourselves bare, and gird sackcloth on your waists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Song of Solomon 5: 2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I sleep, but my heart is awake; it is the voice of my beloved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He knocks, saying, “Open for me, my sister, my love, my dove, my perfect on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For my head is covered with dew, my locks with the drops of the night.”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Song of Solomon 5: 3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I have taken off my robe; how can I put it on again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I have washed my feet; how can I defile them?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Today:  Physical Building = Spiritual Building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All involved -  Spiritual attitude of Excellent Spirit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Nehemiah 4: 16 - 18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So it was, from that time on, that half of my servants worked at constructio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while the other half held the spears, the shields, the bows, and wore armor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nd the leaders were behind all the house of Juda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hose who built on the wall, and those who carried burden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loaded themselves so that with one hand they worked at construction, and with the other held a weapon.</w:t>
        <w:br/>
        <w:t xml:space="preserve">Every one of the builders had his sword girded at his side as he buil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the one who sounded the trumpet was beside me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Nehemiah 4: 19 - 20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hen I said to the nobles, the rulers, and the rest of the peopl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“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he work is great and extensive, and we are separated far from one another on the wal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Wherever you hear the sound of the trumpet, rally to us there. Our GOD will fight for us.”</w:t>
        <w:br/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Nehemiah 4: 22 - 23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t the same time I also said to the people, “Let each man and his servant stay at night in Jerusalem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hat they may be our guard by night and a working party by day.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So neither I, my brethren, my servants, nor the men of the guard who followed me took off our clothe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except that everyone took them off for washing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Nehemiah 4: 14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nd I looked, and arose and said to the nobles, to the leaders, and to the rest of the peopl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“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Do not be afraid of them. Remember the LORD, Great and Awesom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fight for your brethren, your sons, your daughters, your wives, and your houses.”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Story of  -  Jael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Judges 4 : 17 - 23;   Judges 5 : 24 - 27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Jael - may not seem qualified, but she had understanding of the time she lived in.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She used what she had in her hand - Forever change the destiny, territory and that generation.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Judges 5: 31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“Thus let all YOUR enemies perish, O LORD ! But let those who love HIM be like the su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When it comes out in full strength.” So the land had rest for forty years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Daniel 11: 32b - 33 (AMP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But the people who know their GOD shall prove themselves strong and shall stand firm and do exploits [for GOD].</w:t>
        <w:br/>
        <w:t xml:space="preserve">And they who are wise and understanding among the people shall instruct many and make them understand, though some [of them and their followers] shall fall by the sword and flame, by captivity and plunder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for many days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Your Prayers -  Powerful prayers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No longer helpless and allowing circumstances to be on top of you &gt; But you are on top of it...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Daniel 12: 3 (AMP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nd the teachers and those who are wise shall shine like the brightness of the firmament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and those who turn many to righteousness (to uprightness and right standing with GOD) [shall give forth light]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like the stars forever and ever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Psalms 37: 23 - 24 (AMP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The steps of a [good] man are directed and established by the LORD when HE delights in his way [and HE busies HIMSELF with his every step].</w:t>
        <w:br/>
        <w:t>Though he falls, he shall not be utterly cast down, for the LORD grasps his hand in support and upholds him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Job 17: 9 (AMP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Yet shall the Righteous (those upright and in right standing with GOD) hold to their way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and he who has clean hands shall grow stronger and stronger.</w:t>
        <w:br/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-   Achsah  - Caleb's Daughter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Judges 1 : 12 - 15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Aim for the Best from GOD and it shall be granted.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br/>
      </w: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val="en-US"/>
        </w:rPr>
        <w:t>Isaiah 32: 16 - 19 (NKJV)</w:t>
        <w:br/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 xml:space="preserve">Then justice will dwell in the wilderness, And righteousness remain in the fruitful fiel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The work of righteousness will be peace, And the effect of righteousness, quietness and assurance forever.</w:t>
        <w:br/>
        <w:t xml:space="preserve">My people will dwell in a peaceful habitation, in secure dwellings, and in quiet resting place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  <w:t>Though hail comes down on the forest, And the city is brought low in humili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02:00Z</dcterms:created>
  <dc:creator>Marini Angouw</dc:creator>
  <dc:description/>
  <cp:keywords/>
  <dc:language>en-US</dc:language>
  <cp:lastModifiedBy>Andra  Julinar</cp:lastModifiedBy>
  <cp:lastPrinted>2015-10-31T00:47:00Z</cp:lastPrinted>
  <dcterms:modified xsi:type="dcterms:W3CDTF">2015-11-14T15:24:00Z</dcterms:modified>
  <cp:revision>26</cp:revision>
  <dc:subject/>
  <dc:title/>
</cp:coreProperties>
</file>