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5 Ma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Theme          : 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ur FATHER’s House – Whose House We Are (3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160"/>
        <w:rPr/>
      </w:pP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Introduction :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Luke 21: 29 – 31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Then HE spoke to them a parable: “Look at the fig tree, and all the trees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When they are already budding, you see and know for yourselves that summer is now near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So you also, when you see these things happening, know that the Kingdom of GOD is near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We must Understand the Season we are living in – Era of New Social Order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JESUS Facing Jerusalem, Wept – Because of their blindness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Luke 19 : 42, 44c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“If you had known, even you, especially in this your day, the things that make for your peace! </w:t>
        <w:br/>
        <w:t>But now they are hidden from your eyes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...because you did not know the time of your visitation.”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Kairos (Greek) = Fitting time, Appointed Time,</w:t>
      </w:r>
      <w:r>
        <w:rPr>
          <w:rStyle w:val="Appleconvertedspace"/>
          <w:rFonts w:cs="Arial" w:ascii="Arial" w:hAnsi="Arial"/>
          <w:b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Suitable Time for action, for us to seize it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From word 'Kara' meaning 'head' - 'Come to a head', requiring Decisive Action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is is definitely not us attempting to Build something for GOD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is is our Kairos Time and Season – where HE want to BUILD each and everyone of us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House of Prayer and Worship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1 Timothy 2: 1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Therefore I exhort first of all that supplications, prayers, intercessions, and giving of thanks be made for all men..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1 Timothy 2: 8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I desire therefore that the men pray everywhere, lifting up holy hands, without wrath and doubting. 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GOD has more in store for us, as a Body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John 14: 12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“Most assuredly, I say to you, he who believes in ME, the works that I do he will do also; and </w:t>
        <w:br/>
        <w:t>greater works than these he will do, because I go to MY FATHER.”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tthew 13: 9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“He who has ears to hear, let him hear!”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tthew 13: 12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For whoever has, to him more will be given, and he will have abundance; but </w:t>
        <w:br/>
        <w:t>whoever does not have, even what he has will be taken away from him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2 Corinthians 6: 1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LABORING TOGETHER [as GOD's fellow workers] with HIM then, we beg of you not to receive the Grace of GOD in vain [that merciful kindness by which GOD exerts HIS Holy Influence on souls and turns them to CHRIST, keeping and strengthening them–do not receive it to no purpose]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You are called and saved for a purposeful life in HIM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Ephesians 5: 17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herefore do not be vague and thoughtless and foolish, but understanding and firmly grasping what the </w:t>
        <w:br/>
        <w:t>WILL of the LORD is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Ephesians 5: 16 (AMP)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Making the very most of the time [buying up each opportunity], because the days are evil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Ephesians 5: 18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And do not get drunk with wine, for that is debauchery; but ever be filled and stimulated with the [HOLY] SPIRIT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Season – We cross over into a time that will determine our future together – our next destiny in HIM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1 Corinthians 2: 9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But as it is written: “Eye has not seen, nor ear heard, Nor have entered into the heart of man </w:t>
        <w:br/>
        <w:t>The things which GOD has prepared for those who LOVE HIM.”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1 Corinthians 2: 10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But GOD has revealed them to us through HIS SPIRIT.  </w:t>
        <w:br/>
        <w:t>For the SPIRIT searches all things, yes, the deep things of GOD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The Church which the LORD JESUS Builds – Is Birth out of the Outpouring of the HOLY SPIRIT </w:t>
        <w:br/>
        <w:t xml:space="preserve">                                                                              upon the Disciples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cts 1: 4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nd being assembled together with them, HE commanded them not to depart from Jerusalem, but </w:t>
        <w:br/>
        <w:t>to wait for the Promise of the FATHER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cts 1: 8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“But you shall receive Power when the HOLY SPIRIT has come upon you; and you shall be </w:t>
        <w:br/>
        <w:t>witnesses to ME in Jerusalem, and in all Judea and Samaria, and to the end of the earth.”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ere were Unity and Agreement and Anticipation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cts 1: 14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br/>
        <w:t>These all continued with one accord in prayer and supplication, with the women and Mary the mother of JESUS, and with HIS brothers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cts 2: 4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And they were all filled with the HOLY SPIRIT and began to speak with other tongues, as the SPIRIT gave them utterance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cts 2: 42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And they steadfastly persevered, devoting themselves constantly to the instruction and fellowship of the apostles, to the breaking of bread [including the LORD's Supper] and PRAYERS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When Persecution came, they with their local church, in one accord, PRAY…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cts 4 : 23b – 24a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hey went to their own companions and reported all that the chief priests and elders had said to them. </w:t>
        <w:br/>
        <w:t>So when they heard that, they raised their voice to GOD with one accord and said…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cts 4: 31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nd when they had prayed, the place where they were assembled together was shaken; and </w:t>
        <w:br/>
        <w:t>they were all filled with the HOLY SPIRIT and they spoke the Word of GOD with boldness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The LORD is Specific about Our FATHER’s House – Whose House We Are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John 2: 14 – 16 - The LORD cleansed the Temple in the beginning of HIS Ministry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John 2: 17 (AMP)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And HIS disciples remembered that it is written [in the Holy Scriptures], Zeal (the fervor of love) for YOUR HOUSE will eat ME up. [I will be consumed with jealousy for the honor of YOUR House.]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3 years later, at the end of HIS Ministry, again HE cleansed the Temple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tthew 21: 13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nd HE said to them, “It is written, ‘MY House shall be called a House of Prayer,’ but </w:t>
        <w:br/>
        <w:t>you have made it a ‘den of thieves.’ ”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Prayers – So simple and so familiar to us and even our kids. </w:t>
        <w:br/>
        <w:t>But we overlook the Significance of it and the Powerful End Result it bring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Revelation 5: 8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Now when HE had taken the scroll, the four living creatures and the twenty-four elders fell down before the LAMB, each having a harp, and golden bowls full of incense, which are the PRAYERS of the saints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Our Prayers is Collected in Heaven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Revelation 8: 3 – 4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hen another angel, having a golden censer, came and stood at the altar. </w:t>
        <w:br/>
        <w:t xml:space="preserve">He was given much incense, that he should offer it with the PRAYERS of all the saints upon the golden altar </w:t>
        <w:br/>
        <w:t>which was before the throne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And the smoke of the incense, with the PRAYERS of the saints, ascended before GOD from the angel’s hand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Revelations 8: 5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hen the angel took the censer, filled it with fire from the altar, and threw it to the earth. </w:t>
        <w:br/>
        <w:t>And there were noises, thunderings, lightnings, and an earthquake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e Apostles were Men of Prayer and Worshippers of GOD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Acts 16: 25 – 26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But at midnight Paul and Silas were PRAYING and singing hymns to GOD, and the prisoners were listening to them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Suddenly there was a great earthquake, so that the foundations of the prison were shaken; and </w:t>
        <w:br/>
        <w:t>immediately all the doors were opened and everyone’s chains were loosed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James admonished Prayers of FAITH for all things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For Prayers does not cause Faith to work, but Faith causes Prayer to work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James 5: 13 – 14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Is anyone among you suffering? Let him PRAY.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Is anyone cheerful? Let him sing psalms. </w:t>
        <w:br/>
        <w:t xml:space="preserve">Is anyone among you sick? Let him call for the elders of the church, and let them PRAY over him, </w:t>
        <w:br/>
        <w:t>anointing him with oil in the Name of the LORD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James 5: 15 – 16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nd the PRAYER of faith will save the sick, and the LORD will raise him up. </w:t>
        <w:br/>
        <w:t>And if he has committed sins, he will be forgiven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Confess your trespasses to one another, and PRAY for one another, that you may be healed. </w:t>
        <w:br/>
        <w:t>The EFFECTIVE, FERVENT PRAYER of a righteous man avails much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Let us – Temple Cleansing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Life Groups – Unity in HIS Love?</w:t>
      </w:r>
      <w:r>
        <w:rPr>
          <w:rStyle w:val="Appleconvertedspace"/>
          <w:rFonts w:cs="Arial" w:ascii="Arial" w:hAnsi="Arial"/>
          <w:b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ayers from Sincere &amp; Pure heart with no malice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rk 11: 25 – Forgiveness released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1 Peter 3 : 12 NKJV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“For the Eyes of the LORD are on the righteous, And HIS Ears are open to their prayers; </w:t>
        <w:br/>
        <w:t>But the Face of the LORD is against those who do evil.”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verbs 15: 8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The sacrifice of the wicked is an abomination to the LORD, But the prayer of the upright is HIS delight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James 5: 17 – 18 ~ Elijah’s EFFECTIVE Prayers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HOLY SPIRIT’s ROLE on earth – Intercede in and for us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Romans 8: 26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Likewise the SPIRIT also helps in our weaknesses. For we do not know what we should pray for as we ought, </w:t>
        <w:br/>
        <w:t>but the SPIRIT Himself makes intercession for us with groanings which cannot be uttered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Romans 8: 27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Now HE who searches the hearts knows what the Mind of the SPIRIT is, because HE makes intercession for the saints according to the Will of GOD.</w:t>
      </w:r>
      <w:r>
        <w:rPr>
          <w:rFonts w:cs="Arial" w:ascii="Arial" w:hAnsi="Arial"/>
          <w:color w:val="212121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Jude 1: 20 – 21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But you, beloved, building yourselves up on your most holy faith, praying in the HOLY SPIRIT </w:t>
        <w:br/>
        <w:t>keep yourselves in the Love of GOD, looking for the Mercy of our LORD JESUS CHRIST unto eternal life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e LORD JESUS Intercede for us in Heaven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Romans 8: 34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Who is he who condemns? It is CHRIST Who died, and furthermore is also Risen, </w:t>
        <w:br/>
        <w:t>Who is even at the Right Hand of GOD, Who also makes intercession for us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Hebrews 4: 16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Let us therefore come boldly to the Throne of Grace, that we may obtain Mercy and </w:t>
        <w:br/>
        <w:t>find Grace to help in time of need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1 John 5: 14 – 15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Now this is the confidence that we have in HIM, that if we ask anything according to HIS Will, HE hears us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nd if we know that HE hears us, whatever we ask, we know that we have the petitions that we have asked </w:t>
        <w:br/>
        <w:t>of HIM.</w:t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23:00Z</dcterms:created>
  <dc:creator>Marini Angouw</dc:creator>
  <dc:description/>
  <cp:keywords/>
  <dc:language>en-US</dc:language>
  <cp:lastModifiedBy>Andra  Julinar</cp:lastModifiedBy>
  <cp:lastPrinted>2016-04-16T15:56:00Z</cp:lastPrinted>
  <dcterms:modified xsi:type="dcterms:W3CDTF">2016-05-16T02:19:00Z</dcterms:modified>
  <cp:revision>4</cp:revision>
  <dc:subject/>
  <dc:title/>
</cp:coreProperties>
</file>