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5 March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Evelin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heme          :   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esent TRUTH – TRUTH vs Culture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1 John 5: 19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We know that we are of GOD, and the whole world lies under the sway of the wicked one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We are of GOD, not of the world – We are of the TRUTH, not of Error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ohn 8: 32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d you shall know the TRUTH, and the TRUTH shall make you free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s 51: 6 (AMP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Behold, YOU desire TRUTH in the inner being; make me therefore to know wisdom in my inmost heart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RUTH in us, is NOT Knowledge of the TRUTH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We Believe, we Live, we Speak and we Act the TRUTH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eremiah 1: 12 (AMP)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n said the LORD to me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You have seen well, for I am alert and active, watching over MY Word to perform it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No one know the TRUTH like GOD – HE IS TRUTH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HE Alone Communicate TRUTH, Reveal the TRUTH, Minister In TRUTH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artial Truth is not TRUTH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ohn 14: 6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JESUS said to him, “I am the Way, the TRUTH, and the Life. 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No one comes to the FATHER except through Me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ohn 16: 13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However, when HE, the SPIRIT of TRUTH, has come, HE will guide you into all TRUTH;  for HE will not speak on HIS own authority, but whatever HE hears HE will speak; and HE will tell you things to come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oday’s Extreme SHIFT :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.   Moral and Culture Value vs TRUTH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Isaiah 5 : 20 – 21 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oe to those who call evil good, and good evil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ho put darkness for light, and light for darkness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ho put bitter for sweet, and sweet for bitter!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oe to those who are wise in their own eyes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nd prudent in their own sight!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THERE IS NO BLESSING in it …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2.   Extreme Terrorism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phesians 6: 12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or we do not wrestle against flesh and blood, but against principalities, against powers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gainst the rulers of the darkness of this age, against spiritual hosts of wickedness in the heavenly places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Spiritual Kingdom of GOD / CHRIST vs spiritual kingdom of darkness / Anti-CHRIST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Biblical Prophecy and the End Time is not just a CHRISTIAN thing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The whole Scripture is filled with Prophecies that has been Fulfilled, is Being Fulfilled, and </w:t>
        <w:br/>
        <w:t>is Coming to Fulfilment ..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Daniel’s Prophecy – Nebuchadnezzar’s Dream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Daniel 2: 31 – 35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“You, O king, were watching; and behold, a great image!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his great image, whose splendor was excellent, stood before you; and its form was awesome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his image’s head was of fine gold, its chest and arms of silver, its belly and thighs of bronze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ts legs of iron, its feet partly of iron and partly of clay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You watched while a stone was cut out without hands, which struck the image on its feet of iron and clay, and broke them in pieces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n the iron, the clay, the bronze, the silver, and the gold were crushed together, an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ecame like chaff from the summer threshing floors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 wind carried them away so that no trace of them was found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nd the stone that struck the image became a great mountain and filled the whole earth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Daniel was given Divine Interpretation of the Dream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Daniel 2: 37 – 45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“You, O king, are a king of kings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For the GOD of heaven has given you a kingdom, power, strength, and glory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wherever the children of men dwell, or the beasts of the field and the birds of the heaven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He has given them into your hand, and has made you ruler over them all— you are this head of gold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ut after you shall arise another kingdom inferior to yours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hen another, a third kingdom of bronze, which shall rule over all the earth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the fourth kingdom shall be as strong as iron, inasmuch as iron breaks in pieces and shatters everything; and like iron that crushes, that kingdom will break in pieces and crush all the others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hereas you saw the feet and toes, partly of potter’s clay and partly of iron, the kingdom shall be divided; yet the strength of the iron shall be in it, just as you saw the iron mixed with ceramic clay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d as the toes of the feet were partly of iron and partly of clay, so the kingdom shall be partly strong and partly fragile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s you saw iron mixed with ceramic clay, they will mingle with the seed of men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ut they will not adhere to one another, just as iron does not mix with clay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in the days of these kings the GOD of heaven will set up a Kingdom which shall never be destroyed; and the Kingdom shall not be left to other people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t shall break in pieces and consume all these kingdoms, and it shall stand forever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nasmuch as you saw that the Stone was cut out of the mountain without hands, and that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t broke in pieces the iron, the bronze, the clay, the silver, and the gold—the great GOD has made known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o the king what will come to pass after this. The dream is certain, and its interpretation is sure.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GOD is Sovereign, and HE is In Control and Rule Over All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Gabriel gave Daniel some Insight into what happened in the Spirit Realm –   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 enemies constantly oppose the Work of GOD’s Salvation and Growth for mankind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Daniel 10: 12 – 14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n he said to me, “Do not fear, Daniel, for from the first day that you set your heart to understand, an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o humble yourself before your GOD, your words were heard; and I have come because of your words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ut the prince of the kingdom of Persia withstood me twenty-one days; and behold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Michael, one of the chief princes, came to help me, for I had been left alone there with the kings of Persia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Now I have come to make you understand what will happen to your people in the latter days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for the vision refers to many days yet to come. 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Daniel 10: 20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n he said, “Do you know why I have come to you?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now I must return to fight with the prince of Persia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nd when I have gone forth, indeed the prince of Greece will come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phesians 6: 12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or we do not wrestle against flesh and blood, but against principalities, against powers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gainst the rulers of the darkness of this age, against spiritual hosts of wickedness in the heavenly places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phesians 6: 10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inally, my brethren, be strong in the LORD and in the Power of HIS Might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964" w:right="851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38:00Z</dcterms:created>
  <dc:creator>Marini Angouw</dc:creator>
  <dc:description/>
  <cp:keywords/>
  <dc:language>en-US</dc:language>
  <cp:lastModifiedBy>Andra  Julinar</cp:lastModifiedBy>
  <cp:lastPrinted>2015-03-07T17:16:00Z</cp:lastPrinted>
  <dcterms:modified xsi:type="dcterms:W3CDTF">2015-03-16T03:37:00Z</dcterms:modified>
  <cp:revision>5</cp:revision>
  <dc:subject/>
  <dc:title/>
</cp:coreProperties>
</file>