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2 March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Dr Margaret Seaward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heme          :   GOD’s Great Provi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>Introdu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s 46: 1 –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GO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ur Refuge and Strengt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Very Present Help in troubl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refore we will not fear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even though the earth be removed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ough the mountains be carried into the midst of the sea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ough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ts waters roar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an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e troubled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elah"/>
          <w:rFonts w:ascii="Arial" w:hAnsi="Arial" w:cs="Arial"/>
          <w:iCs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ough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mountains shake with its swell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elah"/>
          <w:rFonts w:cs="Arial" w:ascii="Arial" w:hAnsi="Arial"/>
          <w:iCs/>
          <w:color w:val="000000"/>
          <w:sz w:val="21"/>
          <w:szCs w:val="21"/>
          <w:shd w:fill="FFFFFF" w:val="clear"/>
        </w:rPr>
        <w:t xml:space="preserve">Selah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elah"/>
          <w:rFonts w:ascii="Arial" w:hAnsi="Arial" w:cs="Arial"/>
          <w:b/>
          <w:b/>
          <w:iCs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omans 8: 3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at then shall we say to these things? If GO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us, who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can b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gainst u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 is our Refuge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olossians 3: 3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 you died, and your life is hidden with CHRIST in GOD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trength – Ability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2 Chronicles 32: 7 – 8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Be strong and courageous; do not be afraid nor dismayed before the king of Assyri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or before all the multitude tha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ith him; for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ere ar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ore with us than with him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ith him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 arm of flesh; but with u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our GOD, to help us and to fight our battles.”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e people were strengthened by the words of Hezekiah king of Judah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 Very Present Help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o Need to Fear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uke 1: 68 – 75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LORD GOD of Israel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HE has visited and redeemed HIS peopl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has raised up a horn of salvation for us</w:t>
      </w:r>
      <w:r>
        <w:rPr>
          <w:rFonts w:cs="Arial" w:ascii="Arial" w:hAnsi="Arial"/>
          <w:color w:val="000000"/>
          <w:sz w:val="21"/>
          <w:szCs w:val="21"/>
        </w:rPr>
        <w:t xml:space="preserve"> i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 the house of HIS servant David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s HE spoke by the mouth of HIS holy prophets, who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have bee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since the world began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at we should be saved from our enemie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from the hand of all who hate us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perform the merc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promise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our fathers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to remember HIS Holy Covenant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oath which HE swore to our father Abraham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grant us that w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eing delivered from the hand of our enemies,</w:t>
      </w:r>
      <w:r>
        <w:rPr>
          <w:rFonts w:cs="Arial" w:ascii="Arial" w:hAnsi="Arial"/>
          <w:color w:val="000000"/>
          <w:sz w:val="21"/>
          <w:szCs w:val="21"/>
        </w:rPr>
        <w:t xml:space="preserve"> m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ght serve HIM without fear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n holiness and righteousness before HIM all the days of our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s 46: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ere 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River whose Streams shall make glad the City of GOD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Hol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Plac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f the Tabernacle of the Most Hi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 xml:space="preserve">There is a Ri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So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velation 22: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nd he showed me a pur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iver of Water of Life, clear as crystal, proceeding from the Throne of GOD and of the La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o is the City of GOD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s 48: 1 – 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Grea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, and greatly to be praised</w:t>
      </w:r>
      <w:r>
        <w:rPr>
          <w:rFonts w:cs="Arial" w:ascii="Arial" w:hAnsi="Arial"/>
          <w:color w:val="000000"/>
          <w:sz w:val="21"/>
          <w:szCs w:val="21"/>
        </w:rPr>
        <w:t xml:space="preserve"> i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 the City of our GOD,</w:t>
      </w:r>
      <w:r>
        <w:rPr>
          <w:rFonts w:cs="Arial" w:ascii="Arial" w:hAnsi="Arial"/>
          <w:color w:val="000000"/>
          <w:sz w:val="21"/>
          <w:szCs w:val="21"/>
        </w:rPr>
        <w:t xml:space="preserve"> i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IS holy mountain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eautiful in elevation,</w:t>
      </w:r>
      <w:r>
        <w:rPr>
          <w:rFonts w:cs="Arial" w:ascii="Arial" w:hAnsi="Arial"/>
          <w:color w:val="000000"/>
          <w:sz w:val="21"/>
          <w:szCs w:val="21"/>
        </w:rPr>
        <w:t xml:space="preserve"> t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joy of the whole earth,</w:t>
      </w:r>
      <w:r>
        <w:rPr>
          <w:rFonts w:cs="Arial" w:ascii="Arial" w:hAnsi="Arial"/>
          <w:color w:val="000000"/>
          <w:sz w:val="21"/>
          <w:szCs w:val="21"/>
        </w:rPr>
        <w:t xml:space="preserve"> i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ount Zio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on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sides of the north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city of the great King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GO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n her palaces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is known as her Refuge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s 46: 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ere 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a River whose Streams shall make glad the City of GOD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Hol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Plac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f the Tabernacle of the Most High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treams Shall Make Gla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 xml:space="preserve">Stream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Nehemiah 8: 10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aid to them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Go your way, eat the fat, drink the sweet, and send portions to those for whom nothing is prepared; for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th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a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oly to our LORD. Do not sorrow, for the Joy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s your Strength.”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remiah 31: 25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I have satiated the weary soul, and I have replenished every sorrowful soul.”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roverbs 17: 22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merry heart does good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lik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edicine,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  <w:vertAlign w:val="superscript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ut a broken spirit dries the bone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roverbs 15: 13, 15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merry heart makes a cheerful countenanc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ut by sorrow of the heart the spirit is broke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All the days of the afflicted are evil, but he who is of a merry heart has a continual fea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freshing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s 23: 2 – 3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makes me to lie down in green pastures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leads me beside the still water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restores my soul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leads me in the paths of righteousnes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HIS Name’s sake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aling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Ezekiel 47: 8, 9, 11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aid to me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is water flows toward the eastern region, goes down into the valley, and enters the sea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When i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reaches the sea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  <w:t>it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aters are healed.”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Direction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saiah 30: 21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Your ears shall hear a word behind you, saying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Th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way, walk in it,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henever you turn to the right hand</w:t>
      </w:r>
      <w:r>
        <w:rPr>
          <w:rFonts w:cs="Arial" w:ascii="Arial" w:hAnsi="Arial"/>
          <w:color w:val="000000"/>
          <w:sz w:val="21"/>
          <w:szCs w:val="21"/>
        </w:rPr>
        <w:t xml:space="preserve"> o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r whenever you turn to the lef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Revelation of HIS Word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salms 119: 18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pen my eyes, that I may se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ondrous things from YOUR L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  <w:t xml:space="preserve">GOD’s Invit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Come to the Waters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saiah 55: 1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o! Everyone who thirsts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come to the waters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you who have no money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come, buy and eat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Yes, come, buy wine and milk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ithout money and without price.”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is the Water of Life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7: 37 – 38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n the last day, that grea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da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f the feast, JESUS stood and cried out, saying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If anyone thirsts, let him come to ME and drink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Woj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Woj"/>
          <w:rFonts w:cs="Arial" w:ascii="Arial" w:hAnsi="Arial"/>
          <w:color w:val="000000"/>
          <w:sz w:val="21"/>
          <w:szCs w:val="21"/>
          <w:shd w:fill="FFFFFF" w:val="clear"/>
        </w:rPr>
        <w:t>He who believes in ME, as the Scripture has said, out of his heart will flow Rivers of Living Water.”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Woj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 Man shall be as a Hiding Plac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saiah 32: 2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A Man will be as a hiding place from the wind,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nd a cover from the tempest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s rivers of water in a dry place, as the shadow of a great rock in a weary land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Style w:val="Text"/>
          <w:rFonts w:ascii="Arial" w:hAnsi="Arial" w:cs="Arial"/>
          <w:b/>
          <w:b/>
          <w:color w:val="00000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saiah 61: 1 – 3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SPIRIT of the 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GO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s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upon Me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ecause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as anointed Me</w:t>
      </w:r>
      <w:r>
        <w:rPr>
          <w:rFonts w:cs="Arial" w:ascii="Arial" w:hAnsi="Arial"/>
          <w:color w:val="000000"/>
          <w:sz w:val="21"/>
          <w:szCs w:val="21"/>
        </w:rPr>
        <w:t xml:space="preserve"> t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 preach good tidings to the poor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E has sent Me to heal the brokenhearted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proclaim liberty to the captives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e opening of the prison to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ose who ar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ound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proclaim the acceptable year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e day of vengeance of our GOD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comfort all who mourn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console those who mourn in Zion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 give them beauty for ashes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oil of joy for mourning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garment of praise for the spirit of heaviness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That they may be called trees of righteousness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planting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, that HE may be glorified.”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elah">
    <w:name w:val="sela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6:00Z</dcterms:created>
  <dc:creator>Aflame</dc:creator>
  <dc:description/>
  <cp:keywords/>
  <dc:language>en-US</dc:language>
  <cp:lastModifiedBy>Andra  Julinar</cp:lastModifiedBy>
  <cp:lastPrinted>2017-03-11T20:53:00Z</cp:lastPrinted>
  <dcterms:modified xsi:type="dcterms:W3CDTF">2017-03-11T13:54:00Z</dcterms:modified>
  <cp:revision>5</cp:revision>
  <dc:subject/>
  <dc:title/>
</cp:coreProperties>
</file>