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2 June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Margaret Seaward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he Importance of GOD’s Presenc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Introduction :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xodus 33: 9, 11 – 13, 14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it came to pass, when Moses entered the tabernacle, that the pillar of cloud descended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too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at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 door of the tabernacle, an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iCs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iCs/>
          <w:smallCaps/>
          <w:color w:val="000000"/>
          <w:sz w:val="21"/>
          <w:szCs w:val="21"/>
          <w:shd w:fill="FFFFFF" w:val="clear"/>
        </w:rPr>
        <w:t xml:space="preserve">LORD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alked with Moses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o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poke to Moses face to face, as a man speaks to his friend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he would return to the camp, but his servant Joshua the son of Nun, a young man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id not depart from the tabernacl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n Moses said to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, “See, YOU say to me, ‘Bring up this people.’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But YOU have not let me know whom YOU will send with m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Yet YOU have said, ‘I know you by name, and you have also found grace in MY Sight.’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Now therefore, I pray, if I have found grace in YOUR Sight, show me now YOUR Way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at I may know YOU and that I may find grace in YOUR Sight. And consider that this natio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YOUR people.”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Isaiah 30: 15 </w:t>
      </w:r>
    </w:p>
    <w:p>
      <w:pPr>
        <w:pStyle w:val="Top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For thus says the LORD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GOD</w:t>
      </w:r>
      <w:r>
        <w:rPr>
          <w:rStyle w:val="Text"/>
          <w:rFonts w:cs="Arial" w:ascii="Arial" w:hAnsi="Arial"/>
          <w:color w:val="000000"/>
          <w:sz w:val="21"/>
          <w:szCs w:val="21"/>
        </w:rPr>
        <w:t>, the Holy One of Israel:</w:t>
      </w:r>
    </w:p>
    <w:p>
      <w:pPr>
        <w:pStyle w:val="Line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“</w:t>
      </w:r>
      <w:r>
        <w:rPr>
          <w:rStyle w:val="Text"/>
          <w:rFonts w:cs="Arial" w:ascii="Arial" w:hAnsi="Arial"/>
          <w:color w:val="000000"/>
          <w:sz w:val="21"/>
          <w:szCs w:val="21"/>
        </w:rPr>
        <w:t>In returning and rest you shall be saved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In quietness and confidence shall be your strength.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But you would not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7: 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y Light and my Salvation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hom shall I fear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Strength of my lif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f whom shall I be afraid?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John 1: 5 – 7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This is the message which we have heard from HIM and declare to you, tha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GOD is Light and in HIM is no darkness at all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f we say that we have fellowship with HIM, and walk in darkness, we lie and do not practice the Trut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But if we walk in the Light as HE is in the Light, we have fellowship with one another, and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lood of JESUS CHRIST HIS Son cleanses us from all sin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GOD’s Presence Gives Light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36: 9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with YOU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Fountain of Lif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n YOUR Light we see light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ohn 1: 4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 HIM was Life, and the Life was the Light of men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salms 119: 30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Text"/>
          <w:rFonts w:ascii="Arial" w:hAnsi="Arial" w:cs="Arial"/>
          <w:iCs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 have chosen the Way of Truth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YOUR Judgments I have lai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before me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i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roverbs 20: 27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spirit of a ma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lamp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searching all the inner depths of his heart.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vertAlign w:val="superscript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salms 16: 8, 9, 11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 have set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lways before m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ecaus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HE 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t my right hand I shall not be moved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refore my heart is glad, and my glory rejoices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y flesh also will rest in hope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YOU will show me the path of lif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n YOUR Presenc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ullness of Joy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t YOUR Right Han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ar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pleasures forevermore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~ GOD’s Presence Gives Joy.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cts 2: 25, 26, 28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For David says concerning HIM: </w:t>
      </w:r>
      <w:r>
        <w:rPr>
          <w:rStyle w:val="Oblique"/>
          <w:rFonts w:cs="Arial" w:ascii="Arial" w:hAnsi="Arial"/>
          <w:color w:val="000000"/>
          <w:sz w:val="21"/>
          <w:szCs w:val="21"/>
        </w:rPr>
        <w:t>‘I foresaw the L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ORD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Oblique"/>
          <w:rFonts w:cs="Arial" w:ascii="Arial" w:hAnsi="Arial"/>
          <w:color w:val="000000"/>
          <w:sz w:val="21"/>
          <w:szCs w:val="21"/>
        </w:rPr>
        <w:t>always before my face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Oblique"/>
          <w:rFonts w:cs="Arial" w:ascii="Arial" w:hAnsi="Arial"/>
          <w:color w:val="000000"/>
          <w:sz w:val="21"/>
          <w:szCs w:val="21"/>
        </w:rPr>
        <w:t>For HE is at my right hand, that I may not be shaken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Obliqu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Oblique"/>
          <w:rFonts w:cs="Arial" w:ascii="Arial" w:hAnsi="Arial"/>
          <w:color w:val="000000"/>
          <w:sz w:val="21"/>
          <w:szCs w:val="21"/>
          <w:shd w:fill="FFFFFF" w:val="clear"/>
        </w:rPr>
        <w:t>Therefore my heart rejoiced, and my tongue was glad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Oblique"/>
          <w:rFonts w:cs="Arial" w:ascii="Arial" w:hAnsi="Arial"/>
          <w:color w:val="000000"/>
          <w:sz w:val="21"/>
          <w:szCs w:val="21"/>
          <w:shd w:fill="FFFFFF" w:val="clear"/>
        </w:rPr>
        <w:t>moreover my flesh also will rest in hope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Obliqu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Oblique"/>
          <w:rFonts w:cs="Arial" w:ascii="Arial" w:hAnsi="Arial"/>
          <w:color w:val="000000"/>
          <w:sz w:val="21"/>
          <w:szCs w:val="21"/>
          <w:shd w:fill="FFFFFF" w:val="clear"/>
        </w:rPr>
        <w:t>YOU have made known to me the ways of lif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Oblique"/>
          <w:rFonts w:cs="Arial" w:ascii="Arial" w:hAnsi="Arial"/>
          <w:color w:val="000000"/>
          <w:sz w:val="21"/>
          <w:szCs w:val="21"/>
          <w:shd w:fill="FFFFFF" w:val="clear"/>
        </w:rPr>
        <w:t xml:space="preserve">YOU will make me full of Joy in YOUR Presence.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Oblique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Nehemiah 8: 10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said to them, “Go your way, eat the fat, drink the sweet, and send portions to those for whom nothing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s prepared; for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th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ay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oly to our LORD. Do not sorrow, for the Joy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s your Strength.”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salms 27: 1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y Light and my Salvation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hom shall I fear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Strength of my lif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f whom shall I be afraid?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~ GOD’s Presence Gives Confidence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Romans 8: 31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at then shall we say to these things? If GO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us, who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 xml:space="preserve">can b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gainst us?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John 4: 4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You are of GOD, little children, and have overcome them, because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E Who is in you is Greater than he who is in the world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salms 27: 1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y Light and my Salvation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hom shall I fear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Strength of my lif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f whom shall I be afraid?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~ GOD’s Presence Gives Victory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roverbs 18: 10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Name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 Strong Tower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righteous run to it and are safe.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salms 27: 2 – 8 </w:t>
      </w:r>
    </w:p>
    <w:p>
      <w:pPr>
        <w:pStyle w:val="Line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When the wicked came against m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to eat up my flesh,</w:t>
      </w:r>
      <w:r>
        <w:rPr>
          <w:rFonts w:cs="Arial" w:ascii="Arial" w:hAnsi="Arial"/>
          <w:color w:val="000000"/>
          <w:sz w:val="21"/>
          <w:szCs w:val="21"/>
        </w:rPr>
        <w:t xml:space="preserve"> m</w:t>
      </w:r>
      <w:r>
        <w:rPr>
          <w:rStyle w:val="Text"/>
          <w:rFonts w:cs="Arial" w:ascii="Arial" w:hAnsi="Arial"/>
          <w:color w:val="000000"/>
          <w:sz w:val="21"/>
          <w:szCs w:val="21"/>
        </w:rPr>
        <w:t>y enemies and foes,</w:t>
      </w:r>
      <w:r>
        <w:rPr>
          <w:rFonts w:cs="Arial" w:ascii="Arial" w:hAnsi="Arial"/>
          <w:color w:val="000000"/>
          <w:sz w:val="21"/>
          <w:szCs w:val="21"/>
        </w:rPr>
        <w:t xml:space="preserve"> t</w:t>
      </w:r>
      <w:r>
        <w:rPr>
          <w:rStyle w:val="Text"/>
          <w:rFonts w:cs="Arial" w:ascii="Arial" w:hAnsi="Arial"/>
          <w:color w:val="000000"/>
          <w:sz w:val="21"/>
          <w:szCs w:val="21"/>
        </w:rPr>
        <w:t>hey stumbled and fell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Though an army may encamp against m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my heart shall not fear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Though war may rise against m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in this 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will b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>confident.</w:t>
      </w:r>
    </w:p>
    <w:p>
      <w:pPr>
        <w:pStyle w:val="Line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On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thing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>I have desired of th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that will I seek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That I may dwell in the House of th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LOR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all the days of my life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To behold the Beauty of th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and to inquire in HIS Temple.</w:t>
      </w:r>
    </w:p>
    <w:p>
      <w:pPr>
        <w:pStyle w:val="Line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For in the time of troubl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HE shall hide me in HIS pavilion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In the secret place of HIS Tabernacl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</w:rPr>
        <w:t>HE shall hide me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HE shall set me high upon a rock.</w:t>
      </w:r>
    </w:p>
    <w:p>
      <w:pPr>
        <w:pStyle w:val="Line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And now my head shall be lifted up above my enemies all around me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Therefore I will offer sacrifices of joy in HIS Tabernacle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I will sing, yes, I will sing praises to th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</w:rPr>
        <w:t>.</w:t>
      </w:r>
    </w:p>
    <w:p>
      <w:pPr>
        <w:pStyle w:val="Line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Hear, 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when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>I cry with my voice!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Have mercy also upon me, and answer m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When YOU said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>“Seek MY Face,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My heart said to YOU, “YOUR Face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</w:rPr>
        <w:t>, I will seek.”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clusion :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4 Things GOD’s Presence Gives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Victory </w:t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ek To Abide in HIS Pre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o Behold HIS Beau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851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To Enquire in HIS Temple</w:t>
      </w:r>
      <w:r>
        <w:rPr>
          <w:rFonts w:cs="Arial" w:ascii="Arial" w:hAnsi="Arial"/>
          <w:b/>
          <w:color w:val="212121"/>
          <w:sz w:val="21"/>
          <w:szCs w:val="21"/>
        </w:rPr>
        <w:t xml:space="preserve">. </w:t>
      </w:r>
    </w:p>
    <w:sectPr>
      <w:type w:val="nextPage"/>
      <w:pgSz w:w="11906" w:h="16838"/>
      <w:pgMar w:left="624" w:right="62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elah">
    <w:name w:val="sela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31:00Z</dcterms:created>
  <dc:creator>Marini Angouw</dc:creator>
  <dc:description/>
  <dc:language>en-US</dc:language>
  <cp:lastModifiedBy>Aflame</cp:lastModifiedBy>
  <cp:lastPrinted>2016-04-16T15:56:00Z</cp:lastPrinted>
  <dcterms:modified xsi:type="dcterms:W3CDTF">2016-06-11T12:05:00Z</dcterms:modified>
  <cp:revision>4</cp:revision>
  <dc:subject/>
  <dc:title/>
</cp:coreProperties>
</file>