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2 Jul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Glorious Ministry of the SPIRIT of CHRIST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Believer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Mature Spiritua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ith A MIND of </w:t>
      </w:r>
      <w:r>
        <w:rPr>
          <w:rFonts w:cs="Arial" w:ascii="Arial" w:hAnsi="Arial"/>
          <w:b/>
          <w:i/>
          <w:sz w:val="21"/>
          <w:szCs w:val="21"/>
          <w:lang w:val="en-US"/>
        </w:rPr>
        <w:t>Same Thoughts &amp; 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JESUS, </w:t>
      </w:r>
      <w:r>
        <w:rPr>
          <w:rFonts w:cs="Arial" w:ascii="Arial" w:hAnsi="Arial"/>
          <w:b/>
          <w:i/>
          <w:sz w:val="21"/>
          <w:szCs w:val="21"/>
          <w:lang w:val="en-US"/>
        </w:rPr>
        <w:t>Plea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hilippians 3: 15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let those [of us] who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iritually m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full-grown hav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this mi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hol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these convictio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and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f in any respect you have a different attitude of mind, GOD will make that clear to you al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We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with Same Convic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JESUS, Same Hear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Tas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-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Save as Many Soul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Not to Peris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 READ Acts 10: 38 – 3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Witnessing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is don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scipl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’s Truth - the Good News bring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Conviction to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ew Believ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Acts 5: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believers we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creasingly added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, multitudes of both men and wom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o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elievers to be Disciples to Witnesses for JESUS by the Truth and the Power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Disciple Believers to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ue Worshipe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, thru JESUS CHRIST the Son of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Acts 20: 20 (AMP), 2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How I did not shrink from telling you anything that was for your benefit and teaching you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in public meet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from </w:t>
      </w: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  <w:t>house to hous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declare today that I have been faithful. If anyone suffers eternal death, it’s not my fault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For </w:t>
      </w: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  <w:t>I didn’t shrink from declaring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all that GOD wants you to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4: 23 – 2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 time will come, however, indeed it is already here, when the True (genuine)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rshipers will worshi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FATH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in Truth (reality); for the FATHER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eking just such people as these 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S Worshipers.  GOD is A SPIRIT (a Spiritual Being) and those who worship HI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ust worshi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n spirit and in Truth (reality)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A Church is A Fellowship of Believers in JESUS CHRIST who are True Worshipers worshipping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1: 9 –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OD is Faithful, by Wh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were called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Fellowship of HIS Son, JESUS CHRIST our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I plead with you, brethren, by the Name of our LORD JESUS CHRIST, that you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all speak the same 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at there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divisions among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you be perfectly joined toge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ame mi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i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ame judgmen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 Who Called us thru CHRIST will show us How Foolish our Human Intelligence &amp; Wisdom i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 HIS Wisdom will shame us 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Not to use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Own Intelligence, Wisdom &amp; Strength, so All Glory is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Corinthians 1: 26 – 29, 30 – 3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e your call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rethren,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many wise according to the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not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ny migh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not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ny noble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e called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GOD has chosen the foolish things of the world to put to shame the wise, and GOD has chos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eak things of the worl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put to shame the things which are mighty; and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ase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wor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things whic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e despi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as chos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e things which are not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o bring to no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e things that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a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 flesh should glory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Pres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of HIM you are in CHRIST JESUS, Who became for us Wisdom from GOD - and Righteousness and Sanctification and Redemption -  that, as it is writt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"He who Glories, Let him Glory in THE LOR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Spiritually Matured Christians are Tested, Brought to Nothing, so Not Self Righteousness &amp; Self-W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2: 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Yet when we are among the full-grown (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piritually m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hristia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o are rip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, we do impart a [higher] Wisdom (the knowledge of the Divine Plan previously hidden); but it is indee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a wisdom of this present a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r o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orl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r of the leaders and rulers of this age,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e being brought to no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are doomed to pass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Show HIS Way to those who Honor Affectionately, Follow Obediently &amp; are Gratefully Loya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2: 7 –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rather what we are setting forth is a Wisdom of G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ce hidd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from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uman 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>] and now revealed to us by GOD - [that Wisdom] which GOD devised and decreed before the ages for our glorification [to lift us into the Glory of HIS Presence].  None of the rulers of this age or world perceived and recognized and understood this, for if they had, they would never have crucified the LORD of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, on the contrary, as the Scripture say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at eye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se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ear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hea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entered into the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of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[all that]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s prepared (made and keeps ready) for tho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l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[who hold HIM in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affectionate reverenc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romptly obey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ratefu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recogniz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benefits HE has bestowe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PIRIT of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veals to 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hat is of GOD so we are Not Religious or Legalistic by Scrip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2: 10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et to us GOD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unveiled and revea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m by and through HIS SPIRIT, for the [Holy] SPIRIT searches diligently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xploring and examining 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even sounding the profound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ottomless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[the divine counsels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ngs hidden and beyo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an's scrutiny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what person perceives (knows and understands) what passes through a man's thoughts except the man's own spirit within him ?  Just 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one discer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comes to know and comprehend) the Thoughts of GOD except the SPIRIT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PIRIT of the LORD is A Life-Giver Blessing our Reborn Inner Spirit and Soul vs the World’s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2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we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receiv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 [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longs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e world, but the [Holy] SPIRIT Who is from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iven to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that we might realize and comprehend and appreciate the Gifts [of Divine Favor and Bless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so freely and lavish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bestow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 us by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6: 6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 is the SPIRIT Who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i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fe [HE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Life-gi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; the flesh conveys no benefit whatever [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o profit in it].  The Words (Truths) that I have been speaking to you are spirit and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PIRIT is the SPIRIT of Truth Who Guides &amp; Interpret Scriptures with Progressive Understand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2: 13 –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we are setting these Truths forth in Word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taught by human wisd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ut taught by the [Holy] SPIRIT, combining and interpreting Spiritual Truths with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piritual langua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to thos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ho poss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HOLY SPIRIT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atural, nonspiritual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oe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accept or welcome or admit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heart the Gifts and Teachings and Revelations of the SPIRIT of GOD, for they are folly (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eaningless nonsen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 to him; and he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capable of know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m [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rogressively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recogniz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becoming better acquainted with them] because they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iritually discer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estimated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appreciat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piritual m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ries all things [he examines, investigates, inquires into, questions, and discerns all things], yet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imself to be put on trial and judg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no one [he can read the meaning of everything, but no one can properly discern or appraise or get an insight in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’s Servant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rove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tewards of Spiritual Truth, Demonstrated thei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thiness of Tru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4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oreover, it is [essentially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required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tewar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a man should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u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ov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sel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worthy of trust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1 Corinthians 4: 10 – 13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ols f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's Sake, but you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se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 !  We are weak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you are strong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!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stinguished</w:t>
      </w:r>
      <w:r>
        <w:rPr>
          <w:rFonts w:cs="Arial" w:ascii="Arial" w:hAnsi="Arial"/>
          <w:color w:val="000000"/>
          <w:sz w:val="21"/>
          <w:szCs w:val="21"/>
          <w:lang w:val="en-US"/>
        </w:rPr>
        <w:t>, but we are dishonored 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the present hour we both hunger and thirst, and we are poorly clothed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aten, and homel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nd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labor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rking with our own ha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eing reviled, we bless; be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ersecuted, we end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being defamed, we entreat.  We have be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as the fil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world,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ffscou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all things until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Paul demonstrated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thiness of Tru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LORD thru Longsuffering of Tests &amp;Trials with J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4: 14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do not write this to shame you,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to warn and counse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as my beloved children.  After all, though you should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en thousand teach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guides to direct you) in CHRIST, yet you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do not have many fath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became your father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 JESUS through the Glad Tidings (the Gospel).  So I urg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mplore you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imitators of m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hristians’ Live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pen Boo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every Page can b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ad by Outside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their hearts are SPIRIT writt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Not Religiously Written, so Not Self-Willed, Not Self Sufficient, Not Self Motivated, but SPIRIT Dri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3: 2 –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are our epistl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ritten in our he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known and read by all m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clearly you are an Epistle of CHRIST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inistered by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ritten not with ink but by the SPIRIT of the Living GOD, not on tablets of stone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 tablets of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at is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nd we hav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uch tru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rough CHRIST toward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t that 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ufficient of ourselves to think of anything as being from ourselves, but our sufficiency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rom GOD,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 also made 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ufficient as minist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New Covenant, not of the letter but of the SPIRIT; fo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etter kill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the SPIRI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iv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aw - Letter condemns to Judge death, the New Covenant is by the Blood of CHRIST to Give LIFE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New Convent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mpowe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the SPIRIT of CHRIST to Give LIFE, to Believers thru HIS Sacrif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Ministry of the HOLY SPIRIT of CHRIST is Full of GOD’s Glory – FATHER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a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Life -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crifi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with HIS Blood to Purchase u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Give 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is Glory of our FATH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John 17: 20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3: 8 –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How will the Ministry of the SPIRIT not be more Gloriou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f the ministry of condemnation had glory, the ministry of Righteousnes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xceeds much mo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Glor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even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hat was made glorio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d no glory in this respect, because of the Glory that excels.  For if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s passing away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lorio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hat remains is much more Glorious.  Therefore, since we have such Hop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us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reat bold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peech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Ministry of the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mpow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Reborn Spirit with Courage, Boldness &amp;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Stamina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since, 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 hold and engage in this ministr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he Mercy of GOD [granting us favor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nefi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opportunities, and especially salvation], we do not ge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discourag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piritl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espondent with fea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 or becom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faint with weari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exhaustion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hav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renounced disgraceful way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secret thoughts, feelings, desires and underhandednes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h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methods and arts that men hide through sha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; we refuse to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deal crafti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to practice trickery and cunning)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adulterat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r handl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shones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Word of GOD, but 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tate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Truth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open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clearly and candidly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o we commend ourselves in the Sight and Presence of GOD to every man'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conscienc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st Souls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Blind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ir Darkened Mind by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d of this Worl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No Illu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3 –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even if our Gospel (the Glad Tidings) al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hidd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obscured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vered u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a veil tha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ind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Knowledge of GOD), it is hidden [only] to those who are perishing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bscu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only] to those who ar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piritually dy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veiled [only]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ose who are los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d of this wor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blin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believer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'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i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that they shoul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 xml:space="preserve">not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iscern the Truth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reventing them fr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eing the illuminat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ght of the Gospel of the Glory of CHRIST (the Messiah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Who is the Image and Likenes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Glorious Ministry of the SPIR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hin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S Glorious Light thru us as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e Chane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H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 6 –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GOD Who said, Le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ght shine out of 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h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hone in our he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o as [to beam forth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ight fo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llumination of the Knowled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e Majesty and Glory of GOD [as it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nif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in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erson and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vealed</w:t>
      </w:r>
      <w:r>
        <w:rPr>
          <w:rFonts w:cs="Arial" w:ascii="Arial" w:hAnsi="Arial"/>
          <w:color w:val="000000"/>
          <w:sz w:val="21"/>
          <w:szCs w:val="21"/>
          <w:lang w:val="en-US"/>
        </w:rPr>
        <w:t>] in the Face of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owever, w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oss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is precio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reas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the Divine Light of the Gospel] in [frail, human] vesse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f earth, that the Grandeur and exceeding Greatness of the Powe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y be shown to be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rom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from ourselve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piritual Strength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rue Worshipers, who worship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 spirit and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der Trial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8 – 1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essed on every sid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roubles, but we ar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crush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erplex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driven to despai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We are hunted down,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ever abandon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get knocked down, but we ar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t destroy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roug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uffe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ou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odies continue to share in the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JESUS so that the Life of JESUS m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so be seen in our bodies.  Yes, 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ve under consta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nger of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e ser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JES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at the Life of JESUS will b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evid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our dying bo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new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piritual Strength in the Inner Spiritman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Progressive Dail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eas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om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4: 16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we do not becom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discourag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tterly spiritl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exhausted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aried out through fea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ough our outer man is [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rogressive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decaying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sting a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ye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our inner 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s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rogressively]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renew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y after da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our light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mentary affli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this slight distress of the passing hour) is ever more and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 xml:space="preserve">abundantly preparing and producing and achieving for us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 Everlasting Weight of Glory [beyo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measure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xcessively surpas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ll comparisons and all calculations, a vast and transcend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lory and Blessednes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never to cease </w:t>
      </w:r>
      <w:r>
        <w:rPr>
          <w:rFonts w:cs="Arial" w:ascii="Arial" w:hAnsi="Arial"/>
          <w:color w:val="000000"/>
          <w:sz w:val="21"/>
          <w:szCs w:val="21"/>
          <w:lang w:val="en-US"/>
        </w:rPr>
        <w:t>! ]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ince 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sider and look no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the things that are seen but to the things that are unseen; for the things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are visible are tempor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brief and fleeting), but the things that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visible are deathless and everla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easure with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us is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verlasting Glor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–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Weigh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Shining forth thru Spiritual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5: 5 – 7 (AMP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w HE Who has fashioned us [preparing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aking us f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or this very thing is GOD, Who also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as giv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us the [Holy] SPIRIT as a Guarantee [of the fulfillment of HIS Promise]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n, we are always full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ood and hopeful and confident coura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we know that while we are at hom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n the body, we are abroad from the home with the LORD [that is promised us]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we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alk by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regulate our lives and conduct ourselves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our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convic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lief respecting man's relationshi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GOD and Divine Things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ith trust</w:t>
      </w:r>
      <w:r>
        <w:rPr>
          <w:rFonts w:cs="Arial" w:ascii="Arial" w:hAnsi="Arial"/>
          <w:color w:val="000000"/>
          <w:sz w:val="21"/>
          <w:szCs w:val="21"/>
          <w:u w:val="single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oly fervor</w:t>
      </w:r>
      <w:r>
        <w:rPr>
          <w:rFonts w:cs="Arial" w:ascii="Arial" w:hAnsi="Arial"/>
          <w:color w:val="000000"/>
          <w:sz w:val="21"/>
          <w:szCs w:val="21"/>
          <w:lang w:val="en-US"/>
        </w:rPr>
        <w:t>; thus we walk] not by sight or appear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HOLY SPIRIT the Guarantor of GOD’s Promise builds Faith, thru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onfident Courage in our Hop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5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, whether we are at home [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 earth away fr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] o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way from ho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and with HIM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stantly ambitious and strive earnes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be plea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5: 10 (AMP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we must a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ppear and be revea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we are before the Judgment Seat of CHRIST, so that each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vertAlign w:val="superscript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e may receive [his pay] according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at he has d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body, whether good or evil [considering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at h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rpose and mot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ve been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at he has achiev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been busy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given himself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ttention to accomplishing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in CHRIST, hav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ive Accou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LORD for our Earthly Life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ive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us by the SPIRI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Our Motive &amp; Purpose in this Life, our Achievements, What have we Been Busy with this Lif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5: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be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scious of fear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 with respect and reverence, we seek to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win people ov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[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ersuade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 But what sort of persons we are is plainly recognized and thoroughly understood by GOD, and I hope that it is plainly recognized and thoroughly understood also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conscienc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y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inbor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iscernme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ar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Conscio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is Life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ear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LORD Who Knows us Better than Our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Are we Truly Respecting &amp; Honoring HIM, to Serve HIM in Winning Souls, Persuading the Lost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Are we Sharpening our Sword of the SPIRIT as a Weapon to Attack, to Advance GOD’s Kingdom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orinthians 6: 7 (AMP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y [speaking] the Word of Truth, in the Power of GOD, with the Weapons of Righteousness for the right hand [to attack] and for the left hand [to defen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03:00Z</dcterms:created>
  <dc:creator>Marini Angouw</dc:creator>
  <dc:description/>
  <cp:keywords/>
  <dc:language>en-US</dc:language>
  <cp:lastModifiedBy>Andra  Julinar</cp:lastModifiedBy>
  <cp:lastPrinted>2015-06-27T10:51:00Z</cp:lastPrinted>
  <dcterms:modified xsi:type="dcterms:W3CDTF">2015-07-11T13:46:00Z</dcterms:modified>
  <cp:revision>5</cp:revision>
  <dc:subject/>
  <dc:title/>
</cp:coreProperties>
</file>