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flame Sunday Celebration Message – 12 February 2017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Theme          :   Empowered FAITH for </w:t>
      </w:r>
      <w:r>
        <w:rPr>
          <w:rFonts w:cs="Arial" w:ascii="Arial" w:hAnsi="Arial"/>
          <w:b/>
          <w:i/>
          <w:color w:val="000000"/>
          <w:sz w:val="24"/>
          <w:szCs w:val="24"/>
        </w:rPr>
        <w:t>Effective Wo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ll in HIS BODY as Been Planted with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ame Measur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f Degree in FAITH, ‘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Mustard Se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’ Fait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Romans 12: 3b – 5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s GOD has apportioned to each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 Degree of Fai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 a purpose designed for service</w:t>
      </w:r>
      <w:r>
        <w:rPr>
          <w:rFonts w:cs="Arial" w:ascii="Arial" w:hAnsi="Arial"/>
          <w:color w:val="000000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For just as in one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physica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body we have many parts, and these parts do not all h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same function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o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special use, so we, who are many, are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nevertheless just</w:t>
      </w:r>
      <w:r>
        <w:rPr>
          <w:rFonts w:cs="Arial" w:ascii="Arial" w:hAnsi="Arial"/>
          <w:color w:val="000000"/>
          <w:sz w:val="21"/>
          <w:szCs w:val="21"/>
          <w:lang w:val="en-US"/>
        </w:rPr>
        <w:t>] One Body in CHRIST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individual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we ar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parts </w:t>
      </w:r>
      <w:r>
        <w:rPr>
          <w:rFonts w:cs="Arial" w:ascii="Arial" w:hAnsi="Arial"/>
          <w:color w:val="000000"/>
          <w:sz w:val="21"/>
          <w:szCs w:val="21"/>
          <w:lang w:val="en-US"/>
        </w:rPr>
        <w:t>one of another [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mutually dependent on each other</w:t>
      </w:r>
      <w:r>
        <w:rPr>
          <w:rFonts w:cs="Arial" w:ascii="Arial" w:hAnsi="Arial"/>
          <w:color w:val="000000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ll are to Contend with Growth of Faith, Truths are to b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Held Firml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&amp;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Know Teaching Sourc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2 Timothy 3: 14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as for you, continue in the things that you have learned and of which you are convinc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[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 xml:space="preserve">holding tightly </w:t>
      </w:r>
      <w:r>
        <w:rPr>
          <w:rFonts w:cs="Arial" w:ascii="Arial" w:hAnsi="Arial"/>
          <w:b/>
          <w:iCs/>
          <w:color w:val="000000"/>
          <w:sz w:val="21"/>
          <w:szCs w:val="21"/>
          <w:lang w:val="en-US"/>
        </w:rPr>
        <w:t xml:space="preserve">to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the Truth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knowing from whom you learned 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them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Romans 1: 17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in it the Righteousness of GOD 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evealed from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aith to fai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; as it is written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"THE JUST SHALL LIVE BY FAITH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Habakkuk 2: 4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Look at the proud one, his soul is not right within him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t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ighteous will live by his fai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in the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True GO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Romans 10: 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So then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Faith 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comes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 by hearing</w:t>
      </w:r>
      <w:r>
        <w:rPr>
          <w:rFonts w:cs="Arial" w:ascii="Arial" w:hAnsi="Arial"/>
          <w:color w:val="000000"/>
          <w:sz w:val="21"/>
          <w:szCs w:val="21"/>
          <w:lang w:val="en-US"/>
        </w:rPr>
        <w:t>, and hearing by the Word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Living by Faith, is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alk in th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ruth as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ollow i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o Obe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HIS Word, a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o Obe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HIS Wi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Obedience to GOD’s Commandments is the Way to Achieve True Success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Not World’s way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Disobedience Began in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 Man by Deceptio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but Obedience is Cultivated by CHRIS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Hebrews 5: 8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Even though JESUS was GOD's Son, 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learned obedience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from the thing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uffer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Ephesians 1: 15 – 17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this reason, because I hav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heard of your faith 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LORD JESUS and your love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ll GOD's people, I do not cease to give thanks for you, remembering you in my prayers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I always pra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that the GOD of our LORD JESUS CHRIST, the FATHER of Glory, may gra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you a Spirit of Wisdom and of Revelation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that gives you a deep and personal and intimate insigh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into the True Knowledge of HIM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for we know the FATHER through the Son</w:t>
      </w:r>
      <w:r>
        <w:rPr>
          <w:rFonts w:cs="Arial" w:ascii="Arial" w:hAnsi="Arial"/>
          <w:color w:val="000000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 Spiritually Faith will Build Wisdom &amp; Deeper Relationship with the LORD for Spiritual Ins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Ephesians 1: 1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And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I pra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that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eyes of your hear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the very center and core of your be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may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enlighten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flooded with Light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 by the HOLY SPIRI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, so that you will know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cheris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the Hope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the Divine Guarantee, the confident expectatio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to which HE has called yo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Riches of HIS Glorious Inheritanc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in the saint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(GOD's people)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Our Spiritual Eyes are to be Opened &amp; Flooded with Spiritual Light by the HOLY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So Understanding to know the Hope of GOD that we are HIS Inheritance and Richness in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Ephesians 1: 19 – 21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So that you will begin to Know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what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Immeasurabl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Unlimit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Surpass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Greatness of HIS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ctive, Spiritua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Power is in us who believe.  These ar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in accordanc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ith the Working of HIS Mighty Strength which HE produced in CHRIST wh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aised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IM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from the dead 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eat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IM at HIS Own Right Hand in the Heavenly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Plac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i/>
          <w:color w:val="000000"/>
          <w:sz w:val="21"/>
          <w:szCs w:val="21"/>
          <w:lang w:val="en-US"/>
        </w:rPr>
        <w:t>far above all rule and authority and power and dominio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whether angelic or huma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and [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far abov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every name that is nam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bove every title that can be conferr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, not on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n this age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world but also in the one to com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Our Spiritual Knowing to bring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aith of the Greatnes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f GOD’s Mighty Power &amp; Authori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Our Faith is in GOD Who has Put All Things under JESUS our HEAD, HIS Supreme Authori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Ephesians 1: 22 – 2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put all thing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in every realm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in subjection under CHRIST's Feet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i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ppoint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IM as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Supreme and Authoritativ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HEAD over all things in the Church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hich is HIS Body, the Fullness of HIM Who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fills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Completes all things in All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believers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FAITH in CHRIST 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Developed thru Challenges in Lif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o Test our Endurance for Comple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James 1: 2 – 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My brethren, count it all joy when you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fall into various trial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knowing that t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esting of your fai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produce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patienc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But let patience have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it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perfect work, that you may be perfect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omplete</w:t>
      </w:r>
      <w:r>
        <w:rPr>
          <w:rFonts w:cs="Arial" w:ascii="Arial" w:hAnsi="Arial"/>
          <w:color w:val="000000"/>
          <w:sz w:val="21"/>
          <w:szCs w:val="21"/>
          <w:lang w:val="en-US"/>
        </w:rPr>
        <w:t>, lacking no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James 1: 3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e assured that t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esting of your fai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through experienc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produce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enduranc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leading to spiritual maturity, and inner peace</w:t>
      </w:r>
      <w:r>
        <w:rPr>
          <w:rFonts w:cs="Arial" w:ascii="Arial" w:hAnsi="Arial"/>
          <w:color w:val="000000"/>
          <w:sz w:val="21"/>
          <w:szCs w:val="21"/>
          <w:lang w:val="en-US"/>
        </w:rPr>
        <w:t>].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James 1: 4 – 8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So let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it grow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for when your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endurance is fully develop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you will be perfect and complet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needing nothing.  If you need wisdom, ask our Generous GOD, and HE will give it to you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HE will not rebuke you for asking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when you ask HIM, be sur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at your faith is 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GOD alone.  Do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not wave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fo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 person with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divided loyalty is as unsett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s a wave of the sea that is blown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ossed by the wind.  Such peopl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should not expect to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receiv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ything from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ir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loyalty is divid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between GOD and the world, and they ar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unstable in everything they 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James 1: 8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Cs/>
          <w:color w:val="000000"/>
          <w:sz w:val="21"/>
          <w:szCs w:val="21"/>
          <w:lang w:val="en-US"/>
        </w:rPr>
        <w:t>Be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double-minded ma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unstable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restless in all his ways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in everything he thinks, feel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or decides</w:t>
      </w:r>
      <w:r>
        <w:rPr>
          <w:rFonts w:cs="Arial" w:ascii="Arial" w:hAnsi="Arial"/>
          <w:color w:val="000000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Testing of Faith thru Challenges of Trials, Hardship, Obstacles, Resistance, Spiritual Warfare i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To Develop a Believer thru Endurance so as No be Shaky, YO-YO Christian, an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Unstable Min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Hebrews 12: 12 – 14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So then, strengthen hands tha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re weak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d knees that tremble.  Cut through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make smooth, straight paths for your feet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that are safe and go in the right directio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, so that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the le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which i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ame may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not be put out of joint</w:t>
      </w:r>
      <w:r>
        <w:rPr>
          <w:rFonts w:cs="Arial" w:ascii="Arial" w:hAnsi="Arial"/>
          <w:color w:val="000000"/>
          <w:sz w:val="21"/>
          <w:szCs w:val="21"/>
          <w:lang w:val="en-US"/>
        </w:rPr>
        <w:t>, but rather may be heale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Continual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pursue peace with everyone, and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sanctification withou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which no one will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eve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see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Faith is to Build A Believer to Be Faithful and Righteous in His Walk with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Proverbs 28: 20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Faithful Ma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will abound with Blessin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Proverbs 20: 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Righteous Ma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walks in his integrity; his children are blessed after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Proverbs 10: 9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e who walks with integrity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alks securely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Proverbs 10: 3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LORD will not allow the Righteous soul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o famish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Psalms 37: 23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The steps of a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good and righteou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man ar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directed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establishe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y the LORD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And HE delights in his way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 blesses his path</w:t>
      </w:r>
      <w:r>
        <w:rPr>
          <w:rFonts w:cs="Arial" w:ascii="Arial" w:hAnsi="Arial"/>
          <w:color w:val="000000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Matthew 6: 33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first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most importantly seek (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im a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strive after) HIS Kingdom and HIS Righteousnes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[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HIS Way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 of doing and 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being right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 xml:space="preserve"> -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the Attitude and Character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of GO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,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all these thing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will be given to you als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We are to Be Right as GOD is Righteous, as to Be Right in HIS Sight, to Please &amp; Delight in HIM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We Delight in the LORD, to Please HIM by Knowing &amp; Relating with HIM Intimately in our Walk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2 Peter 1: 2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>Grace and Peace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that special sense of spiritual well-be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be multiplied to you in th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true, intimate</w:t>
      </w:r>
      <w:r>
        <w:rPr>
          <w:rFonts w:cs="Arial" w:ascii="Arial" w:hAnsi="Arial"/>
          <w:color w:val="000000"/>
          <w:sz w:val="21"/>
          <w:szCs w:val="21"/>
          <w:lang w:val="en-US"/>
        </w:rPr>
        <w:t>] knowledge of GOD and of JESUS our LOR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~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2 Peter 1: 3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y HIS Divine Power, GOD has given us everything w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need for living a godly lif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e have received all of this by coming to know HIM, the ONE Who called us to HIMSel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by means of HIS marvelous Glory and Excellenc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1 Timothy 6: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godlines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actual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s a source of great gain when accompanied by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contentmen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that contentment which comes from a sense of inner confidence based on the Sufficiency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of GOD</w:t>
      </w:r>
      <w:r>
        <w:rPr>
          <w:rFonts w:cs="Arial" w:ascii="Arial" w:hAnsi="Arial"/>
          <w:color w:val="000000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By our Living in CHRIST, we are Building our Confidence &amp; Trust in GOD thru HIS Promise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2 Peter 1: 4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because of HIS Glory and Excellence, HE has given us great and precious Promises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se are the Promise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at enable you to shar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IS Divine Nature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escape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i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orld's corruptio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caused by human desir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How we Live by Faith in GOD’s Promises, by Supplementing Diligently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Disciplinary Qualitie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2 Peter 1: 5 – 8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n view of all this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make every effor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o respond to GOD's Promises.  Supplement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your faith wit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i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 generous provisio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moral excellence, and moral excellence with knowledge, and knowledg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ith self-control, and self-control with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patient enduranc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patient enduranc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with godliness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and godliness with brotherly affection, and brotherly affection with love for every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more you grow like thi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more productiv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usefu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you will be in your knowledge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our LORD JESUS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Faith is Divinely Empowered thru our Diligent Effort to b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ull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CHRIST-Like in our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Natur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James 5: 15 – 1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prayer of fai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will restore the one who is sick, and the LORD will raise him up;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if he has committed sins, he will be forgive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Therefore, confess your sins to one another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your false steps, your offense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, and pray fo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one another, tha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you may be healed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restor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The heartfelt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persistent prayer o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 Righteou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man (believer) can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ccomplish muc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when put into action and made effectiv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by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 xml:space="preserve">GOD -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it is dynamic and can have tremendous Power</w:t>
      </w:r>
      <w:r>
        <w:rPr>
          <w:rFonts w:cs="Arial" w:ascii="Arial" w:hAnsi="Arial"/>
          <w:color w:val="000000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Elijah, a Righteous Man, a Prophet of GOD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exercis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Faith in Prayer for GOD’s Purpo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James 5: 17 – 18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Elijah was a man with a nature like ours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with the same physical, mental, and spiritual limitation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 shortcoming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, and 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prayed intensely for it not to ra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it did not rain on the earth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ree years and six months. Then 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prayed aga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the sky gave rain and the land produc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its crops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s usual</w:t>
      </w:r>
      <w:r>
        <w:rPr>
          <w:rFonts w:cs="Arial" w:ascii="Arial" w:hAnsi="Arial"/>
          <w:color w:val="000000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Elijah, a Servant of the LORD, of Faith, but has Limitations as a Human, suffered Intimid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Elijah, a Righteous Prophet used by the LORD to Speak to King Ahab &amp; the Nation of Israel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- READ 1 Kings 17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1 King 17: 1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Now Elijah, who was from Tishbe in Gilead, told King Ahab, "As surely as the LORD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GOD of Israel, lives - the GOD I serve - there will b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no dew or rain during the next few year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>until I give the word! 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1 King 17: 13 – 15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Elijah said to her, "Do not fear; go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do as you have said, but make me a small cak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rom it first,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bring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it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to m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;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afterward make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som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for yourself and your so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thus says the LORD GOD of Israel: 'The bin of flour shall not be used up, nor sha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jar of oil run dry, until the day the LORD sends rain on the earth.' "So she went away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did according to the word of Elijah; and she and he and her household ate for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man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days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Elijah, faces Same Economic Situation as All in Israel, the LORD Favors &amp; Supply All Need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Elijah Revived the Widow’s sick son who wa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otally without brea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as the LORD hear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his Cr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1 King 17: 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n the woman said to Elijah, "Now by this I know that you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r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 man of GOD,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Word of the LORD in your mouth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Elijah was Victorious in Battle vs the Enemy, in ‘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aith Hig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’ of Confidence &amp; Trust in the LOR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- READ 1 Kings 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1 Kings 18: 17 – 19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> </w:t>
      </w:r>
      <w:r>
        <w:rPr>
          <w:rFonts w:cs="Arial" w:ascii="Arial" w:hAnsi="Arial"/>
          <w:color w:val="000000"/>
          <w:sz w:val="21"/>
          <w:szCs w:val="21"/>
          <w:lang w:val="en-US"/>
        </w:rPr>
        <w:t>When Ahab saw him, he exclaimed, "So, is it really you, you troublemaker of Israel? 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I have made no trouble for Israel," Elijah replied. "You and your family are the troublemaker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you have refused to obey the Commands of the LORD and have worshiped the images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>Baal inste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Now summon all Israel to join me at Mount Carmel, along with the 450 prophets of Baal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>the 400 prophets of Asherah who are supported by Jezebel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1 Kings 18: 37 – 40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>“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ear me, O LORD, hear me, that this people may know that YOU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ar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LORD GOD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tha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YOU have turned their hearts back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to YOU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gain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>Then the Fire of the LORD fell and consumed the burnt sacrifice, and the wood and the stones an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dust, and it licked up the water that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wa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n the tren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Now when all the people saw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It,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y fell on their faces; and they said, "The LORD, HE is GOD !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color w:val="000000"/>
          <w:sz w:val="21"/>
          <w:szCs w:val="21"/>
          <w:lang w:val="en-US"/>
        </w:rPr>
        <w:t>The LORD, HE is GOD! 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Elijah said to them, "Seize the prophets of Baal ! Do not let one of them escape! "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color w:val="000000"/>
          <w:sz w:val="21"/>
          <w:szCs w:val="21"/>
          <w:lang w:val="en-US"/>
        </w:rPr>
        <w:t>So they seized them; and Elijah brought them down to the Brook Kishon and executed them t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Elijah, faces the Enemy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hreats &amp; Intimidatio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, Suffered Fear, Self Pity, Depression &amp; Suicid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- READ 1 Kings 1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1 Kings 19: 2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So Jezebel sent this message to Elijah: "May the gods strike me and even kill me if by this tim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omorrow I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have not killed you just as you killed them</w:t>
      </w:r>
      <w:r>
        <w:rPr>
          <w:rFonts w:cs="Arial" w:ascii="Arial" w:hAnsi="Arial"/>
          <w:color w:val="000000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1 Kings 19: 3 – 5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Elijah was afraid and fled for his life.  He went to Beersheba, a town in Judah, and he left his servan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re.  Then he went on alone into the wilderness, traveling all day. He sat down under a solitary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room tree and prayed that he might die. "I have had enough, LORD," he said. "Take my life,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am no better than my ancestors who have already died."  Then he lay down and slept und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the broom tree.  But as he was sleeping, an angel touched him and told him, "Get up and eat! 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1 Kings 19: 9 – 11 (NLT), 12 (NKJ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re he came to a cave, where he spent the night.  But the LORD said to hi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"What are you doing here, Elijah? 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Elijah replied, "I have zealously served the LORD GOD Almighty.  But the people of Israel h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roken their covenant with YOU, torn down YOUR Altars, and killed every one of YOUR prophets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I am the only one left, and now they are trying to kill me, too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Go out and stand before ME on the mountain," the LORD told him.  And as Elijah stood ther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LORD passed by, and a mighty windstorm hit the mountain. It was such a terrible blast that the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rocks were torn loose, but the LORD was not in the wind.  After the wind there was an earthquak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but the LORD was not in the earthquak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after the earthquake a fire, but the LORD was not in the fire; and after the fire A still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Small Voice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Hebrews 10: 35 – 38 (NLT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So do not throw away thi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onfident trus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n the LORD.  Remember the great reward it brings you 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Patient endurance is what you need now, so that you will continue to do GOD's Will.  Then yo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ill receive all that 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has promised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"For in just a little while, the Coming ONE will come and not delay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nd MY Righteous one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ill live by fai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I will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ake no pleasur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n anyon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ho turns away</w:t>
      </w:r>
      <w:r>
        <w:rPr>
          <w:rFonts w:cs="Arial" w:ascii="Arial" w:hAnsi="Arial"/>
          <w:color w:val="000000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Hebrews 10: 39 (NLT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we are not like those who turn away from GOD to their own destruction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e are the faithful ones, whose souls will be saved.</w:t>
      </w:r>
    </w:p>
    <w:sectPr>
      <w:type w:val="nextPage"/>
      <w:pgSz w:w="11906" w:h="16838"/>
      <w:pgMar w:left="1021" w:right="849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Helvetica Neue;Malgun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Smallcaps">
    <w:name w:val="small-caps"/>
    <w:qFormat/>
    <w:rPr/>
  </w:style>
  <w:style w:type="character" w:styleId="SubtitleChar">
    <w:name w:val="Subtitle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oj">
    <w:name w:val="woj"/>
    <w:qFormat/>
    <w:rPr/>
  </w:style>
  <w:style w:type="character" w:styleId="Oblique">
    <w:name w:val="obliqu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MediumGrid1Accent2">
    <w:name w:val="Medium Grid 1 - Accent 2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8:57:00Z</dcterms:created>
  <dc:creator>Aflame</dc:creator>
  <dc:description/>
  <cp:keywords/>
  <dc:language>en-US</dc:language>
  <cp:lastModifiedBy>Aflame</cp:lastModifiedBy>
  <cp:lastPrinted>2017-01-07T12:55:00Z</cp:lastPrinted>
  <dcterms:modified xsi:type="dcterms:W3CDTF">2017-02-11T09:15:00Z</dcterms:modified>
  <cp:revision>5</cp:revision>
  <dc:subject/>
  <dc:title/>
</cp:coreProperties>
</file>