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11 Decem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me          :   Be ‘In’ GOD’s Side – Sons &amp; Daughters Aris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omans 8: 19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the earnest expectation of the creation eagerly waits for the revealing of the sons of GO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reation – Nature, Mankind, Animals &gt; Waiting for the Sons and Daughters of GOD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omans 8: 12 – 14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refore, brethren, we are debtors—not to the flesh, to live according to the flesh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if you live according to the flesh you will die; but if by the SPIRIT you put to death the deeds of the body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you will liv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as many as are led by the SPIRIT of GOD, these are sons of GO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arth Pangs -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Pain of life’s battles : The enemy of our soul.</w:t>
      </w: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Fallen world – corruption and decay since 1st man chose to disobey GO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omans 8: 22 (NLT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we know that all creation has been groaning as in the pains of childbirth right up to the present tim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Ephesians 4: 26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e angry [at sin--at immorality, at injustice, at ungodly behavior], yet do not sin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o not let your anger [cause you shame, nor allow it to] last until the sun goes down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4: 27 (AMP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do not give the devil an opportunity [to lead you into sin by holding a grudge, or nurturing anger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or harboring resentment, or cultivating bitterness]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 Inner man – Not the exterior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Mark 8: 36 – 37 (AMP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what does it benefit a man to gain the whole world [with all its pleasures], and forfeit his soul 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what will a man give in exchange for his soul and eternal life [in GOD's Kingdom] ? 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6: 1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inally, my brethren, be strong in the LORD and in the Power of HIS Might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6: 1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we do not wrestle against flesh and blood, but against principalities, against powers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gainst the rulers of the darkness of this age, against spiritual hosts of wickedness in the heavenly places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Our Soul Prosper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When we Know who we are in CHRIST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When we Know who is our real enemy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3 John 1: 2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eloved, I pray that in every way you may succeed and prosper and be in good health [physically]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just as [I know] your soul prospers [spiritually]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postle Paul’s Prayer for Christians :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Ephesians 1: 18 – 19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eyes of your understanding being enlightened; that you may know what is the hope of HIS Calling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at are the Riches of the Glory of HIS inheritance in the saints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what is the Exceeding Greatness of HIS Power toward us who believe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ccording to the Working of HIS Mighty Power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1: 21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ar above all principality and power and might and dominion, and every name that is named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not only in this age but also in that which is to come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The Significance of our Salvation in the Light of the TRUTH in CHRIST –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s Far Greater than earthly material realms and spiritual realms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hen we think of Inheritance :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- money, land, house, jewellery, painting, or some valuable object that someone may leave you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15: 45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so it is written, “The first man Adam became a living being.” The last Adam became a LIFE-GIVING SPIRIT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n CHRIST JESUS – We Inherit Life Giving Spirit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omans 8: 1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if children, then heirs—heirs of GOD and joint heirs with CHRIST, if indeed we suffer with HIM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hat we may also be glorified together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 Corinthians 5: 17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refore, if anyone is IN CHRIST, he is a new creation; old things have passed away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ehold, all things have become new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postle Paul’s Cry – Be Spiritual !!!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alatians 5: 16 – 17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 say then: Walk in the Spirit, and you shall not fulfill the lust of the flesh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the flesh lusts against the Spirit, and the Spirit against the flesh; and these are contrary to one another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o that you do not do the things that you wish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omans 8: 26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Likewise the SPIRIT also helps in our weaknesses. For we do not know what we should pray for as we ought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ut the SPIRIT Himself makes intercession for us with groanings which cannot be uttere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JESUS’ Life was one that is Led by the SPIRIT and In Total Submission to the FATHER's Will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Philippians 2: 5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Let this same attitude and purpose and [humble] mind be in you which was in CHRIST JESUS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[Let HIM be your example in humility:]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row out of Knowing About GOD, to Knowing GOD Personally and Be Known by GO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8: 3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if anyone loves GOD, this one is known by HIM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hen you Receive the Word of Truth, it is not gaining knowledge for self life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8: 1b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.. Knowledge Puffs up, but LOVE EDIFIE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Knowledge devoid of the Love of GOD demonstrates selfishness – Self Righteous, Self Justification ..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13: 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though I have the gift of prophecy, and understand all mysteries and all knowledge, an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hough I have all faith, so that I could remove mountains, but have not love, I am nothing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8: 2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if anyone thinks that he knows anything, he knows nothing yet as he ought to know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roverbs 1: 7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he fear of the LORD is the beginning of knowledge, but fools despise wisdom and instruction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o Be Transformed Inside Out – Is not Self Generate, But By the SPIRIT of GO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 Corinthians 3 : 18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 xml:space="preserve">But we all, with unveiled face, beholding as in a mirror the Glory of the LORD, are being transforme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nto the same Image from glory to glory, just as by the SPIRIT of the LOR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uman are fragile vessels -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-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isappointment, discouragement – positive or negative result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2 Corinthians 4: 7 (AMP)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we have this precious treasure [the good news about salvation] in [unworthy] earthen vessel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[of human frailty], so that the grandeur and surpassing greatness of the Power will be [shown to be]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from GOD [HIS Sufficiency] and not from ourselves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51: 16 – 17 (AMP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YOU do not delight in sacrifice, or else I would give it; YOU are not pleased with burnt offering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My [only] sacrifice [acceptable] to GOD is a broken spirit; A broken and contrite hear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[broken with sorrow for sin, thoroughly penitent], such, O GOD, YOU will not despise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Corinthians 9: 27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I discipline my body and bring it into subjection, lest, when I have preached to others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I myself should become disqualifie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e are Saved to Be Built Up – To Be A Blessing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Ephesians 4: 13 (AMP)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Until we all reach oneness in the faith and in the knowledge of the Son of GOD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growing spiritually] to become a mature believer, reaching to the measure of the fullness of CHRIS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[manifesting HIS Spiritual Completeness and exercising our spiritual gifts in unity]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phesians 3: 10 – 11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o the intent that now the manifold WISDOM of GOD might be made known by the CHURCH to th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principalities and powers in the heavenly places, according to the Eternal Purpose which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E accomplished in CHRIST JESUS our LORD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srael under Moses and Joshua - Promised an Inheritance.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55:00Z</dcterms:created>
  <dc:creator>Marini Angouw</dc:creator>
  <dc:description/>
  <cp:keywords/>
  <dc:language>en-US</dc:language>
  <cp:lastModifiedBy>Jia Min Chee</cp:lastModifiedBy>
  <cp:lastPrinted>2016-12-03T17:27:00Z</cp:lastPrinted>
  <dcterms:modified xsi:type="dcterms:W3CDTF">2016-12-11T15:26:00Z</dcterms:modified>
  <cp:revision>5</cp:revision>
  <dc:subject/>
  <dc:title/>
</cp:coreProperties>
</file>