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0 July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 </w:t>
      </w:r>
      <w:r>
        <w:rPr>
          <w:rFonts w:cs="Arial" w:ascii="Arial" w:hAnsi="Arial"/>
          <w:b/>
          <w:i/>
          <w:sz w:val="24"/>
          <w:szCs w:val="24"/>
        </w:rPr>
        <w:t>Self Dedication</w:t>
      </w:r>
      <w:r>
        <w:rPr>
          <w:rFonts w:cs="Arial" w:ascii="Arial" w:hAnsi="Arial"/>
          <w:b/>
          <w:sz w:val="24"/>
          <w:szCs w:val="24"/>
        </w:rPr>
        <w:t xml:space="preserve"> to Build the LORD’s House 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Renewal is a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ttitude to Stay Clea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&amp; Live Clean b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aintaining a Pure Hear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Grace of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GOD’s Grace maintain &amp; develop our Spiritual Strength, as not to Rely on Human Strength &amp; Wis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asting Not in Food &amp; Drink only, for Achieving Spiritual Condition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lea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LORD –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cceptabl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st that be Acceptabl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the LORD, to ‘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Starve the Self’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so you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ving to Plea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M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o Fast fo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lfless Faith to Live Selfless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–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tarve the Flesh, the Carnal Desires &amp; Thought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Self Will.  ~  Self Ambition &amp; Self Centeredness.  ~  Self Desires for Fulfillment of Own Pleas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ESUS Spoke of What we are Living for in this Life &amp; How, as HE is Coming Back as King &amp; Ju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Self-Less is to Live by the Grace of the SPIRIT working to Set us Free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lf Compuls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Galatians 5: 16 – 18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counsel is this: Live freely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nimated and motiva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GOD's SPIRI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on't feed the compulsions of selfishnes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ere is a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oot of sinful self-interest in 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at is at odds with a free spirit, just 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the free spir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s incompatible with selfish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These two ways of life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ntithetic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so that you cannot l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t times one way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t times another way according to ho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feel on any given day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y don'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choose to be led b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SPIRIT and s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scape the erratic compulsion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a law-dominated existence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by the SPIRIT, as to be Led &amp; Motivated by the SPIRIT, is A Life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uilding Selfless Fai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Renewing Inner Spiritual Strength to Overcome Self-Appetite - Praying in the SPIRIT and in Trut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in the SPIRIT is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ighest Law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vs the Carnal Living from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owest Law that Brings Dea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omans 8: 1, 2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ere 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refore now no condemnation to those who are in CHRIST JESUS, wh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do not walk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according to the fles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ccording 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e Law of the SPIRIT of Life in CHRIST JESUS h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de me free fro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aw of sin and death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o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arnally mind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death, but to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piritually mind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life and pe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Reborn in CHRIST, Not to Be Misled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lame Temptation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but It is from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thin u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at Lead to S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James 1: 14 – 1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every person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empted when he is drawn aw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nticed and bai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his own evil desi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(lust, passions).  Then the evil desire, when it h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nceived, gives birth to s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sin, when it 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ully matured, brings forth dea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D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be misled</w:t>
      </w:r>
      <w:r>
        <w:rPr>
          <w:rFonts w:cs="Arial" w:ascii="Arial" w:hAnsi="Arial"/>
          <w:color w:val="000000"/>
          <w:sz w:val="21"/>
          <w:szCs w:val="21"/>
          <w:lang w:val="en-US"/>
        </w:rPr>
        <w:t>, my beloved breth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omans 8: 4 – 7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did this so that the just requirement of the law woul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 fully satisfied for 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wh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 longer follow ou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inful nat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ut instead follow the SPIRIT.  Those who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ominated by the sinfu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natu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ink about sinful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ut thos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o are control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the HOLY SPIRIT think about things that please the SPIRIT. So letting your sinful natu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ntrol your mind leads to dea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But letting the SPIRI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ntrol your mi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leads to life and peace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For the sinful nature is always hostile to GOD. It never did obey GOD's laws, and it never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ESUS CHRIST Fulfilled the Law, Not Abolish the Law, so in CHRIST, we Live by the Power of Gra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Romans 8: 8 – 10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at's why those who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till under the control of their sinful nat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an never please GOD.  But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controlled by your sinful nat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re controlled b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SPIRIT if you have the SPIRIT of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iving in you.  (And remember that those who do not have the SPIRIT of CHRIST living in them d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not belong to HIM at all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CHRIS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ives within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so even though your body will die because of sin, the SPIRI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giv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lif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cause you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en made right w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rue Worshippers are Fruit Bearers of the Fruit of the HOLY SPIRIT, whos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earts are Loya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HI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John 15: 16 (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You didn't choose me, remember; I chose you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ut you in the world to bear fru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ruit that won't spoil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s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fruit bearers</w:t>
      </w:r>
      <w:r>
        <w:rPr>
          <w:rFonts w:cs="Arial" w:ascii="Arial" w:hAnsi="Arial"/>
          <w:color w:val="000000"/>
          <w:sz w:val="21"/>
          <w:szCs w:val="21"/>
          <w:lang w:val="en-US"/>
        </w:rPr>
        <w:t>, whatever you ask the FATHER in relation to Me, HE gives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hronicles 16: 9 (NKJ/ 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For the Eyes of the LORD run to and fro throughout the whole earth, to show HIMSe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trong on behalf of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hos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whose hear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loy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HIM.  In this you have done foolishl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refore from now on you shall have war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e Eyes of the LORD run to and fro throughout the whole earth to show HIMSelf stro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behalf of thos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ose hearts are blamel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ward HIM.  You have done foolishly in this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refore, from now on you shall have w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Loyalty  &gt;  Blameless  &gt;  Purity in Heart  &gt;  Single-Minded Focus  &gt;  Motivation in Serving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 51: 1 –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ave Mercy upon me, O GOD, according to YOUR steadfast Love; according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multitude of YOUR tender Mercy and loving-kindnes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lot out my transgression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ash me thoroughly [an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repeated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from my iniquity and guilt and cleanse me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make me wholly p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rom my sin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Choose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onor Who is our Creato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the LORD of All, as Early in Our Years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fore Aging Year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Ecclesiastes 12: 1, 6,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Remember now your Creator in the days of your youth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fore the difficult days co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years draw near when you say, "I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 pleasure in them</w:t>
      </w:r>
      <w:r>
        <w:rPr>
          <w:rFonts w:cs="Arial" w:ascii="Arial" w:hAnsi="Arial"/>
          <w:color w:val="000000"/>
          <w:sz w:val="21"/>
          <w:szCs w:val="21"/>
          <w:lang w:val="en-US"/>
        </w:rPr>
        <w:t>"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Remember your Creato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fore the silver cord is loosed, or the golden bowl is broke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Or the pitcher shattered at the fountain, or the wheel broken at the wel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Then the dust will return to the earth as it was, and the spirit will return to GOD Who gav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We have the Heavenly Teacher, Who knows Everything from Creation to Eternality, ‘Hear HIM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Ecclesiastes 12: 10 – 1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Teacher sought to find just the right Word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o expr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ruths clear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Words of the Wise are like cattle prods -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ainful but helpfu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Their collected sayings are li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nail-studded stick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 which a shepherd drives the shee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, my child, let me give you some further advice: Be careful, for writing books is endless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uch study wears you ou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That's the whole story.  Here now is m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inal conclus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ear GOD and obey HIS Commands, for this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veryone's duty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GO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judge 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everything we do, includ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very secret thing</w:t>
      </w:r>
      <w:r>
        <w:rPr>
          <w:rFonts w:cs="Arial" w:ascii="Arial" w:hAnsi="Arial"/>
          <w:color w:val="000000"/>
          <w:sz w:val="21"/>
          <w:szCs w:val="21"/>
          <w:lang w:val="en-US"/>
        </w:rPr>
        <w:t>, whether good or b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oyal Heart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ure in Motiva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Seek the LORD’s Purpose, Ways, Direction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ithout Self Ga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roverbs 3: 5 –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rust in the LORD with all your heart, and lea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on your own understanding</w:t>
      </w:r>
      <w:r>
        <w:rPr>
          <w:rFonts w:cs="Arial" w:ascii="Arial" w:hAnsi="Arial"/>
          <w:color w:val="000000"/>
          <w:sz w:val="21"/>
          <w:szCs w:val="21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In all your ways acknowledge HIM, and HE shall direct your path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Jeremiah 45: 4 –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ay this to him: The LORD speaks thus:  Behold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at I have built I will break dow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that whi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have planted I will pluck up - and this mean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whole lan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should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seek great things for yourself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?  Seek them not; for behold, I will bring evil up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ll flesh, says the LORD, but your life 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give to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as your only booty and] as a [snatched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ize of war wherever you go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oyalty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incerity of Purity in Attitudes &amp; Desires to Hono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Pleasing the LORD, Not Self Inte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Psalm 18: 20 – 2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LOR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warded 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ccording to my righteousness (m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nscious integrit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sincerit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 HIM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ccording to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leanness of my hand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as HE recompensed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ve kep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Ways of the LORD and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wickedly depar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rom my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 116: 8 – 10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YOU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elivered my life from dea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my eyes from tears, and my feet from stumbling and falling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I will walk before the LORD in the land of the liv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liev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trusted in, relied on, and clung to my GOD), and therefo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ve I spok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[even when I said], I a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reatly afflicte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R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 Allow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ffliction of ‘Broken Bones’ to Bring us to a place of Broken-spirit &amp; Humili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 51: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sacrifices of GOD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broken spir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a broken and a contrite heart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- these, O GOD,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not despise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yal Hearts are Full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ratitude of Thankfulne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the LORD for 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crifice of Deliveranc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Psalm 116: 12 – 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What shall I render to the LORD for all HIS Benefits toward me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take u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Cup of Salvation, and call upon the Name of the L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pay m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vows to the LOR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NO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Presence of all HIS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salm 116: 16 – 1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 LORD, truly I am YOUR servant; I am YOUR servant, the son of YOUR maidservant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>YOU have loosed my bond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ffer t</w:t>
      </w:r>
      <w:r>
        <w:rPr>
          <w:rFonts w:cs="Arial" w:ascii="Arial" w:hAnsi="Arial"/>
          <w:color w:val="000000"/>
          <w:sz w:val="21"/>
          <w:szCs w:val="21"/>
          <w:lang w:val="en-US"/>
        </w:rPr>
        <w:t>o YOU the Sacrifice of Thanksgiving, and will call upon the Name of the L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ay my vow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the LOR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Presence of all HIS peopl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the courts of the LORD's House, in the midst of you, O Jerusale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>Praise the LORD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ureness of Motivation in Serving the LOR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LF-Le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or Others’ Interest vs Selfish Intere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Philippians 2: 1 –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 if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here 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y consolation in CHRIST, if any comfort of love, if any fellowship of the SPIRI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f any affection and mercy, fulfill my joy b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ing like-mind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hav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same lo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be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one accor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of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one min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Let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nothing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be don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rough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selfish ambition or conce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in lowliness of mi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let each estee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others better than himself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t each of you look o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only for his own interes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ut also for the interests of other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is mind be in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hich was also in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umility in Mind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rvanthoo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s of Same Mind in CHRIST, Stripped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lf Ego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Status &amp; Reput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Philippians 2: 7 –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tripp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Self [of all privileges and rightful dignity], so as to assume the guise of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servan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slave)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in that HE became like men and was born a human be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after HE had appeared in human form,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based and humb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Self [still further] and carri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HIS Obedience to the extreme of death, even the Death of the Cross 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Philippians 2: 9 – 1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 [because HE stooped so low] GOD has highly exalted HIM and h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freely bestowe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n HI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Nam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at is above every na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that in (at) the Name of JESUS every knee should (must) bo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Heaven and on earth and under the earth, and every tongue [frankly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pen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nfess a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cknowledg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at JESUS CHRIST is LORD, to the Glory of GOD the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Mind of Excellence i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Serv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R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holeheartedly with Pureness in Heart.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Purely Desire Blessings &amp; Gift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Freely Give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t to Serve Othe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As the LOR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reely Bless &amp; Giv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as HIS Chosen &amp; Appointed Ones to Serve, We Freely Gift Ou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Mark 10: 44 – 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whoever of you desires to be firs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hall be slave of all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even the SON of Ma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id not come to be serv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o ser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o gi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S Life a Ranso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r many</w:t>
      </w:r>
      <w:r>
        <w:rPr>
          <w:rFonts w:cs="Arial" w:ascii="Arial" w:hAnsi="Arial"/>
          <w:color w:val="000000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RD Desires to Use as Many as 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struments of Righteousne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wi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ure &amp; Right Hear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Colossians 1: 9 – 10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we have not stopped praying for you since we first heard about yo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ask GOD t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ive you complete knowledg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HIS Will and to give you spiritual Wisd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nd Understan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the way you live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lways honor and pleas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LORD, and your lives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produ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every kind of good fru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All the while, you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row as you learn to kno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 better and better.</w:t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46:00Z</dcterms:created>
  <dc:creator>Marini Angouw</dc:creator>
  <dc:description/>
  <cp:keywords/>
  <dc:language>en-US</dc:language>
  <cp:lastModifiedBy>Jia Min Chee</cp:lastModifiedBy>
  <cp:lastPrinted>2016-07-09T15:48:00Z</cp:lastPrinted>
  <dcterms:modified xsi:type="dcterms:W3CDTF">2016-07-10T15:05:00Z</dcterms:modified>
  <cp:revision>4</cp:revision>
  <dc:subject/>
  <dc:title/>
</cp:coreProperties>
</file>