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Bold" w:cs="Arial Bold" w:ascii="Arial Bold" w:hAnsi="Arial Bold"/>
        </w:rPr>
        <w:t xml:space="preserve"> </w:t>
      </w:r>
      <w:r>
        <w:rPr>
          <w:rFonts w:cs="Arial Bold" w:ascii="Arial Bold" w:hAnsi="Arial Bold"/>
        </w:rPr>
        <w:t>Aflame Com Church Inc Sunday Sermon – 09 September 2012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 Bold" w:hAnsi="Arial Bold" w:cs="Arial Bold"/>
        </w:rPr>
      </w:pPr>
      <w:r>
        <w:rPr>
          <w:rFonts w:cs="Arial Bold"/>
        </w:rPr>
      </w:r>
    </w:p>
    <w:p>
      <w:pPr>
        <w:pStyle w:val="TitleA"/>
        <w:jc w:val="left"/>
        <w:rPr/>
      </w:pPr>
      <w:r>
        <w:rPr/>
        <w:t>Minister               : 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 Bold" w:hAnsi="Arial Bold" w:cs="Arial Bold"/>
          <w:sz w:val="21"/>
        </w:rPr>
      </w:pPr>
      <w:r>
        <w:rPr>
          <w:rFonts w:cs="Arial Bold" w:ascii="Arial Bold" w:hAnsi="Arial Bold"/>
        </w:rPr>
        <w:t>Theme                 :    Harvesting House –</w:t>
      </w:r>
      <w:r>
        <w:rPr>
          <w:rFonts w:cs="Arial Bold" w:ascii="Arial Bold" w:hAnsi="Arial Bold"/>
          <w:i/>
        </w:rPr>
        <w:t xml:space="preserve"> HIS Spokesman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2"/>
          <w:szCs w:val="22"/>
        </w:rPr>
      </w:pPr>
      <w:r>
        <w:rPr>
          <w:rFonts w:cs="Arial Bold" w:ascii="Arial Bold" w:hAnsi="Arial Bold"/>
          <w:sz w:val="22"/>
          <w:szCs w:val="22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A Church is the BODY of CHRIST </w:t>
      </w:r>
      <w:r>
        <w:rPr>
          <w:rFonts w:cs="Arial Bold" w:ascii="Arial Bold" w:hAnsi="Arial Bold"/>
          <w:i/>
          <w:sz w:val="21"/>
        </w:rPr>
        <w:t>Fitted Together in Unity</w:t>
      </w:r>
      <w:r>
        <w:rPr>
          <w:rFonts w:cs="Arial Bold" w:ascii="Arial Bold" w:hAnsi="Arial Bold"/>
          <w:sz w:val="21"/>
        </w:rPr>
        <w:t xml:space="preserve"> by JESUS CHRIST, the HEAD of All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Ephesians 2: 17 – 22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And HE came and preached peace to you who were afar off and to those who were near. 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For through HIM we both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have access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by One SPIRIT to the FATHER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Now, therefore, you are no longer strangers and foreigners, but fellow citizens with the saints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and members of the Household of GOD, having been built on the foundation of the apostles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and prophets, JESUS CHRIST Himself being the Chief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Corner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</w:rPr>
        <w:t>stone,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in Whom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the whole building,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being fitted together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, grows into a Holy Temple in the LORD,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in Whom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you also are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being built together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for a Dwelling Place of GOD in the SPIRIT.</w:t>
      </w:r>
    </w:p>
    <w:p>
      <w:pPr>
        <w:pStyle w:val="Normal"/>
        <w:widowControl w:val="false"/>
        <w:rPr>
          <w:rFonts w:ascii="Arial Bold" w:hAnsi="Arial Bold" w:eastAsia="Times New Roman" w:cs="Arial Bold"/>
          <w:color w:val="000000"/>
          <w:sz w:val="21"/>
          <w:szCs w:val="21"/>
        </w:rPr>
      </w:pPr>
      <w:r>
        <w:rPr>
          <w:rFonts w:eastAsia="Times New Roman"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  <w:szCs w:val="21"/>
        </w:rPr>
      </w:pPr>
      <w:r>
        <w:rPr>
          <w:rFonts w:cs="Arial Bold" w:ascii="Arial Bold" w:hAnsi="Arial Bold"/>
          <w:sz w:val="21"/>
          <w:szCs w:val="21"/>
        </w:rPr>
        <w:t xml:space="preserve">JESUS CHRIST is Coming back for </w:t>
      </w:r>
      <w:r>
        <w:rPr>
          <w:rFonts w:cs="Arial Bold" w:ascii="Arial Bold" w:hAnsi="Arial Bold"/>
          <w:sz w:val="21"/>
        </w:rPr>
        <w:t xml:space="preserve">the </w:t>
      </w:r>
      <w:r>
        <w:rPr>
          <w:rFonts w:cs="Arial Bold" w:ascii="Arial Bold" w:hAnsi="Arial Bold"/>
          <w:i/>
          <w:sz w:val="21"/>
        </w:rPr>
        <w:t>Church Built Together</w:t>
      </w:r>
      <w:r>
        <w:rPr>
          <w:rFonts w:cs="Arial Bold" w:ascii="Arial Bold" w:hAnsi="Arial Bold"/>
          <w:sz w:val="21"/>
        </w:rPr>
        <w:t>, after Salvation by HIS 1</w:t>
      </w:r>
      <w:r>
        <w:rPr>
          <w:rFonts w:cs="Arial Bold" w:ascii="Arial Bold" w:hAnsi="Arial Bold"/>
          <w:sz w:val="21"/>
          <w:vertAlign w:val="superscript"/>
        </w:rPr>
        <w:t>st</w:t>
      </w:r>
      <w:r>
        <w:rPr>
          <w:rFonts w:cs="Arial Bold" w:ascii="Arial Bold" w:hAnsi="Arial Bold"/>
          <w:sz w:val="21"/>
        </w:rPr>
        <w:t xml:space="preserve"> Coming.</w:t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Hebrews 10: 37 – 39 (NLT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"For in just a little while, the Coming ONE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will come and not delay</w:t>
      </w:r>
      <w:r>
        <w:rPr>
          <w:rFonts w:eastAsia="Times New Roman" w:cs="Arial" w:ascii="Arial" w:hAnsi="Arial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And MY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righteous ones will live by faith</w:t>
      </w:r>
      <w:r>
        <w:rPr>
          <w:rFonts w:eastAsia="Times New Roman" w:cs="Arial" w:ascii="Arial" w:hAnsi="Arial"/>
          <w:color w:val="000000"/>
          <w:sz w:val="21"/>
          <w:szCs w:val="21"/>
        </w:rPr>
        <w:t>. But I will take no pleasure in anyone who turns away."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But we are not like those who turn away from GOD to their own destruction.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We are the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faithful ones</w:t>
      </w:r>
      <w:r>
        <w:rPr>
          <w:rFonts w:eastAsia="Times New Roman" w:cs="Arial" w:ascii="Arial" w:hAnsi="Arial"/>
          <w:color w:val="000000"/>
          <w:sz w:val="21"/>
          <w:szCs w:val="21"/>
        </w:rPr>
        <w:t>, whose souls will be saved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We need our Help-MATE, SPIRIT of GOD, in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  <w:t>Open Communion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 with us, so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  <w:t>Not Unspiritual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 Mind &amp; Self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1 Corinthians 2: 14 – 15 (Message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The unspiritual self, just as it is by nature, can't receive the Gifts of GOD's SPIRIT. There's no capacity for them.  They seem like so much silliness.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SPIRIT can be known only by spirit - GOD's SPIRIT and our spirits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in open communion</w:t>
      </w:r>
      <w:r>
        <w:rPr>
          <w:rFonts w:eastAsia="Times New Roman" w:cs="Arial" w:ascii="Arial" w:hAnsi="Arial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Spiritually alive,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we have access to everything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GOD's SPIRIT is doing, and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can't be judged by unspiritual critics</w:t>
      </w:r>
      <w:r>
        <w:rPr>
          <w:rFonts w:eastAsia="Times New Roman" w:cs="Arial" w:ascii="Arial" w:hAnsi="Arial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 xml:space="preserve">We See Clearly from GOD’s Perspective, as ‘Sweet People’ Sanctified by GOD’s SPIRIT, Not to be </w:t>
      </w:r>
      <w:r>
        <w:rPr>
          <w:rFonts w:cs="Arial" w:ascii="Arial" w:hAnsi="Arial"/>
          <w:b/>
          <w:i/>
          <w:sz w:val="21"/>
        </w:rPr>
        <w:t>Bias</w:t>
      </w:r>
      <w:r>
        <w:rPr>
          <w:rFonts w:cs="Arial" w:ascii="Arial" w:hAnsi="Arial"/>
          <w:b/>
          <w:sz w:val="21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2 Corinthians 2: 15a, 16b (NLT), 17 (Mes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>sage)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Our lives are a 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>CHRIST-like Fragrance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rising up to G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But to those who are being saved, we are a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Life-giving Perfume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.  And who is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adequate for such a task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as this?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We stand in CHRIST's Presence when we speak; GOD looks us in the face.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We get what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we say straight from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GOD and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say it as honestly as we can</w:t>
      </w:r>
      <w:r>
        <w:rPr>
          <w:rFonts w:eastAsia="Times New Roman" w:cs="Arial" w:ascii="Arial" w:hAnsi="Arial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The Good News of CHRIST is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  <w:t>Revealed &amp; Disclosed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 thru Faith, by Way of Faith,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  <w:t>Arousal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 of Stronger Faith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Romans 1: 16 – 17 (Amplified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For I am not ashamed of the Gospel (Good News) of CHRIST, for it is GOD's Power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working unto salvation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[for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deliverance from eternal death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] to everyone who believes with a personal trust and a confident surrender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and firm reliance, to the Jew first and also to the Greek,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i/>
          <w:i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For in the Gospel a righteousness which GOD ascribes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 xml:space="preserve"> is revealed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, both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 xml:space="preserve">springing from faith and leading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i/>
          <w:color w:val="000000"/>
          <w:sz w:val="21"/>
          <w:szCs w:val="21"/>
        </w:rPr>
        <w:t>to faith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[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disclosed through the way of faith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that arouses to more faith]. 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As it is written, The man who through faith is just and upright shall live and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shall live by faith</w:t>
      </w:r>
      <w:r>
        <w:rPr>
          <w:rFonts w:eastAsia="Times New Roman" w:cs="Arial" w:ascii="Arial" w:hAnsi="Arial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T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o be Bold of GOSPEL as Not Being Ashamed of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  <w:t>News of the Name to Save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 as IT is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  <w:t>Power of Deliverance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  <w:t>Way OF FAITH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 is the New WAY of Living by Faith – GOD’s Power is Working thru Faith to Glorious Life.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The New Way is Opened by the Removal of ‘Veil’ of Spiritual Blindness, by Turning to JESUS to Believ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2 Corinthians 3: 17 – 18 (NLT/ NKJ/ Amplified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For the LORD is the SPIRIT, and wherever the SPIRIT of the LORD is, there is freedom.  So all of us who have had that veil removed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can see and reflect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the Glory of the LORD.  And the LORD - Who is the SPIRIT –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makes us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 xml:space="preserve">more and more like 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HIM as we are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changed into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HIS Glorious Imag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Now the LORD is the SPIRIT; and where the SPIRIT of the LORD 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</w:rPr>
        <w:t>is,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 xml:space="preserve"> there 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</w:rPr>
        <w:t>is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 xml:space="preserve"> liberty</w:t>
      </w:r>
      <w:r>
        <w:rPr>
          <w:rFonts w:eastAsia="Times New Roman" w:cs="Arial" w:ascii="Arial" w:hAnsi="Arial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But we all, with unveiled face, beholding as in a mirror the Glory of the LORD, are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being transformed into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the same Image from Glory to Glory, just as by the SPIRIT of the LORD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And all of us, as with unveiled face, [because we] continued to behold [in the Word of GOD] as in a mirror the Glory of the LORD,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are constantly being transfigured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into HIS very Own Image in ever increasing splendor and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from one degree of glory to another</w:t>
      </w:r>
      <w:r>
        <w:rPr>
          <w:rFonts w:eastAsia="Times New Roman" w:cs="Arial" w:ascii="Arial" w:hAnsi="Arial"/>
          <w:color w:val="000000"/>
          <w:sz w:val="21"/>
          <w:szCs w:val="21"/>
        </w:rPr>
        <w:t>; [for this comes] from the LORD [Who is] the SPIRIT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The LORD is the SPIRIT, and the LORD is the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  <w:t>Living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 BREAD from Heaven, and is the WORD - PRESENC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John 6: 51 (Amplified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I [Myself] am this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Living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BREAD that came down from Heaven.  If anyone eats of this Bread, he will live forever;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and also the Bread that I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 xml:space="preserve">shall give for the life of the world is </w:t>
      </w:r>
      <w:r>
        <w:rPr>
          <w:rFonts w:eastAsia="Times New Roman" w:cs="Arial" w:ascii="Arial" w:hAnsi="Arial"/>
          <w:color w:val="000000"/>
          <w:sz w:val="21"/>
          <w:szCs w:val="21"/>
        </w:rPr>
        <w:t>MY flesh (Body)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Revelations 19: 13, 16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HE </w:t>
      </w:r>
      <w:r>
        <w:rPr>
          <w:rFonts w:eastAsia="Times New Roman" w:cs="Arial" w:ascii="Arial" w:hAnsi="Arial"/>
          <w:iCs/>
          <w:color w:val="000000"/>
          <w:sz w:val="21"/>
          <w:szCs w:val="21"/>
        </w:rPr>
        <w:t>was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clothed with a robe dipped in Blood, and HIS Name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is called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The Word of GOD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And HE has on HIS robe and on HIS Thigh a Name written: KING of Kings and LORD of Lord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The Freedom of Glorious Renewal Power by Faith, thru the SPIRIT, is the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  <w:t>Glorious Treasure to Transform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808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2 Corinthians 4: 7 (Amplified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However, we possess this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precious Treasure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[the divine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Light of the Gospel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] in [frail, human] vessels of earth,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that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the grandeur and exceeding greatness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of the Power may be shown to be from GOD and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not from ourselves</w:t>
      </w:r>
      <w:r>
        <w:rPr>
          <w:rFonts w:eastAsia="Times New Roman" w:cs="Arial" w:ascii="Arial" w:hAnsi="Arial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  <w:t>Renewing Power Progressively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 at Work Daily in our Inner Spiritman is for our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  <w:t xml:space="preserve">Glorious Way of Life.  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808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2 Corinthians 4: 16 (Amplified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Therefore we do not become discouraged (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utterly spiritless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, exhausted, and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wearied out through fear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).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Though our outer man is [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progressively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]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decaying and wasting away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, yet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our inner self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is being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[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progressively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]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renewed day after day</w:t>
      </w:r>
      <w:r>
        <w:rPr>
          <w:rFonts w:eastAsia="Times New Roman" w:cs="Arial" w:ascii="Arial" w:hAnsi="Arial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Glorious Power in our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  <w:t>Inner Spiritman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 to Shine as HIS Glorious Light to Draw Others to the LORD’s Glory.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2 Corinthians 4: 13 – 15 (Amplified)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Yet we have the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same spirit of faith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as he had who wrote, I have believed, and therefore have I spoken.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i/>
          <w:color w:val="000000"/>
          <w:sz w:val="21"/>
          <w:szCs w:val="21"/>
        </w:rPr>
        <w:t>We too believe, and therefore we speak</w:t>
      </w:r>
      <w:r>
        <w:rPr>
          <w:rFonts w:eastAsia="Times New Roman" w:cs="Arial" w:ascii="Arial" w:hAnsi="Arial"/>
          <w:color w:val="000000"/>
          <w:sz w:val="21"/>
          <w:szCs w:val="21"/>
        </w:rPr>
        <w:t>,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Assured that HE Who raised up the LORD JESUS will raise us up also with JESUS and bring us [along]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with you into HIS Presenc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For all [these] things are [taking place] for your sake, so that the more Grace (divine favor and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spiritual blessing)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extends to more and more people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and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multiplies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 xml:space="preserve">through 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the many, the more thanksgiving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may increase [and redound] to the Glory of GOD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Do Understand our Terrific Fearful Responsibility to Carry out the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  <w:t>Task of Persuading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 others of JESU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2 Corinthians 5: 10 – 11 (NLT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For we must all stand before CHRIST to be judged.  We will each receive whatever we deserve for the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good or evil we have done in this earthly body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Because we understand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our fearful responsibility to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the LORD,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we work hard to persuade others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. 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GOD knows we are sincere, and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I hope you know this, too</w:t>
      </w:r>
      <w:r>
        <w:rPr>
          <w:rFonts w:eastAsia="Times New Roman" w:cs="Arial" w:ascii="Arial" w:hAnsi="Arial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Our Identity in CHRIST as HIS Sanctified Vessels, Willing for JESUS the Master to Use for Good Works.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2 Timothy 2: 21 - 22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Therefore if anyone cleanses himself from the latter, he will be a vessel for honor,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sanctified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and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usefu</w:t>
      </w:r>
      <w:r>
        <w:rPr>
          <w:rFonts w:eastAsia="Times New Roman" w:cs="Arial" w:ascii="Arial" w:hAnsi="Arial"/>
          <w:color w:val="000000"/>
          <w:sz w:val="21"/>
          <w:szCs w:val="21"/>
        </w:rPr>
        <w:t>l for the Master, prepared for every good work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Flee also youthful lusts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; but pursue righteousness, faith, love, peace with those who call on the LORD out of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a pure heart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2 Corinthians 5: 17 (Amplified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Therefore if any person is [ingrafted] in CHRIST (the Messiah) he is a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new creation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(a new creature altogether); the old [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previous moral and spiritual condition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] has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passed away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.  Behold,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the fresh and new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has come!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John 17: 20 – 22 (Amplified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“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Neither for these alone do I pray [it is not for their sake only that I make this request], but also for all those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who will ever come to believe in (trust in, cling to, rely on) ME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through their word and teaching,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That they all may be one, [just] as YOU, FATHER, are in ME and I in YOU, that they also may be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one in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US,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so that the world may believe and be convinced that YOU have sent ME.”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“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I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have given to them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the Glory and Honor which YOU have given ME, that they may be one [even]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as WE are ONE.”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Romans 10: 10, 13 – 15 (Amplified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For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with the heart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a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person believes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(adheres to, trusts in, and relies on CHRIST) and so is justified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(declared righteous, acceptable to GOD), and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with the mouth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he confesses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(declares openly and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speaks out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freely his faith) and confirms [his] salvation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For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everyone who calls upon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the Name of the LORD [invoking HIM as LORD] will be saved.  But how are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people to call upon HIM Whom they have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not believed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[in Whom they have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no faith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, on Whom they have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i/>
          <w:color w:val="000000"/>
          <w:sz w:val="21"/>
          <w:szCs w:val="21"/>
        </w:rPr>
        <w:t>no reliance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]?  And how are they to believe in HIM [adhere to, trust in, and rely upon HIM] of Whom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they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have never heard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? 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And how are they to hear without a preacher?  And how can men [be expected to] preach unless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they are sent ?  As it is written,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 xml:space="preserve">How beautiful are the feet of those who bring glad tidings 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! 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[How welcome is the coming of those who preach the Good News of HIS Good Things !]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To Cry Out to JESUS as the Name to Call, A Person have to Hear from A Spokesman, to Believ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Romans 10: 9 – 15 (Message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Say the welcoming word to GOD - "JESUS is my Master" - embracing, body and soul, GOD's Work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of doing in us what HE did in raising JESUS from the dead. That's it. You're not "doing" anything;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you're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simply calling out to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GOD, trusting HIM to do it for you. That's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salvation</w:t>
      </w:r>
      <w:r>
        <w:rPr>
          <w:rFonts w:eastAsia="Times New Roman" w:cs="Arial" w:ascii="Arial" w:hAnsi="Arial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With your whole being you embrace GOD setting things right, and then you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say it, right out loud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"GOD has set everything right between HIM and me!"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Scripture reassures us, "No one who trusts GOD like this - heart and soul - will ever regret it."   It's exactly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the same no matter what a person's religious background may be: the same GOD for all of us, acting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the same incredibly generous way to everyone who calls out for help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"Everyone who calls, 'Help, GOD !' gets help."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But how can people call for help if they don't know who to trust ?   And how can they know who to trust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if they haven't heard of the One who can be trusted ?  And how can they hear if nobody tells them ? 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And how is anyone going to tell them, unless someone is sent to do it ?  That's why Scripture exclaims,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A sight to take your breath away !  Grand processions of people telling all the Good Things of GOD !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Our Armor of GOD is Only Complete in Defense vs the Enemy’s Attack by Our Testifying the Good New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Ephesians 6: 10 - 12  (NLT); 13, 15 (Amplified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A final word: Be strong in the LORD and in HIS Mighty Power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Put on all of GOD's Armor so that you will be able to stand firm against all strategies of the devil.  For we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are not fighting against flesh-and-blood enemies, but against evil rulers and authorities of the unseen world, against mighty powers in this dark world, and against evil spirits in the heavenly place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Therefore put on GOD's complete armor, that you may be able to resist and stand your ground on the evil day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[of danger], and, having done all [the crisis demands], to stand [firmly in your place]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And having shod your feet in preparation [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to face the enemy with the firm-footed stability,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the promptness,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and the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readiness produced by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the Good News] of the Gospel of Peac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Revelations 12: 11 (Amplified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i/>
          <w:i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And they have overcome (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conquered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) him by means of the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BLOOD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of the LAMB and by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the utterance of their testimony</w:t>
      </w:r>
      <w:r>
        <w:rPr>
          <w:rFonts w:eastAsia="Times New Roman" w:cs="Arial" w:ascii="Arial" w:hAnsi="Arial"/>
          <w:color w:val="000000"/>
          <w:sz w:val="21"/>
          <w:szCs w:val="21"/>
        </w:rPr>
        <w:t>, for they did not love and cling to life even when faced with death [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 xml:space="preserve">holding their lives cheap till they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i/>
          <w:color w:val="000000"/>
          <w:sz w:val="21"/>
          <w:szCs w:val="21"/>
        </w:rPr>
        <w:t>had to die for their witnessing</w:t>
      </w:r>
      <w:r>
        <w:rPr>
          <w:rFonts w:eastAsia="Times New Roman" w:cs="Arial" w:ascii="Arial" w:hAnsi="Arial"/>
          <w:color w:val="000000"/>
          <w:sz w:val="21"/>
          <w:szCs w:val="21"/>
        </w:rPr>
        <w:t>]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680" w:right="624" w:gutter="0" w:header="709" w:top="765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1:36:00Z</dcterms:created>
  <dc:creator>Jimmy Goh</dc:creator>
  <dc:description/>
  <cp:keywords/>
  <dc:language>en-US</dc:language>
  <cp:lastModifiedBy>Andra  Julinar</cp:lastModifiedBy>
  <dcterms:modified xsi:type="dcterms:W3CDTF">2012-09-14T02:35:00Z</dcterms:modified>
  <cp:revision>3</cp:revision>
  <dc:subject/>
  <dc:title/>
</cp:coreProperties>
</file>