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09 Octo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Stephanie Kho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CHRIST’s Bride is </w:t>
      </w:r>
      <w:r>
        <w:rPr>
          <w:rFonts w:cs="Arial" w:ascii="Arial" w:hAnsi="Arial"/>
          <w:b/>
          <w:i/>
          <w:sz w:val="24"/>
          <w:szCs w:val="24"/>
        </w:rPr>
        <w:t xml:space="preserve">Ready &amp; Prepared </w:t>
      </w:r>
      <w:r>
        <w:rPr>
          <w:rFonts w:cs="Arial" w:ascii="Arial" w:hAnsi="Arial"/>
          <w:b/>
          <w:sz w:val="24"/>
          <w:szCs w:val="24"/>
        </w:rPr>
        <w:t xml:space="preserve"> (3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ast weeks we have learnt from Pastor Jimmy :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We are Saved for HIS Eternal Plan, HIS Design &amp; Purpose as we ‘FIT IN’, Not Custom Made for us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The Church Design is GOD’s Master Plan from JESUS’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to HIS Final 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ReBorn ReCreation in CHRIST are to Submit All Own Agenda to the Master’s Design &amp; Plan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Our Fruitfulness in this New Life of ReCreation is by our Sowing Works for GOD in HIS Field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1 Corinthians 3: 9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rust the LORD Working in us to Work, Not to Use Own Human Understanding &amp; Wisdom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Gaining Goodwill &amp; Favor from the People in the World, to Win them to the LORD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Church has to Understand that JESUS Will Be Coming Back Again, and our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Purpose in Being Entrusted to Work while HE is Away til HE Returns &gt; 3 Parables Covered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Parable of the Wedding Feast. Matthew 22: 1 – 10 (NLT).</w:t>
        <w:br/>
        <w:t xml:space="preserve">   The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vited ones rejected the Invitation. So others were Invited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All Called &amp; Accepted HIS Invitation Came to the KING’s Banquet. They are to Honor the KING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’s Desire is not to have a Gathering of People who Show Up at the Banquet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but HIS Heart is for Those Who Will Honor the Invitation with Attitude to Honor the KING –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Garment of Righteousness That has Been Paid &amp; Given at a Price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Reveals HIMSelf, the LAMB of GOD on the Throne, Returns for Marriage to HIS Bride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velations 19: 6 – 9</w:t>
      </w:r>
      <w:r>
        <w:rPr>
          <w:rFonts w:cs="Arial" w:ascii="Arial" w:hAnsi="Arial"/>
          <w:sz w:val="21"/>
          <w:szCs w:val="21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 heard, as it were, the voice of a great multitude, as the sound of many waters and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 the sound of mighty thunderings, saying, "Alleluia! For the LORD GOD Omnipotent reigns !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us be glad and rejoice and give HIM Glory, for the Marriage of the LAMB has come, and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Wife has made herself ready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o her it was granted to be arrayed in fine linen, clean and bright, for the fine linen is the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ighteous acts of the saints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he said to me, "Write: 'Blessed are those who are called to the Marriage Supper of the LAMB!'"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he said to me, "These are the true sayings of GOD.”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hy is JESUS Burdened with What has Been Entrusted to us ?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Greatest Entrustment the LORD JESUS has Given us are People/Souls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old A Parable on Righteous Living is Not Living Only for What we Like to Enjoy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6: 19 – 21 (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There once was a rich man, expensively dressed in the latest fashions, wasting his days in conspicuous consumption.  A poor man named Lazarus, covered with sores, had been dumped on his doorstep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l he lived for was to get a meal from scraps off the rich man's table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best friends were the dogs who came and licked his sores.”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is Not vs GOD’s People being Rich &amp; Blessed, but who Do Not Live Righteously for HI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6: 22 – 25 (NLT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Style w:val="Woj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Finally, the poor man died and was carried by the angels to sit beside Abraham at the heavenly banquet.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  <w:vertAlign w:val="superscript"/>
        </w:rPr>
        <w:t xml:space="preserve"> 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The rich man also died and was buried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and he went to the place of the dead.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Style w:val="Woj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There, in torment, he saw Abraham in the far distance with Lazarus at his side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The rich man shouted, 'Father Abraham, have some pity !  Send Lazarus over here to dip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the tip of his finger in water and cool my tongue. I am in anguish in these flames.'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Abraham said to him, 'Son, remember that during your lifetime you had everything you wanted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Lazarus had nothing.  So now he is here being comforted, and you are in anguish.”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fe on earth is fragile, no one knows one’s time of life on earth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ames 4: 13 – 17 </w:t>
      </w:r>
    </w:p>
    <w:p>
      <w:pPr>
        <w:pStyle w:val="Firstlinenone"/>
        <w:shd w:fill="FFFFFF" w:val="clear"/>
        <w:spacing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Look here, you who say, “Today or tomorrow we are going to a certain town and will stay there a year. </w:t>
      </w:r>
    </w:p>
    <w:p>
      <w:pPr>
        <w:pStyle w:val="Firstlinenone"/>
        <w:shd w:fill="FFFFFF" w:val="clear"/>
        <w:spacing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</w:rPr>
        <w:t>We will do business there and make a profit.”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How do you know what your life will be like tomorrow? </w:t>
      </w:r>
    </w:p>
    <w:p>
      <w:pPr>
        <w:pStyle w:val="Firstlinenone"/>
        <w:shd w:fill="FFFFFF" w:val="clear"/>
        <w:spacing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Your life is like the morning fog—it’s here a little while, then it’s gone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irstlinenone"/>
        <w:shd w:fill="FFFFFF" w:val="clear"/>
        <w:spacing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What you ought to say is, “If the LORD wants us to, we will live and do this or that.”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irstlinenone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Otherwise you are boasting about your own pretentious plans, and all such boasting is evi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Remember, it is sin to know what you ought to do and then not do i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We are to Behold of the Final Separation after Earthly Living – Eternally there is NO CrossOver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6: 26 – 28 (NLT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‘</w:t>
      </w:r>
      <w:r>
        <w:rPr>
          <w:rFonts w:cs="Arial" w:ascii="Arial" w:hAnsi="Arial"/>
          <w:sz w:val="21"/>
          <w:szCs w:val="21"/>
          <w:lang w:val="en-US"/>
        </w:rPr>
        <w:t xml:space="preserve">And besides, there is a great chasm separating us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one can cross over to you from here,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and no one can cross over to us from there.'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"Then the rich man said, 'Please, Father Abraham, at least send him to my father's home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I have five brothers, and I want him to warn them so they don't end up in this place of torment.'”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ven the rich man, after Revelation of Truth although too late, has burden to tell/warn his brothers about the Eternal Separation. As people of GOD, to have Burden &amp; Urgency by Telling Others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bCs w:val="false"/>
          <w:color w:val="000000"/>
          <w:sz w:val="21"/>
          <w:szCs w:val="21"/>
        </w:rPr>
      </w:pPr>
      <w:r>
        <w:rPr>
          <w:rStyle w:val="Passagedisplaybcv"/>
          <w:rFonts w:cs="Arial" w:ascii="Arial" w:hAnsi="Arial"/>
          <w:bCs/>
          <w:color w:val="000000"/>
          <w:sz w:val="21"/>
          <w:szCs w:val="21"/>
        </w:rPr>
        <w:t xml:space="preserve">Romans 10: 14 – 17 </w:t>
      </w:r>
      <w:r>
        <w:rPr>
          <w:rStyle w:val="Passagedisplayversion"/>
          <w:rFonts w:cs="Arial" w:ascii="Arial" w:hAnsi="Arial"/>
          <w:bCs/>
          <w:color w:val="000000"/>
          <w:sz w:val="21"/>
          <w:szCs w:val="21"/>
        </w:rPr>
        <w:t>(NLT)</w:t>
      </w:r>
    </w:p>
    <w:p>
      <w:pPr>
        <w:pStyle w:val="NormalWeb"/>
        <w:shd w:fill="FFFFFF" w:val="clear"/>
        <w:spacing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But how can they call on HIM to save them unless they believe in HIM ? </w:t>
      </w:r>
    </w:p>
    <w:p>
      <w:pPr>
        <w:pStyle w:val="NormalWeb"/>
        <w:shd w:fill="FFFFFF" w:val="clear"/>
        <w:spacing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And how can they believe in HIM if they have never heard about HIM ?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And how can they hear about HIM unless someone tells them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And how will anyone go and tell them without being sent?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That is why the Scriptures say, “How beautiful are the feet of messengers who bring Good News!”</w:t>
      </w:r>
    </w:p>
    <w:p>
      <w:pPr>
        <w:pStyle w:val="NormalWeb"/>
        <w:shd w:fill="FFFFFF" w:val="clear"/>
        <w:spacing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</w:rPr>
        <w:t>But not everyone welcomes the Good News, for Isaiah the prophet said, “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, who has believed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our message?”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So faith comes from hearing, that is, hearing the Good News about CHRIS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 xml:space="preserve">Every Soul is Precious to GOD, so we are to Win Souls at any cost. </w:t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 xml:space="preserve">Being CHRIST-Like it to Love the Lost, as JESUS Love the Lost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GOD’s Kingdom, our Life on Earth is to Live for What is Right in HIS Sight &amp; Pleasing to HIM.   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rFonts w:cs="Arial"/>
          <w:b w:val="false"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VALUE No. 9 – MOTIVATION FOR SALVATION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that </w:t>
      </w:r>
      <w:r>
        <w:rPr>
          <w:iCs/>
          <w:color w:val="000000"/>
          <w:sz w:val="21"/>
          <w:szCs w:val="21"/>
          <w:lang w:val="en-US"/>
        </w:rPr>
        <w:t>every soul is precious to GOD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thus it is </w:t>
      </w:r>
      <w:r>
        <w:rPr>
          <w:iCs/>
          <w:color w:val="000000"/>
          <w:sz w:val="21"/>
          <w:szCs w:val="21"/>
          <w:lang w:val="en-US"/>
        </w:rPr>
        <w:t>our heart’s desir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to </w:t>
      </w:r>
      <w:r>
        <w:rPr>
          <w:iCs/>
          <w:color w:val="000000"/>
          <w:sz w:val="21"/>
          <w:szCs w:val="21"/>
          <w:lang w:val="en-US"/>
        </w:rPr>
        <w:t>not let any soul perish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but to </w:t>
      </w:r>
      <w:r>
        <w:rPr>
          <w:iCs/>
          <w:color w:val="000000"/>
          <w:sz w:val="21"/>
          <w:szCs w:val="21"/>
          <w:lang w:val="en-US"/>
        </w:rPr>
        <w:t>nurtur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one for the seasonal time of </w:t>
      </w:r>
      <w:r>
        <w:rPr>
          <w:iCs/>
          <w:color w:val="000000"/>
          <w:sz w:val="21"/>
          <w:szCs w:val="21"/>
          <w:lang w:val="en-US"/>
        </w:rPr>
        <w:t>one’s salvation</w:t>
      </w:r>
      <w:r>
        <w:rPr>
          <w:b w:val="false"/>
          <w:iCs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Final Separation in Either Place, Whatever Revelation &amp; Passion then, None can Impact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6: 29 – 31 (NLT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"But Abraham said, 'Moses and the prophets </w:t>
      </w:r>
      <w:r>
        <w:rPr>
          <w:rFonts w:cs="Arial" w:ascii="Arial" w:hAnsi="Arial"/>
          <w:i/>
          <w:sz w:val="21"/>
          <w:szCs w:val="21"/>
          <w:lang w:val="en-US"/>
        </w:rPr>
        <w:t>have warned them</w:t>
      </w:r>
      <w:r>
        <w:rPr>
          <w:rFonts w:cs="Arial" w:ascii="Arial" w:hAnsi="Arial"/>
          <w:sz w:val="21"/>
          <w:szCs w:val="21"/>
          <w:lang w:val="en-US"/>
        </w:rPr>
        <w:t>. Your brothers can read what they wrote.'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rich man replied, 'No, Father Abraham! But if someone is sent to them from the dead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they will repent of their sins and turn to GOD.'  But Abraham said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'If they won't listen to Moses and the prophets, they won't listen even if someone rises from the dead.'"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Zeal is for Now in this Life, All our Good Works will be Empowered by the SPIRIT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Enable us to Bear Much Fruit for GOD’s Kingdom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Souls to CrossOver Eternally in this Life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Zeal of the LORD is Generated &amp; Revived by the the HOLY SPIRIT –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urning, Compelling and Working from Within Reborn Believers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ot human emotion or passion that is of the flesh, 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t human/self driven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omans 10: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For I bear them witness that they have a Zeal for GOD, but not according to knowledge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Zeal = Burning Passion, Burning Desire for GOD &amp; the Things of GOD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s Zeal for GOD led Him to lay His Life for GOD’s Plan for human to be restored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saiah 59:17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or HE put on Righteousness as a breastplate,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a helmet of salvation on HIS Head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put on the garments of vengeance for clothing,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was clad with zeal as a cloak.</w:t>
      </w:r>
    </w:p>
    <w:p>
      <w:pPr>
        <w:pStyle w:val="Subtitle"/>
        <w:rPr>
          <w:rFonts w:ascii="Arial" w:hAnsi="Arial" w:cs="Arial"/>
          <w:b w:val="false"/>
          <w:b w:val="false"/>
          <w:sz w:val="21"/>
          <w:szCs w:val="21"/>
          <w:lang w:val="en-US"/>
        </w:rPr>
      </w:pPr>
      <w:r>
        <w:rPr>
          <w:rFonts w:cs="Arial"/>
          <w:b w:val="false"/>
          <w:sz w:val="21"/>
          <w:szCs w:val="21"/>
          <w:lang w:val="en-US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Romans 13: 11 – 14 (Message)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But make sure that you don’t be so absorbed and exhausted in taking care of all your 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day by day obligations that you lose track of the time and doze off, oblivious to GOD.  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he night is about over, dawn is about to break.  Be up and awake to what GOD is doing!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GOD is putting the finishing touches on the salvation work HE began when we first believed.  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We can’t afford to waste a minute, must not squander these precious daylight hours in frivolity 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nd indulgence, in sleeping around and dissipation, in bickering and grabbing everything in sight.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Get out of bed and get dressed! Don’t loiter and linger, waiting until the very last minute.  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ress yourselves in CHRIST, and be up and abou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Zeal for GOD is above the flesh. It is Walking in the SPIRIT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Subtitle"/>
        <w:rPr/>
      </w:pPr>
      <w:r>
        <w:rPr>
          <w:sz w:val="21"/>
          <w:szCs w:val="21"/>
        </w:rPr>
        <w:t>1 John 5: 21 (NLT)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ear children, keep away from anything that might take GOD’s place in your hearts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Romans 12: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1"/>
          <w:szCs w:val="21"/>
        </w:rPr>
        <w:t>Never lag in zeal and in earnest endeavour; be aglow and burning with the SPIRIT, serving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Ephesians 5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Therefore do not be vague and thoughtless and foolish, but understanding and firmly grasping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the Will of the LORD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And do not get drunk with wine, for that is debauchery; but ever be filled and stimulated with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[HOLY] SPIRIT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phesians 6: 10 (AMP) </w:t>
      </w:r>
      <w:r>
        <w:rPr>
          <w:rFonts w:cs="Arial" w:ascii="Arial" w:hAnsi="Arial"/>
          <w:sz w:val="21"/>
          <w:szCs w:val="21"/>
        </w:rPr>
        <w:br/>
        <w:t xml:space="preserve">In conclusion, be strong in the LORD [be empowered through your union with HIM]; </w:t>
        <w:br/>
        <w:t>draw your strength from HIM [that strength which HIS Boundless Might provides].</w:t>
        <w:br/>
      </w:r>
      <w:r>
        <w:rPr>
          <w:rFonts w:cs="Arial" w:ascii="Arial" w:hAnsi="Arial"/>
          <w:b/>
          <w:sz w:val="21"/>
          <w:szCs w:val="21"/>
        </w:rPr>
        <w:br/>
        <w:t xml:space="preserve">David Humbled himself before the LORD and Seek HIM &amp; HIS Leading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1 Samuel 30: 6b</w:t>
        <w:br/>
      </w:r>
      <w:r>
        <w:rPr>
          <w:rFonts w:cs="Arial" w:ascii="Arial" w:hAnsi="Arial"/>
          <w:sz w:val="21"/>
          <w:szCs w:val="21"/>
        </w:rPr>
        <w:t>But David encouraged and strengthened himself in the LORD his GOD.</w:t>
        <w:b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f Zeal of the LORD consumes us, then our flesh won’t consume us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ohn 4: 34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JESUS said to them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“My food is to do the Will of HIM Who sent Me, and to finish HIS Work.”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Zeal of the LORD is the Holy Fire that Burns in the Heart of the Believer, Enabling Speaking Forth with Effectiveness by the Power of the HOLY SPIRIT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uke 24: 32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y said to each other, “Didn’t our hearts burn within us as he talked with us on the road and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xplained the Scriptures to us?”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cts 18: 24 – 26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ow a certain Jew named Apollos, born at Alexandria, an eloquent man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an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ighty in the Scriptures, came to Ephesu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This man had been instructed in the Way of the LORD; and being fervent in spirit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spoke and taught accurately the things of the LORD, though he knew only the baptism of John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So he began to speak boldly in the synagogu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JESUS does not expect us to do Good Works by human effort or human striving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 sent the HOLY SPIRIT to give us Power, Strength, Boldness and Wisdom to do what w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ould not do on our own. The HOLY SPIRIT Dwell with us and in us, to Partner with us. 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  <w:lang w:val="en-US"/>
        </w:rPr>
      </w:pPr>
      <w:r>
        <w:rPr>
          <w:rFonts w:cs="Arial"/>
          <w:b w:val="false"/>
          <w:sz w:val="21"/>
          <w:szCs w:val="21"/>
          <w:lang w:val="en-US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John 16: 7 – 8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 xml:space="preserve">Nevertheless I tell you the truth. It is to your advantage that I go away; 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for if I do not go away,the Helper will not come to you; but if I depart, I will send HIM to you.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nd when HE has come, HE will convict the world of sin, and of righteousness, and of judgment.” 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Colossians 1: 10 – 12      </w:t>
      </w:r>
    </w:p>
    <w:p>
      <w:pPr>
        <w:pStyle w:val="TextBody"/>
        <w:rPr/>
      </w:pPr>
      <w:r>
        <w:rPr>
          <w:b w:val="false"/>
          <w:sz w:val="21"/>
          <w:szCs w:val="21"/>
        </w:rPr>
        <w:t>That you may walk worthy of the LORD, fully pleasing HIM, being fruitful in every good work</w:t>
      </w:r>
    </w:p>
    <w:p>
      <w:pPr>
        <w:pStyle w:val="TextBody"/>
        <w:rPr/>
      </w:pPr>
      <w:r>
        <w:rPr>
          <w:b w:val="false"/>
          <w:sz w:val="21"/>
          <w:szCs w:val="21"/>
        </w:rPr>
        <w:t xml:space="preserve">and increasing in the knowledge of  GOD;  strengthened with all might, according to HIS </w:t>
      </w:r>
    </w:p>
    <w:p>
      <w:pPr>
        <w:pStyle w:val="TextBody"/>
        <w:rPr/>
      </w:pPr>
      <w:r>
        <w:rPr>
          <w:b w:val="false"/>
          <w:sz w:val="21"/>
          <w:szCs w:val="21"/>
        </w:rPr>
        <w:t xml:space="preserve">Glorious Power, for all patience and longsuffering with joy; giving thanks to the FATHER 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Who has qualified us to be partakers of the inheritance of the saints in the light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The Zeal of the LORD, by the Ministry of the HOLY SPIRIT, Puts GOD’s Love Into Action – </w:t>
        <w:br/>
      </w:r>
      <w:r>
        <w:rPr>
          <w:rFonts w:cs="Arial" w:ascii="Arial" w:hAnsi="Arial"/>
          <w:b/>
          <w:sz w:val="21"/>
          <w:szCs w:val="21"/>
          <w:lang w:val="en-US"/>
        </w:rPr>
        <w:t xml:space="preserve">Readily, Willingly &amp; Consistently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9: 2</w:t>
      </w:r>
      <w:r>
        <w:rPr>
          <w:rFonts w:cs="Arial" w:ascii="Arial" w:hAnsi="Arial"/>
          <w:sz w:val="21"/>
          <w:szCs w:val="21"/>
          <w:lang w:val="en-US"/>
        </w:rPr>
        <w:t xml:space="preserve"> </w:t>
        <w:br/>
      </w:r>
      <w:r>
        <w:rPr>
          <w:rFonts w:eastAsia="Times New Roman" w:cs="Arial" w:ascii="Arial" w:hAnsi="Arial"/>
          <w:sz w:val="21"/>
          <w:szCs w:val="21"/>
        </w:rPr>
        <w:t xml:space="preserve">For I know your willingness, about which I boast of you to the Macedonians, that Achaia wa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ready a year ago; and your zeal has stirred up the majorit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br/>
        <w:t>Galatians 4: 18</w:t>
      </w:r>
      <w:r>
        <w:rPr>
          <w:rFonts w:cs="Arial" w:ascii="Arial" w:hAnsi="Arial"/>
          <w:sz w:val="21"/>
          <w:szCs w:val="21"/>
          <w:lang w:val="en-US"/>
        </w:rPr>
        <w:t xml:space="preserve"> </w:t>
        <w:br/>
      </w:r>
      <w:r>
        <w:rPr>
          <w:rFonts w:eastAsia="Times New Roman" w:cs="Arial" w:ascii="Arial" w:hAnsi="Arial"/>
          <w:sz w:val="21"/>
          <w:szCs w:val="21"/>
        </w:rPr>
        <w:t>But it is good to be zealous in a good thing always, and not only when I am present with y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The Zeal of the LORD, by the Ministry of the HOLY SPIRIT, Never Runs Out &am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Its Fire Always Burn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JESUS’ Spiritual Body, we are HIS Hands &amp; HIS Feet. Daily in our Marketplace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have Opportunities to put our Zeal for the Word &amp; Power of GOD Into Action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1. To Seize Opportuniti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lievers with Zeal of the LORD Develop Sharpness &amp; Sensitivity to the HOLY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never know when HOLY SPIRIT GOD is going to Move through us, in our Marketpl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Isaiah 50: 4 (NLT / 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 xml:space="preserve">The Sovereign </w:t>
      </w:r>
      <w:r>
        <w:rPr>
          <w:rFonts w:eastAsia="Times New Roman" w:cs="Arial" w:ascii="Arial" w:hAnsi="Arial"/>
          <w:smallCaps/>
          <w:sz w:val="21"/>
          <w:szCs w:val="21"/>
        </w:rPr>
        <w:t>LORD</w:t>
      </w:r>
      <w:r>
        <w:rPr>
          <w:rFonts w:eastAsia="Times New Roman" w:cs="Arial" w:ascii="Arial" w:hAnsi="Arial"/>
          <w:sz w:val="21"/>
          <w:szCs w:val="21"/>
        </w:rPr>
        <w:t xml:space="preserve"> has given me HIS Words of Wisdom, so that I know how to comfort the weary.</w:t>
        <w:br/>
        <w:t>Morning by morning HE wakens me and opens my understanding to HIS Wil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 xml:space="preserve">The Master, </w:t>
      </w:r>
      <w:r>
        <w:rPr>
          <w:rFonts w:eastAsia="Times New Roman" w:cs="Arial" w:ascii="Arial" w:hAnsi="Arial"/>
          <w:smallCaps/>
          <w:sz w:val="21"/>
          <w:szCs w:val="21"/>
        </w:rPr>
        <w:t>GOD</w:t>
      </w:r>
      <w:r>
        <w:rPr>
          <w:rFonts w:eastAsia="Times New Roman" w:cs="Arial" w:ascii="Arial" w:hAnsi="Arial"/>
          <w:sz w:val="21"/>
          <w:szCs w:val="21"/>
        </w:rPr>
        <w:t>, has given me a well-taught tongue, so I know how to encourage tired people.</w:t>
        <w:br/>
        <w:t>HE wakes me up in the morning, wakes me up, opens my ears to listen as one ready to take ord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2. Initiative to Create Opportuniti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lievers Led by the HOLY SPIRIT, Create Opportunities that is of GOD and of HIS Kingdo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not by human way of striving or worldly way of manipul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4: 3a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And at the same time pray for us also, that GOD may open a door to us for the Word (the Gospel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</w:rPr>
        <w:t xml:space="preserve">to proclaim the mystery concerning CHRIST (the Messiah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lievers with Zeal of the LORD Rely not only on Life Group time or Sunday Service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ntentionally Creating Opportunities in the Marketplace to Glorify the LORD JESUS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o Proclaim the Gospe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4: 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 xml:space="preserve">Do you not say, ‘There are still four months and </w:t>
      </w:r>
      <w:r>
        <w:rPr>
          <w:rFonts w:eastAsia="Times New Roman" w:cs="Arial" w:ascii="Arial" w:hAnsi="Arial"/>
          <w:iCs/>
          <w:sz w:val="21"/>
          <w:szCs w:val="21"/>
        </w:rPr>
        <w:t>then</w:t>
      </w:r>
      <w:r>
        <w:rPr>
          <w:rFonts w:eastAsia="Times New Roman" w:cs="Arial" w:ascii="Arial" w:hAnsi="Arial"/>
          <w:sz w:val="21"/>
          <w:szCs w:val="21"/>
        </w:rPr>
        <w:t xml:space="preserve"> comes the harvest’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Behold, I say to you, lift up your eyes and look at the fields, for they are already white for harves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3. Unashamed &amp; Willing to Take Risk – ‘Out of the Comfort Zone’ Experienc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lievers with Zeal of the LORD are Not Ashamed of the Good New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1: 1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or I am not ashamed of this Good News about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</w:rPr>
        <w:t>It is the Power of GOD at work, saving everyone who believes—the Jew first and also the Gentile.</w:t>
      </w:r>
      <w:r>
        <w:rPr>
          <w:rFonts w:eastAsia="Times New Roman"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cts 4: 2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</w:rPr>
        <w:t>We cannot stop telling about everything we have seen and he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s 96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ach day, tell someone that HE save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cy-GB"/>
        </w:rPr>
      </w:pPr>
      <w:r>
        <w:rPr>
          <w:rFonts w:cs="Arial" w:ascii="Arial" w:hAnsi="Arial"/>
          <w:b/>
          <w:color w:val="000000"/>
          <w:sz w:val="21"/>
          <w:szCs w:val="21"/>
          <w:lang w:val="cy-GB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he LORD Desires to Grant Salvation to ALL. HE is NOT Slack, but Always At Work. 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Peter 3: 9</w:t>
      </w:r>
      <w:r>
        <w:rPr>
          <w:rStyle w:val="Text"/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b/>
          <w:sz w:val="21"/>
          <w:szCs w:val="21"/>
        </w:rPr>
        <w:t xml:space="preserve">The LORD is not slack concerning </w:t>
      </w:r>
      <w:r>
        <w:rPr>
          <w:rStyle w:val="Text"/>
          <w:rFonts w:cs="Arial" w:ascii="Arial" w:hAnsi="Arial"/>
          <w:b/>
          <w:iCs/>
          <w:sz w:val="21"/>
          <w:szCs w:val="21"/>
        </w:rPr>
        <w:t>HIS</w:t>
      </w:r>
      <w:r>
        <w:rPr>
          <w:rStyle w:val="Text"/>
          <w:rFonts w:cs="Arial" w:ascii="Arial" w:hAnsi="Arial"/>
          <w:b/>
          <w:sz w:val="21"/>
          <w:szCs w:val="21"/>
        </w:rPr>
        <w:t xml:space="preserve"> Promise, as some count slackness, but is longsuffering toward us,</w:t>
      </w:r>
      <w:r>
        <w:rPr>
          <w:rStyle w:val="Text"/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Style w:val="Text"/>
          <w:rFonts w:cs="Arial" w:ascii="Arial" w:hAnsi="Arial"/>
          <w:b/>
          <w:sz w:val="21"/>
          <w:szCs w:val="21"/>
        </w:rPr>
        <w:t>not willing that any should perish but that all should come to repentance.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he Church, as GOD’s Body, is to Follow the Head, Always at Work in the Harvest Fields. 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e Encouraged that Everything we do is Never Useless. 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 Corinthians 15: 58 (NLT)</w:t>
      </w:r>
      <w:bookmarkStart w:id="0" w:name="en-NLT-28737"/>
      <w:bookmarkEnd w:id="0"/>
    </w:p>
    <w:p>
      <w:pPr>
        <w:pStyle w:val="ColorfulListAccent1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, my dear brothers and sisters, be strong and immovable. Always work enthusiastically 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 the LORD, for you know that nothing you do for the LORD is ever useless.</w:t>
      </w:r>
    </w:p>
    <w:p>
      <w:pPr>
        <w:pStyle w:val="Heading3"/>
        <w:numPr>
          <w:ilvl w:val="0"/>
          <w:numId w:val="2"/>
        </w:numPr>
        <w:suppressAutoHyphens w:val="true"/>
        <w:spacing w:lineRule="auto" w:line="240" w:before="0" w:after="0"/>
        <w:ind w:left="0" w:hanging="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Are we Consumed in Zeal of the LORD – HIS Heart’s Desire that None Shall Perish ?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">
    <w:name w:val="Colorful List - Accent 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2:42:00Z</dcterms:created>
  <dc:creator>Aflame</dc:creator>
  <dc:description/>
  <cp:keywords/>
  <dc:language>en-US</dc:language>
  <cp:lastModifiedBy>Aflame</cp:lastModifiedBy>
  <dcterms:modified xsi:type="dcterms:W3CDTF">2016-10-08T11:59:00Z</dcterms:modified>
  <cp:revision>8</cp:revision>
  <dc:subject/>
  <dc:title/>
</cp:coreProperties>
</file>