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8 Nov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Evelin Goh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Fruitful Sower and Wise Builde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1 Chronicles 12: 32 (AMP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of Issachar, men who had understanding of the times to know what Israel ought to do, 200 chiefs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all their kinsmen were under their command;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Ephesians 5: 15 – 16 (AMP)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Look carefully then how you walk! Live purposefully and worthily and accurately, not as the unwise and witless, but as wise (sensible, intelligent people),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Making the very most of the time [buying up each opportunity], because the days are evil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Ephesians 5: 17 – 18 (AMP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erefore do not be vague and thoughtless and foolish, but understanding and firmly grasping what t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Will of the LORD is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do not get drunk with wine, for that is debauchery; but ever be filled and stimulated with the [HOLY] SPIRIT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SPIRIT  &gt;&lt; Flesh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2 Corinthians 5: 20 (NKJV)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Now then, we are ambassadors for CHRIST, as though GOD were pleading through u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we implore you on CHRIST's behalf, be reconciled to G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In CHRIST we are all entrusted with this Divine Responsibility..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In the Culture where GOD's Authority and Sovereignty is being dis-regarded – Ignorant of the Divine things and the Power of the Almighty GOD.</w:t>
      </w:r>
      <w:r>
        <w:rPr>
          <w:rFonts w:eastAsia="Times New Roman" w:cs="Arial" w:ascii="Arial" w:hAnsi="Arial"/>
          <w:b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The Great Commission – HIS PRESENCE will go with you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Matthew 28: 18 – 20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JESUS came and spoke to them, saying, “All Authority has been given to ME in Heaven and on earth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GO therefore and make disciples of all the nations, baptizing them in the Name of the FATHER and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e SON and of the HOLY SPIRIT,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eaching them to observe all things that I have commanded you; and lo, I Am with you alway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even to the end of the age.” Amen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Mark 16: 15 – 18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HE said to them, “Go into all the world and preach the Gospel to every creature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He who believes and is baptized will be saved; but he who does not believe will be condemned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these signs will follow those who believ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In MY Name they will cast out demons; they will speak with new tongues;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ey will take up serpents; and if they drink anything deadly, it will by no means hurt them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they will lay hands on the sick, and they will recover.”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Mark 16: 20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they went out and preached everywhere, the LORD working with them and confirming the Wor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through the accompanying signs. Amen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ALL DONE in HIM – CHRIST  &gt;  HIS PURPOSE...</w:t>
      </w:r>
      <w:r>
        <w:rPr>
          <w:rFonts w:eastAsia="Times New Roman" w:cs="Arial" w:ascii="Arial" w:hAnsi="Arial"/>
          <w:b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In HIS POWER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Ephesians 1: 11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n HIM also we have obtained an inheritance, being predestined according to the Purpose of HI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Who Works all things according to the Counsel of HIS Will.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Ephesians 1: 13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n HIM you also trusted, after you heard the Word of Truth, the Gospel of your Salvation;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n Whom also, having believed, you were sealed with the HOLY SPIRIT of Promise.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The HOLY SPIRIT is in Us and the TRUTH of the WORD of GOD..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John 20: 21 – 22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So JESUS said to them again, “Peace to you! As the FATHER has sent ME, I also send you.”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when HE had said this, HE breathed on them, and said to them, “Receive the HOLY SPIRIT.”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-   The Sick need GOD’s Healing Power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-   Those Bounded need to be Set Free by GOD's Power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-   Those Guilty need to be Justified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-   Those in the Dark need the Shining Light of GOD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-   Those Who are Ignorant need the Instruction Of</w:t>
      </w:r>
      <w:r>
        <w:rPr>
          <w:rFonts w:eastAsia="Times New Roman" w:cs="Arial" w:ascii="Arial" w:hAnsi="Arial"/>
          <w:b/>
          <w:color w:val="222222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The Eternal TRUTH of the Kingdom of GOD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ALL is not by knowledge and more knowledge, but by the POWER of the SPIRIT of the Living GOD.</w:t>
      </w:r>
      <w:r>
        <w:rPr>
          <w:rFonts w:eastAsia="Times New Roman" w:cs="Arial" w:ascii="Arial" w:hAnsi="Arial"/>
          <w:b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02:00Z</dcterms:created>
  <dc:creator>Marini Angouw</dc:creator>
  <dc:description/>
  <cp:keywords/>
  <dc:language>en-US</dc:language>
  <cp:lastModifiedBy>Andra  Julinar</cp:lastModifiedBy>
  <cp:lastPrinted>2015-10-31T00:47:00Z</cp:lastPrinted>
  <dcterms:modified xsi:type="dcterms:W3CDTF">2015-11-09T01:30:00Z</dcterms:modified>
  <cp:revision>6</cp:revision>
  <dc:subject/>
  <dc:title/>
</cp:coreProperties>
</file>