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05 March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heme          :   Empowered FAITH for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Effective Work </w:t>
      </w:r>
      <w:r>
        <w:rPr>
          <w:rFonts w:cs="Arial" w:ascii="Arial" w:hAnsi="Arial"/>
          <w:b/>
          <w:color w:val="000000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in HIS BODY as Been Planted 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Measu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Degree in FAITH, ‘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ustard Se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’ Fai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omans 12: 3b –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GOD has apportioned to eac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Degree of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a purpose designed for servic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 just as in on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hysic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body we have many parts, and these parts do not all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ame function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pecial use, so we, who are many, ar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evertheless just</w:t>
      </w:r>
      <w:r>
        <w:rPr>
          <w:rFonts w:cs="Arial" w:ascii="Arial" w:hAnsi="Arial"/>
          <w:color w:val="000000"/>
          <w:sz w:val="21"/>
          <w:szCs w:val="21"/>
          <w:lang w:val="en-US"/>
        </w:rPr>
        <w:t>] One Body in CHRIS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divid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e 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parts </w:t>
      </w:r>
      <w:r>
        <w:rPr>
          <w:rFonts w:cs="Arial" w:ascii="Arial" w:hAnsi="Arial"/>
          <w:color w:val="000000"/>
          <w:sz w:val="21"/>
          <w:szCs w:val="21"/>
          <w:lang w:val="en-US"/>
        </w:rPr>
        <w:t>one of another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mutually dependent on each other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Contend with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a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row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Truth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veal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be Meditated into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born Inner Spiri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Romans 1: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n it the Righteousness of GO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vealed fr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 to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as it is writt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"THE JUST SHALL LIVE BY FAITH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omans 10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Faith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comes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by hearing</w:t>
      </w:r>
      <w:r>
        <w:rPr>
          <w:rFonts w:cs="Arial" w:ascii="Arial" w:hAnsi="Arial"/>
          <w:color w:val="000000"/>
          <w:sz w:val="21"/>
          <w:szCs w:val="21"/>
          <w:lang w:val="en-US"/>
        </w:rPr>
        <w:t>, and hearing by the Word of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Living &amp; Experienc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What is Learnt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rom the Word, by Faith in GOD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uth &amp; Promis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AITH in CHRIST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veloped thru Challenges in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Test our Endurance fo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mple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ames 1: 2 – 4 (NKJ); 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brethren, count it all joy when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all into various trial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knowing that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esting of your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roduce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ati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But let patience hav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erfect work, that you may be perfect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plete</w:t>
      </w:r>
      <w:r>
        <w:rPr>
          <w:rFonts w:cs="Arial" w:ascii="Arial" w:hAnsi="Arial"/>
          <w:color w:val="000000"/>
          <w:sz w:val="21"/>
          <w:szCs w:val="21"/>
          <w:lang w:val="en-US"/>
        </w:rPr>
        <w:t>, lacking noth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 assured that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esting of your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rough experi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roduce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ndura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leading to spiritual maturity, and inner peac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esting of Faith thru Challenges of Trials, Hardship, Obstacles, Resistance, &amp; Spiritual Warfa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o Develop a Believer thru Endurance so Not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ak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YO-YO Christian, a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stable Mi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ames 1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Be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uble-minded 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unstabl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restless in all his way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in everything he thinks, feel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r decides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Delight in the LORD as to Please HIM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nowing &amp; Relat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ith HIM Intimately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ur Lifesty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Matthew 6: 3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firs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ost importantly seek (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im a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trive after) HIS Kingdom and HIS Righteousne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HIS Way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 xml:space="preserve"> of doing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being righ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 -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e Attitude and Character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of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all these thing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will be given to you also.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By our Living in CHRIST, we are Building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nfidence &amp; Tru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GOD thru HIS Promis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1: 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because of HIS Glory and Excellence, HE has given us great and precious Promis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se are the Promise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enable you to sh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S Divine Nature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escap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world's corrup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aused by human desi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ow we Live by Faith in GOD’s Promises, by Supplementing Diligentl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sciplinary Qualiti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1: 5 – 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view of all this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ke every effo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respond to GOD's Promises.  Supplemen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your faith wi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generous provis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moral excellence, and moral excellence with knowledge, and knowled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self-control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-control with patient endura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atient endurance with godli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godliness with brotherly affection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rotherly affection with love for everyon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ore you grow like th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ore product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sef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will be in y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nowledg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Spiritual Disciplines be Strengthened with Self-Control + Patient to Endure &gt; Godlin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Godliness + Brotherly &amp; Sisterly Affection &gt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ve for Everyon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gt; GODly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aith Divinely Empowered 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Righteous Man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n his Rebor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Natur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o Be Effectual in Pray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ames 5: 16b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heartfel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ersistent prayer o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Righteo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an (believer) ca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ccomplish muc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w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put into action and made effective by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GOD -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t is dynamic and can have tremendous Power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ndure Patiently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ng-Suffering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ill End of Process as HIS Workmanship to Comple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ebrews 10: 35 – 3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do not throw away th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fident trust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.  Remember the great reward it brings you 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atient endurance is what you need now, so that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continue to d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's Wil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you will receive all that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s promis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Hebrews 10: 29, 31 – 32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Just think how much worse the punishment will be for those who have trampled on the Son of GO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have treated the Blood of the Covenant, which made us holy, as if it we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common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ho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d have insulted and disdained the HOLY SPIRIT Who brings GOD's Mercy to 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t is a terrible thing to fall into the Hands of the Living GOD.  Think back on those early day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n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irst learned abou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.  Remember how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main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aithf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even thoug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t meant terrible suff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by FAITH, we will be Living Righteously with Patient Endurance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FruitFu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Righteousness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uitFull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very Good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Glorify our FATHER in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FruitFull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n GOD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Righteousness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o Bear Fruits of the HOLY SPIRIT - Galatians 5: 22 – 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Not Being Self-Will &amp; Selfish &amp; Carnal Spirited.  But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ly Mind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’s Purpose &amp; Plan for HIS Workmanship –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 Effective Fruit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Every Good Wor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Matthew 5: 16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that I've put you there on a Hilltop, on a Light Stand – Shine !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Keep Open Hou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 Generous with your lives.  B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pening up to oth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you'll prompt people to Open Up with GO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is Generous FATHER in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Cautioned to know All those who claimed ‘They know GOD’ &gt; ‘Know them’ by their Frui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NOT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ery Believer in JESUS Bears Fruit,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ue Frui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at Remains &amp; Will Not Drop Off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ay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ly Dea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Not ReBorn by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 SPIRIT, Not Being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Baptiz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ohn 15: 2 –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very branch in ME that does not bear fruit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akes aw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and ever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ranc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bears fru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runes, that it may bear more Frui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lready cle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cause of the Word which I have spoken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fter Being Reborn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ing Baptiz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he SPIRIT,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dwell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SPIR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u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uits Bear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ohn 15: 4 –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bide in ME, and I in you.  As the branch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canno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 fruit of itsel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unless it abides in the Vin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neither can you, unless you abide in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am the Vine, you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branches.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 who abides in ME, and I in him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s much fruit;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for without ME you can do noth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anyone does not abide in ME, he is cast out as a branch and is withered; and they ga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m and throw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to the fire, and they are burne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Without Relationship Building with the LORD, thru the SPIRIT, All Effort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 Striving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 Striving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Effectua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Produce Lasting Fruit that will Result to Glorify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Non Abiding Believers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Self Righteous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ligiou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be Judged &amp; Not to enter HIS Kingdo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idence of Fruit will be fro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ligently Work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n Spiritual Supplement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uild Liv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2 Peter 1: 8 –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f these things are yours and abound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you will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b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ither barren nor unfruitfu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Knowledge of our LORD JESUS CHRIST.  For he who lacks these things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ortsight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en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lind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gotten that he was cleans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his old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2 Peter 1: 10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, brethren,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ven more diligent to mak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ll and election s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yo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 these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will never stumble; for 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n Entra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be supplied to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bundant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to th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Everlasting Kingdo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our LORD and Savior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’ Wor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peated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ell us, Without Faith It is Impossibl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Plea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GO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Delight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ebrews 10: 37 – 3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"For in just a little while, the Coming ONE will come and not dela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MY Righteous one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live by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I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ake no pleas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anyon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 turns away</w:t>
      </w:r>
      <w:r>
        <w:rPr>
          <w:rFonts w:cs="Arial" w:ascii="Arial" w:hAnsi="Arial"/>
          <w:color w:val="000000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we are not like those who turn away from GOD to their own destruction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e are the faithful ones, whose souls will be sa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hen the LORD is Not Pleased with Any Believer, It means HE Wi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Wan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Be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ie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15: 14 – 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ar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MY Frien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f you keep on doing what I command you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do not call you servants any longer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or the servant does not know what his master is do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 called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[MY] Frien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ecause I have revealed to you everything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I have heard from MY FATHER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JESUS’ Friend, his Mentality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newed from a Slavery Mentalit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ke-Mind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15: 7 –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you remain in ME and MY Word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main i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at is, if We are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Vitally United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 xml:space="preserve">M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Message lives in your heart</w:t>
      </w:r>
      <w:r>
        <w:rPr>
          <w:rFonts w:cs="Arial" w:ascii="Arial" w:hAnsi="Arial"/>
          <w:color w:val="000000"/>
          <w:sz w:val="21"/>
          <w:szCs w:val="21"/>
          <w:lang w:val="en-US"/>
        </w:rPr>
        <w:t>], ask whatever you wish and it will be done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FATHER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lorifi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ono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this, when yo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 much fru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o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yourselves to b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rue</w:t>
      </w:r>
      <w:r>
        <w:rPr>
          <w:rFonts w:cs="Arial" w:ascii="Arial" w:hAnsi="Arial"/>
          <w:color w:val="000000"/>
          <w:sz w:val="21"/>
          <w:szCs w:val="21"/>
          <w:lang w:val="en-US"/>
        </w:rPr>
        <w:t>] disciple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lavery Delivered Mentalit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ill be A Victorious CHRIST-Minde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sciple Bearing Much Frui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ohn 15: 9 – 10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loved you just as the FATHE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s lov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e; remain in MY Lov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and do not doub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iCs/>
          <w:color w:val="000000"/>
          <w:sz w:val="21"/>
          <w:szCs w:val="21"/>
          <w:lang w:val="en-US"/>
        </w:rPr>
        <w:t>MY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Love for you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you keep MY Commandment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bey MY Teaching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 will remain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Y Lov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just as I have kept MY FATHER's Commandments and remain in HIS Love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 Friendship is 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lationship Buil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Love with GOD, thr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bedien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HIS Word of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ohn 15: 11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told you these things so that MY Jo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elight may be in you, and that your jo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y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made full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plet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verflow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ESUS Tells us Truths so Our Joy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ull With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us, so Not be Stolen, as HIS JO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p us Up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ohn 15: 12 – 13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This is MY Commandment, that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Lov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selfishly Seek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Bes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 one ano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just as I have loved you.  No one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reater Lo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or stronger commitmen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a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o lay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is own life for his friends</w:t>
      </w:r>
      <w:r>
        <w:rPr>
          <w:rFonts w:cs="Arial" w:ascii="Arial" w:hAnsi="Arial"/>
          <w:color w:val="000000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Love is Commitment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selfish Laying Dow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our Lifestyle for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st Interest of Other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15: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have not chosen ME, but I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hose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I ha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ppoint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lac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urposefully plan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, so that you woul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bear fruit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keep 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t your fruit will remain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last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o that whatever you ask of the FATHER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Y Nam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as 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MY Representative</w:t>
      </w:r>
      <w:r>
        <w:rPr>
          <w:rFonts w:cs="Arial" w:ascii="Arial" w:hAnsi="Arial"/>
          <w:color w:val="000000"/>
          <w:sz w:val="21"/>
          <w:szCs w:val="21"/>
          <w:lang w:val="en-US"/>
        </w:rPr>
        <w:t>] HE may give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JESUS Spoke about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ower is Sowing Se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It is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 Se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at Produces FR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Parable of the Sowe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xplained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atthew 13: 18 – 23 (NLT)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eed that fell on the footpath represents those who hear the Message about the Kingd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n't underst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t.  Then the evil one comes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natches aw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eed that was plan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n their hea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eed on the rocky soil represents those who hear the Message and immediately receive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joy.  But since the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n't have deep roo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they don't last long.  They fall away as soon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oblems or are persecu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believing GOD's 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eed that fell among the thorns represents those who hear GOD's Word,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ll too quick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Messag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rowded ou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worries of this life and the lure of weal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 fruit is produc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eed that fell on good soil represents thos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ho truly hear and underst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's W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produc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Harve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irty, sixty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, or even 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undred tim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as much as had been planted!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ard Ground  (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ardened, Stubborn, Unbeliev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ear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ocky Soil Ground (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allow, Soul-is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 Dep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eart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orny Weed Ground (Crowded Self-Life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orldly Lured, Spiritually Chok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ear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Good Soil Ground  (Open, Fertile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oul Freed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Not in Self-Denial Hear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tthew 13: 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he who received seed on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ood Grou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s he who hears the Word and understand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t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o indee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ars Fruit and produces: some a hundredfold, some sixty, some thirt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aul heard of the Colossian Church, 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lled with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GOD’s Love for the Sain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He Prayed for this Early Colossian Church, 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wly Establish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hurch Full of Faith to Grow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Colossians 1: 8 –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olossians 1: 8 –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Who also declared to us your Love in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is reason we also, since the day we heard it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do not ceas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pray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for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ask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t you may be filled with the Knowledge of HIS Will in all Wisdom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piritual Understand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t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ma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lk Worthy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ully Pleas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ing Fruitful in every go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wor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creas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Knowledge of GO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Strengthen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all might, according to HIS Glorious Power, for a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ati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ngsuffering with Jo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iving Thank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the FATHER Wh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s qualified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partakers of the inheritance of the sain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FAITH is to Grow by Knowing your LORD GOD Better &amp; Bett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Draw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loser &amp; Clos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our LORD JESUS CHRIS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uilding your Confident Trust in HIM thru A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ngsuffering with Jo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e Always Produc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ll Kind of Good Frui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in every Good Wor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olossians 1: 10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way you liv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i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lways honor and plea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LORD, and your liv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ll produce every kind of Goo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ui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All the while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 will grow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you lear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o know GOD better and be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Our Lifestyle is to Honor our GOD, with A Love Relationship to Bear All Kind of Good Fru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ur Labor of Love is to Bear Much All Kind of Fruit, as HIS Frie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HRIST- Mind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12:00Z</dcterms:created>
  <dc:creator>Aflame</dc:creator>
  <dc:description/>
  <dc:language>en-US</dc:language>
  <cp:lastModifiedBy>Aflame</cp:lastModifiedBy>
  <cp:lastPrinted>2017-02-24T18:38:00Z</cp:lastPrinted>
  <dcterms:modified xsi:type="dcterms:W3CDTF">2017-03-04T09:26:00Z</dcterms:modified>
  <cp:revision>3</cp:revision>
  <dc:subject/>
  <dc:title/>
</cp:coreProperties>
</file>