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05 Febr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ife of FAITH in GOD's Divine Guidance</w:t>
      </w:r>
      <w:r>
        <w:rPr>
          <w:rFonts w:cs="Segoe UI;Courier New" w:ascii="Segoe UI;Courier New" w:hAnsi="Segoe UI;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10: 1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 then faith comes by hearing, and hearing by the Word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brews 11: 6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without faith it is impossible to please HIM, for he who comes to GOD must believe that HE i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that HE is a Rewarder of those who diligently seek HI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Faith in CHRIST – Manifests in our Trust, Confidence, Assurance of HIS Wor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IS Promises and HIS Power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Christians called to live a Life of Fai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brews 10: 38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MY righteous one [the one justified by faith] shall live by faith [respecting man’s relationship to GOD and trusting HIM]; and if he draws back [shrinking in fear], MY soul has no delight in hi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brews 10: 39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our way is not that of those who shrink back to destruction, but [we are] of those who believe [relying on GOD through faith in JESUS CHRIST, the Messiah] and by this confident faith preserve the soul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eneration that is void of the Word of GOD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nah 4: 11 AMP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hould I not have compassion on Nineveh, the great city in which there are more than 120,000 [innocent] persons, who do not know the difference between their right and left hand [and are not yet accountable for sin], as well as many [blameless] animals?”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y were spiritually blind - not knowing right from wrong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ity of sodom and Gomoroh sin was willful rebellion against GOD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ames 4: 17 NKJV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erefore, to him who knows to do good and does not do it, to him it is sin.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aiah 5: 2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e to those who call evil good, and good evil; who put darkness for light, and light for darknes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 put bitter for sweet, and sweet for bitter!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Scriptures are very clear – that men do not have the ability to direct their own pa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remiah 10: 23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 LORD, I know that the path of [life of] a man is not in himself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t is not within [the limited ability of] man [even one at his best] to choose and direct his steps [in life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 path which a man chooses for good or for evil, for failure or for succes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oes not determine lasting eternal go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overbs 14: 1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 is a way that seems right to a man, but its end is the way of deat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aiah 5: 2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oe to those who are wise in their own eyes, and prudent in their own sight !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Self-will, self-reasoning and logic, rather than the Precepts of GOD's Truth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Th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orld – chaotic &amp; confused, dangerous, violent &amp; rebellious state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re is Hope in CHRIS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4: 1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 earth is the LORD's, and the fullness of it, the world, and those who dwell in it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Need for Divine Guidance from the Eternal Living GOD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overbs 20: 24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n’s steps are ordered and ordained by the LORD.  How then can a man [fully] understand his way?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Psalmist knows the Greatness and the Glory of GOD's Wor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119: 105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UR Word is a lamp to my feet and a light to my pat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 119: 133 (AMP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stablish my footsteps in [the way of] YOUR Word. Do not let any human weakness have power over me [causing me to be separated from YOU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ir Success and Wholeness is in the Word of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 119: 92 – 93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f YOUR LAW had not been my delight, then I would have perished in my time of troubl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will never forget YOUR  PRECEPTS, for by them YOU have revived me and given me lif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 world is in need of a Guiding Light that is Bright enough, Pointing people to Safety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is can be found only in the Right Relationship with GOD through Faith in CHRIS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4 – 15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You are the light of [CHRIST to] the world. A city set on a hill cannot be hidden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r does anyone light a lamp and put it under a basket, but on a lampstand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t gives light to all who are in the hous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6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t your light shine before men in such a way that they may see your good deeds and moral excellence, and [recognize and honor and] glorify your FATHER Who is in heave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: 6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 was a man sent from GOD, whose name was Joh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: 7 – 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is man came for a witness, to bear witness of the LIGHT, that all through him might believ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 was not that LIGHT, but was sent to bear witness of that LIGHT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is Responsibility is given to the CHURCH that JESUS is Building – from the times of Acts to now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ad     Matthew 16: 18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trong Church – Gate of hell cannot keep it ou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(Quote Rev. Reinhard Bonnke : “Plunder hell &amp; Populate heaven”)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16: 19 (AMP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I will give you the keys (Authority) of the Kingdom of heaven;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atever you bind [forbid, declare to be improper and unlawful] on earth will have [already] bee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ound in heaven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atever you loose [permit, declare lawful] on earth will have [already] been loosed in heaven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Power and Authority – To Permit and To Forbid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elievers Individually as well as Corporately as a Body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ny Christians’ light is so dim. It fails to lead people to the True LIGHT of the World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y lost the Purity of their faith in CHRIST – seduced and deceive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From beginning to the end, satan’s work is to seduce and deceive the whole world from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ruth of GOD's Word and HIS POWERFUL PRESENC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orinthians 11: 3 (AMP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I am afraid that, even as the serpent beguiled Eve by his cunning, your minds may be corrupted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led away from the simplicity of [your sincere and] pure devotion to CHRIS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velation 12: 9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e great dragon was thrown down, the age-old serpent who is called the devil and satan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he who continually DECEIVES and SEDUCES the entire inhabited world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was thrown down to the earth, and his angels were thrown down with him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GOD Inspired Word of TRUTH – FAITH and Victorious spirit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atan inspired word – doubt and unbelief, self lif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 10: 1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 then faith comes by hearing, and hearing by the Word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ose who love the Truth will not believe in the li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Thessalonians 2: 1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 xml:space="preserve">And with all unrighteous deception among those who perish, because they did not receive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LOVE of the TRUTH, that they might be save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aith in CHRIST and HIS TRUTH – Do Not live in fear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overbs 4: 18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the path of the just (righteous) is like the light of dawn, that shines brighter and brighter until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it reaches its full strength and glory in] the perfect day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orinthians 4: 13 (AMP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Yet we have the same Spirit of faith as he had, who wrote in Scripture, “I believed, therefore I spoke.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e also believe, therefore we also speak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ur Word, Action, Attitude will Speak and Impac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The Story of Rizpah was not just about the great love of a mother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t was more about her great Faith and Tenacity in her GOD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Her emotions did not mess her up, but her FAITH in GOD and HIS Character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de her the strongest woman ever told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44:00Z</dcterms:created>
  <dc:creator>Aflame</dc:creator>
  <dc:description/>
  <cp:keywords/>
  <dc:language>en-US</dc:language>
  <cp:lastModifiedBy>Andra  Julinar</cp:lastModifiedBy>
  <cp:lastPrinted>2017-01-07T12:55:00Z</cp:lastPrinted>
  <dcterms:modified xsi:type="dcterms:W3CDTF">2017-02-04T23:54:00Z</dcterms:modified>
  <cp:revision>6</cp:revision>
  <dc:subject/>
  <dc:title/>
</cp:coreProperties>
</file>