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3 Jul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cs="Arial" w:ascii="Arial" w:hAnsi="Arial"/>
          <w:b/>
          <w:i/>
          <w:sz w:val="24"/>
          <w:szCs w:val="24"/>
        </w:rPr>
        <w:t>Self Dedication</w:t>
      </w:r>
      <w:r>
        <w:rPr>
          <w:rFonts w:cs="Arial" w:ascii="Arial" w:hAnsi="Arial"/>
          <w:b/>
          <w:sz w:val="24"/>
          <w:szCs w:val="24"/>
        </w:rPr>
        <w:t xml:space="preserve"> to Build the LORD’s House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de Alive to Dedicat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‘Self’ to Build the LORD’s House – Spiritual House to Worship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Romans 12: 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o, dear brothers and sisters, I plead with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give your bodies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  because of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has done for you.  Let them be A Living and Holy Sacrifice - the kind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find acceptabl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is is truly the Way to Worship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Way to Worship the LORD, Acceptable Way to HIM, Not How we Perceive in own Understan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ttitude of Worship that is Pleasing to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salm 40: 1 –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 waited patiently for the LORD; and HE inclined to me, and heard my c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also brought me up out of a horrible pit, out of the miry clay, and set my feet upon a Rock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stablished my step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has put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ew song in my mou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- Praise to our GOD; man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see it and fea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trust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umility of Worship with Trust &amp; Thankfulness with Awe of All the LORD has D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salm 40: 4 –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lessed is that man who makes the LOR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is Tru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doe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respect the prou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r such 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urn aside to lie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ny, O LORD my GOD, are YOUR Wonderful Works which YOU have done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R Thoughts toward u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nnot be recoun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YOU in order; if I would decl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speak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them,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y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ore than can be number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LORD Loves Righteousness, so HE Loves Worship from the Righteous who Loves HIS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Psalm 40: 9 –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proclaimed the Good News of Righteousness In the great assembly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Indeed, I do not restrain my lips, O LORD, You YOURSelf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not hidden Your Righteousness within my hear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declared YOUR Faithfulness and YOUR Salvation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ave not concealed YOUR Lovingkindness and YOUR Tru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rom the great assembly.  Do not withhold YOUR tender Mercies from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 LORD; Let YOUR Lovingkindness and YOUR Truth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continually preserve m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rue Worshippers are with Inward Truth &amp; Reborn in Inner Spirit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leansed &amp; Renew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rut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salm 51: 6, 8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hold, YOU desire Truth i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ward par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i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hidden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ke me to kn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sdom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ke me hear Joy and Gladnes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at the bon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YOU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have broken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may rejoic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de YOUR Fac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rom my si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blot out all my iniquitie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newal is an Attitude to Stay Clean &amp; Live Clean b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intaining a Pure Hear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y Grace of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salm 51: 10 –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reate in me a clean heart, O GOD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new a steadfast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in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 not cast me away from YOUR Presence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do not take </w:t>
      </w:r>
      <w:r>
        <w:rPr>
          <w:rFonts w:cs="Arial" w:ascii="Arial" w:hAnsi="Arial"/>
          <w:color w:val="000000"/>
          <w:sz w:val="21"/>
          <w:szCs w:val="21"/>
          <w:lang w:val="en-US"/>
        </w:rPr>
        <w:t>YOUR HOLY SPIRIT from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sto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me the Joy of YOUR Salvation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pho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e by YOUR Generou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I will teach transgressors YOUR Ways, and sinners shall be converted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erfection is thru Receiving of GOD’s Love by Faith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by Emot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by Abiding to Trust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- Perfecting Love by Faith in GO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iminish the Earthly Fea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earlessness is Spiritual Streng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1 John 4: 18 –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fear in L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but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perfect love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casts out fea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ecause fear involves tor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 who fears has not been made perfect in love</w:t>
      </w:r>
      <w:r>
        <w:rPr>
          <w:rFonts w:cs="Arial" w:ascii="Arial" w:hAnsi="Arial"/>
          <w:color w:val="000000"/>
          <w:sz w:val="21"/>
          <w:szCs w:val="21"/>
          <w:lang w:val="en-US"/>
        </w:rPr>
        <w:t>.  We love HIM because HE first loved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GOD’s Grace develop our Spiritual Strength, so Not to Rely on own Human Strength &amp;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James 4: 6 – 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HE gives more grace.  Therefore HE says: "GOD resists the PROUD, but gives GRA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o the HUMBLE."  Therefore submit to GOD.  Resist the devil and he will flee from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raw near to GOD and HE will draw near to you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leans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nds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inners; and purif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arts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ouble-mind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asting Not in Food &amp; Drink only, for Achieving Spiritual Condition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LORD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cept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Isaiah 58:  4 –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at good is fasting w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keep on fighting and quarreling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kind of fasting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ever get you anywhe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humble yourselves by going through the motions of penance, bowing your heads like ree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nding in the wind.  You dress in burlap and cover yourselves with ashes.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s this what you call fasting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 you really think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 will plea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LOR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st that be Acceptab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LORD, to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tarve the Self’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so you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ving to Plea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Isaiah 58: 8 – 1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your L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hall break forth like the morning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heal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hall spr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th speedi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righteous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hall go before you; the Glory of the LORD sha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rear guar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you shall call, and the LOR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answ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You shall cry, and HE will say, 'Here I am'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If you take away the yoke from your midst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pointing of the fing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speaking wickednes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f you exte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r soul to the hungry and satisfy the afflicted sou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n your Light shall dawn in the darkness, and your darkness shall be as the noond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 will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guide you contin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satisfy your soul in drought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trengthen your bon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shall be like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atered gard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like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ring of water</w:t>
      </w:r>
      <w:r>
        <w:rPr>
          <w:rFonts w:cs="Arial" w:ascii="Arial" w:hAnsi="Arial"/>
          <w:color w:val="000000"/>
          <w:sz w:val="21"/>
          <w:szCs w:val="21"/>
          <w:lang w:val="en-US"/>
        </w:rPr>
        <w:t>, whose waters do not f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o Fast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less Faith to Live Selfless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–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tarve the Flesh, the Carnal Desires &amp; Though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Self Will.  ~  Self Ambition &amp; Self Centeredness.  ~  Self Desires for Fulfillment of Own Plea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 Spoke of What we are Living for in this Life &amp; How, as HE is Coming Back as King &amp; Ju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rue Worshippers are Rebuilders of Those Lives are under Destruction, Restorers of Relationship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Isaiah 58: 12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me of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rebuil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deserted ruins of your cities.  Then you will be known as 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build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walls and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stor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hom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Keep the Sabbath day holy.  Don'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rsue your own interests on that 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enjoy the Sabba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eak of it with del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the LORD's Holy D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onor the Sabbath in everything you do on that day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n't follow your own desires or talk idl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LORD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y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light.  I will give you great Honor and satisfy you with the inherit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omis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your ancestor Jacob. I, the LOR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ave spoken</w:t>
      </w:r>
      <w:r>
        <w:rPr>
          <w:rFonts w:cs="Arial" w:ascii="Arial" w:hAnsi="Arial"/>
          <w:color w:val="000000"/>
          <w:sz w:val="21"/>
          <w:szCs w:val="21"/>
          <w:lang w:val="en-US"/>
        </w:rPr>
        <w:t>!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Self-Less is to Live by the Grace of the SPIRIT working to Set us Free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elf Compulsio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Galatians 5: 16 – 18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counsel is this: Live freely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imated and motivat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y GOD's SPIR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on't feed the compulsions of selfishnes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re is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oot of sinful self-interest in u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is at odds with a free spirit, just 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he free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s incompatible with selfish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These two ways of life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ntithetic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that you cannot l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t times one way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t times another way according to ho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feel on any given da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y don'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choose to be l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 and 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scape the erratic compulsio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a law-dominated existenc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by the SPIRIT, as to be Led &amp; Motivated by the SPIRIT, is A Life of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uilding Selfless Fait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Renewing Inner Spiritual Strength to Overcome Self-Appetite – Praying in the SPIRIT and in Truth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Jude 1: 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you, belove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uilding yourselves u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 your Most Holy Faith, praying in the HOLY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Ephesians 6: 18 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ray in the SPIRIT at all times and on every occasion.  Stay alert and be persistent in your pray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for all believers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iving in the SPIRIT is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ighest La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vs the Carnal Living from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owest Law that Brings Dea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8: 1, 2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here 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refore now no condemnation to those who are in CHRIST JESUS, who do no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alk according to the flesh, 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ccording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law of the SPIRIT of Life in CHRIST JESUS ha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me free fro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w of sin and death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o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rnally min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ath, but to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piritually min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fe and pe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rue Worshippers are Fruit Bearers of the Fruit of the HOLY SPIRIT, who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arts are Loya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HI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John 15: 1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You didn't choose Me, remember; I chose you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t you in the world to bear fru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fruit that won't spoil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s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fruit bearers</w:t>
      </w:r>
      <w:r>
        <w:rPr>
          <w:rFonts w:cs="Arial" w:ascii="Arial" w:hAnsi="Arial"/>
          <w:color w:val="000000"/>
          <w:sz w:val="21"/>
          <w:szCs w:val="21"/>
          <w:lang w:val="en-US"/>
        </w:rPr>
        <w:t>, whatever you ask the FATHER in relation to Me, HE gives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2 Chronicles 16: 9 (NKJ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the Eyes of the LORD run to and fro throughout the whole earth, to show HIMSe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trong on behalf of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tho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whose hear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loy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HIM.  In this you have done foolishly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 from now on you shall have war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the Eyes of the LORD run to and fro throughout the whole earth to show HIMSelf str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behalf of tho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se hearts are blamel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ward HIM.  You have done foolishly in thi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refore, from now on you shall have w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oyalty  &gt;  Blameless  &gt;  Purity in Heart  &gt;  Single-Minded Focus  &gt;  Motivation in Serving the L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Psalm 51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ave Mercy upon me, O GOD, according to YOUR steadfast Love;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multitude of YOUR tender Mercy and loving-kindnes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lot out my transgression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ash me thoroughly [and </w:t>
      </w: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repeated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rom my iniquity and guilt and cleanse m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en-US"/>
        </w:rPr>
        <w:t>make me wholly p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rom my sin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hoos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onor Who is our Creato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the LORD of All, as Early in Our Year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fore Aging Year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cclesiastes 12: 1, 6, 7,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Remember now your Creator in the days of your youth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fore the difficult days co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 years draw near when you say, "I have no pleasure in them"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Remember your Creat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before the silver cord is loosed, or the golden bowl is brok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Or the pitcher shattered at the fountain, or the wheel broken at the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hen the dust will return to the earth as it was, and the spirit will return to GOD Who gave 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GOD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ring every work into judgm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includ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secret thing</w:t>
      </w:r>
      <w:r>
        <w:rPr>
          <w:rFonts w:cs="Arial" w:ascii="Arial" w:hAnsi="Arial"/>
          <w:color w:val="000000"/>
          <w:sz w:val="21"/>
          <w:szCs w:val="21"/>
          <w:lang w:val="en-US"/>
        </w:rPr>
        <w:t>, whether good or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00:00Z</dcterms:created>
  <dc:creator>Marini Angouw</dc:creator>
  <dc:description/>
  <cp:keywords/>
  <dc:language>en-US</dc:language>
  <cp:lastModifiedBy>Andra  Julinar</cp:lastModifiedBy>
  <cp:lastPrinted>2016-07-01T19:23:00Z</cp:lastPrinted>
  <dcterms:modified xsi:type="dcterms:W3CDTF">2016-07-03T15:21:00Z</dcterms:modified>
  <cp:revision>5</cp:revision>
  <dc:subject/>
  <dc:title/>
</cp:coreProperties>
</file>