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03 Dec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Theme          :   Kingdom of Kings &amp; Priests (3)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Hebrews 1: 1 – 2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GOD, Who at various times and in various ways spoke in time past to the fathers by the prophets,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has in these last days spoken to us by HIS SON, Whom HE has appointed heir of all thing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rough Whom also HE made the worlds. 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History : 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The Old Testament – from the Law, Psalms, and Prophets – closes with the last Book of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eastAsia="Arial" w:cs="Arial" w:ascii="Arial" w:hAnsi="Arial"/>
          <w:b/>
          <w:color w:val="212121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rophet Malachi.  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From Malachi, approximately 430 years of silence until the Book of Matthew in the New Testament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appearance of John the Baptist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12121"/>
          <w:sz w:val="21"/>
          <w:szCs w:val="21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Fulfilling the Old Testament prophecies of him and the Promised Messiah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lachi 3: 1 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Behold, I send MY messenger, and he will prepare the way before M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the LORD, Whom you seek, will suddenly come to HIS temple, even the Messenger of the Covenant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In Whom you delight. Behold, HE is Coming,” says the LORD of hosts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Isaiah 40: 3, 5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 voice of one crying in the wilderness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Prepare the Way of the LORD; Make straight in the desert a highway for our GOD.”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The Glory of the LORD shall be revealed, and all flesh shall see it together;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For the Mouth of the LORD has spoken.”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OD spoke again through HIS Last Prophe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3: 1 – 3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In those days John the Baptist came preaching in the wilderness of Judea.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And saying, “Repent, for the Kingdom of Heaven is at hand!”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For this is he who was spoken of by the prophet Isaiah, saying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 voice of one crying in the wilderness: ‘Prepare the Way of the LORD; Make HIS paths straight.’ ”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3: 5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t that time Jerusalem was going out to him, and all Judea and all the district around the Jordan. 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LORD JESUS said this of John and the Born Again believers of this New Covenan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11: 11 (AMP)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I assure you and most solemnly say to you, among those born of women there has not risen anyone greater than John the Baptist; yet the one who is LEAST IN the KINGDOM of HEAVEN is GREATER [in privilege] than he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John the Baptist, as last Prophet of the Law, born of a woman, was called to introduce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12121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o prepare the way and to usher in the greatest events in All history and the Universe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BUT the Least IN the Kingdom of Heaven are those who are born of a woman and also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12121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Born Again of the HOLY SPIRIT – made possible by the SON and HIS Finished Work on the Cross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Book of Hebrews appeal to us in this last Day to hear the SON –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eastAsia="Arial" w:cs="Arial" w:ascii="Arial" w:hAnsi="Arial"/>
          <w:b/>
          <w:color w:val="212121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is is the Voice we must learn to hear, trust and obey. </w:t>
      </w:r>
      <w:r>
        <w:rPr>
          <w:rFonts w:cs="Arial" w:ascii="Arial" w:hAnsi="Arial"/>
          <w:b/>
          <w:color w:val="212121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b/>
          <w:color w:val="212121"/>
          <w:sz w:val="21"/>
          <w:szCs w:val="21"/>
        </w:rPr>
        <w:t>Hebrews 1: 2</w:t>
      </w:r>
      <w:r>
        <w:rPr>
          <w:rFonts w:cs="Arial" w:ascii="Arial" w:hAnsi="Arial"/>
          <w:color w:val="212121"/>
          <w:sz w:val="21"/>
          <w:szCs w:val="21"/>
        </w:rPr>
        <w:t xml:space="preserve"> </w:t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"These last days spoken to us by HIS SON, Whom HE has appointed heir of all things, through Whom also HE made the worlds."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3: 15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While it is said: “Today, if you will hear HIS Voice, do not harden your hearts as in the rebellion.” </w:t>
      </w:r>
      <w:r>
        <w:rPr>
          <w:rFonts w:cs="Arial" w:ascii="Arial" w:hAnsi="Arial"/>
          <w:color w:val="212121"/>
          <w:sz w:val="21"/>
          <w:szCs w:val="21"/>
        </w:rPr>
        <w:b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We learn from mistakes of those in the pas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ob 34: 3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'For the ear tests words as the palate tastes food.’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John 10: 3 – 4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o him the doorkeeper opens, and the sheep hear HIS Voice;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HE calls HIS own sheep by name and leads them out.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And when HE brings out HIS own sheep, HE goes before them;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the sheep follow HIM, for they know HIS Voice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ESUS the True SHEPHERD is calling us to come to hear HIM, in whatever situation and condition – Come hear what HE got to say in HIS Word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Hebrews 10: 19 – 20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refore, brethren, having boldness to enter the Holiest by the Blood of JESUS.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y this New and Living Way which HE initiated and opened for us through the veil [as in the Holy of Holies], that is, through HIS Flesh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Way to GOD is opened for us individually and corporately, led by the HOLY SPIRIT of TRUTH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omans 8: 1 – 2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re is therefore now no condemnation to those who are in CHRIST JESUS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who do not walk according to the flesh, but according to the SPIRIT.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For the law of the SPIRIT of Life in CHRIST JESUS has made me free from the law of sin and death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10: 22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Let us draw near with a true heart in full assurance of faith, having our hearts sprinkled from a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evil conscience and our bodies washed with pure water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HOLY SPIRIT is Leading us into a New Way of Lif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4: 1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So I, the prisoner for the LORD, APPEAL to you to live a life worthy of the calling to which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you have been called [that is, to live a life that exhibits godly character, moral courage, personal integrity, and mature behavior--a life that expresses gratitude to GOD for your salvation]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phesians 4: 2 (AMP)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With all humility [forsaking self-righteousness], and gentleness [maintaining self-control], with patience, bearing with one another in [unselfish] love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In HIM there will be Wholeness – Unity and Harmonious Spirit and Faith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Ephesians 4: 3 (AMP)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Make every effort to keep the Oneness of the Spirit in the bond of peace [each individual working together to make the whole successful]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OD’s Advice is for ALL :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Psalms 2: 10 – 11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Now therefore, be wise, O kings; Be instructed, you judges of the earth.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Serve the LORD with fear, and rejoice with trembling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Psalms 2: 12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Kiss the SON, lest HE be angry, and you PERISH IN THE WAY, when HIS wrath is kindled but a little. Blessed are all those who put their trust in HIM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Kisses in the Bible given to the SON..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Judas’ kiss of betrayal – Mark 14: 44 – 45. 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Sold JESUS for the price of a slave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Matthew 26: 14 – 15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n one of the twelve, called Judas Iscariot, went to the chief priests and said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“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What are you willing to give me if I deliver HIM to you?”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And they counted out to him thirty pieces of silver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Exodus 21: 32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If the ox gores a male or female servant, he shall give to their master thirty shekels of silver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the ox shall be stoned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This disciple cannot see his own worth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GOD’s Love for him is to be HIS workmanship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is own heart’s desire had blinded and deafened him from seeing and hearing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Romans 8: 5 – 6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For those who live according to the flesh set their minds on the things of the flesh, bu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those who live according to the SPIRIT, the things of the SPIRIT.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For to be carnally minded is death, but to be spiritually minded is life and peace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Romans 8: 7 – 8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Because the carnal mind is enmity against GOD; for it is not subject to the law of GOD, nor indeed can be.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So then, those who are in the flesh cannot please GOD.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Judas had his own 'practical' interpretation of things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Reference     John 12: 3 – 8. 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ry anointed JESUS’s Feet with Costly Perfum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ohn 12: 5 (AMP)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“Why was this perfume not sold for three hundred denarii and [the money] given to the poor?”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Judas cannot see the Honor, Value, Worship, that is due to our Precious LORD JESUS CHRIS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rk 14: 9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“Assuredly, I say to you, wherever this gospel is preached in the whole world, what this woman has don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will also be told as a memorial to her.”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Kiss of Worship, Repentance, Humility, Gratitude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The religious Pharisee &amp; the Lady sinner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Read     Luke 7: 35 – 50 (AMP). 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Luke 7: 50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n HE said to the woman, “Your FAITH has saved you. Go in peace.”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10: 35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Therefore do not cast away your confidence, which has great reward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10: 38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“Now the just shall live by faith; But if anyone draws back, MY Soul has no pleasure in him.”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Mary knew JESUS’ Worth, therefore she was exalted in her worth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~ Kisses of Intimacy – Journey of intimate Relationship that Brings Maturity, Growth and </w:t>
        <w:br/>
        <w:t xml:space="preserve">   Fruitfulness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Song of Solomon 1: 2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Let him kiss me with the kisses of his mouth— For your love is better than wine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HE is calling for Intimate Relationship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GOD is Love – HE wants us to be in Love with HIM in our Spiritual Experiences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Mary has tasted GOD’s Love that nothing else can satisfy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Christianity is a Living and Growing Relationship with a Person of JESUS CHRIST.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~ It is a Meaningful Relationship between One Who Saves and one who is being saved.</w:t>
      </w:r>
      <w:r>
        <w:rPr>
          <w:rFonts w:cs="Arial" w:ascii="Arial" w:hAnsi="Arial"/>
          <w:b/>
          <w:color w:val="2121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2121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12121"/>
          <w:sz w:val="21"/>
          <w:szCs w:val="21"/>
        </w:rPr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As the Priest enters into the Holy Place 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212121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Golden Lampstand or Golden Candlestick – the only Source of Light in the room..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It is not an actual candle, but a Lamp that feeds on Oil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 xml:space="preserve">The Church as the Body of CHRIST is not merely to be a candle or to give candle light, </w:t>
        <w:br/>
        <w:t xml:space="preserve">   But a True Lamp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12121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-  Feeding on the Oil of the HOLY SPIRIT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   -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Feeding on the Living Bread – Table of Shewbread.</w:t>
      </w:r>
      <w:r>
        <w:rPr>
          <w:rFonts w:cs="Arial" w:ascii="Arial" w:hAnsi="Arial"/>
          <w:b/>
          <w:color w:val="212121"/>
          <w:sz w:val="21"/>
          <w:szCs w:val="21"/>
        </w:rPr>
        <w:br/>
        <w:t xml:space="preserve">   -  </w:t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inistering to the LORD and for the People – Altar of Incens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Matthew 5: 14</w:t>
      </w:r>
      <w:r>
        <w:rPr>
          <w:rFonts w:cs="Arial" w:ascii="Arial" w:hAnsi="Arial"/>
          <w:b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>"You are the light of the world. A city that is set on a hill cannot be hidden.”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When the Light of GOD comes and shines into our heart, we became Light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IS Attribute is also Fire.</w:t>
      </w:r>
      <w:r>
        <w:rPr>
          <w:rFonts w:cs="Arial" w:ascii="Arial" w:hAnsi="Arial"/>
          <w:b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color w:val="212121"/>
          <w:sz w:val="21"/>
          <w:szCs w:val="21"/>
          <w:shd w:fill="FFFFFF" w:val="clear"/>
        </w:rPr>
        <w:t>Hebrews 12: 28 – 29</w:t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br/>
      </w:r>
      <w:r>
        <w:rPr>
          <w:rFonts w:cs="Arial" w:ascii="Arial" w:hAnsi="Arial"/>
          <w:color w:val="212121"/>
          <w:sz w:val="21"/>
          <w:szCs w:val="21"/>
          <w:shd w:fill="FFFFFF" w:val="clear"/>
        </w:rPr>
        <w:t xml:space="preserve">Therefore, since we are receiving a kingdom which cannot be shaken, let us have grace, by which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212121"/>
          <w:sz w:val="21"/>
          <w:szCs w:val="21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we may serve GOD ACCEPTABLY with REVERANCE and GODLY FEAR.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212121"/>
          <w:sz w:val="21"/>
          <w:szCs w:val="21"/>
          <w:shd w:fill="FFFFFF" w:val="clear"/>
        </w:rPr>
        <w:t>For our GOD is a Consuming Fire. </w:t>
      </w:r>
      <w:r>
        <w:rPr>
          <w:rFonts w:cs="Arial" w:ascii="Arial" w:hAnsi="Arial"/>
          <w:color w:val="212121"/>
          <w:sz w:val="21"/>
          <w:szCs w:val="21"/>
        </w:rPr>
        <w:br/>
        <w:br/>
      </w:r>
      <w:r>
        <w:rPr>
          <w:rFonts w:cs="Arial" w:ascii="Arial" w:hAnsi="Arial"/>
          <w:b/>
          <w:i/>
          <w:color w:val="212121"/>
          <w:sz w:val="21"/>
          <w:szCs w:val="21"/>
          <w:shd w:fill="FFFFFF" w:val="clear"/>
        </w:rPr>
        <w:t>*    Painting of Leonardo Da Vinci.</w:t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11:00Z</dcterms:created>
  <dc:creator>Aflame</dc:creator>
  <dc:description/>
  <dc:language>en-US</dc:language>
  <cp:lastModifiedBy>Aflame</cp:lastModifiedBy>
  <cp:lastPrinted>2017-12-02T14:39:00Z</cp:lastPrinted>
  <dcterms:modified xsi:type="dcterms:W3CDTF">2017-12-02T06:57:00Z</dcterms:modified>
  <cp:revision>7</cp:revision>
  <dc:subject/>
  <dc:title/>
</cp:coreProperties>
</file>