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flame Sunday Celebration Message – 03 January 2016</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spacing w:lineRule="auto" w:line="240" w:before="0" w:after="0"/>
        <w:rPr/>
      </w:pPr>
      <w:r>
        <w:rPr>
          <w:rFonts w:cs="Arial" w:ascii="Arial" w:hAnsi="Arial"/>
          <w:b/>
          <w:sz w:val="24"/>
          <w:szCs w:val="24"/>
        </w:rPr>
        <w:t>Theme          :    Pursue GOD’s Given VISION</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420" w:leader="none"/>
          <w:tab w:val="left" w:pos="3600" w:leader="none"/>
          <w:tab w:val="center" w:pos="4986" w:leader="none"/>
        </w:tabs>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Introductio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New Year – Start Right, Aligning our Spiritual Eyes upon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Original sin committed through Sight / Vis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Genesis 3: 6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So when the woman SAW that the tree was good for food, that it was pleasant to the EYE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a tree desirable to make one wise, she took of its fruit and at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She also gave to her husband with her, and he at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b/>
          <w:color w:val="000000"/>
          <w:sz w:val="21"/>
          <w:szCs w:val="21"/>
          <w:lang w:eastAsia="en-AU"/>
        </w:rPr>
        <w:t>Joshua 25 : 14 - 15 (AMP)</w:t>
      </w:r>
      <w:r>
        <w:rPr>
          <w:rFonts w:eastAsia="Times New Roman" w:cs="Arial" w:ascii="Arial" w:hAnsi="Arial"/>
          <w:color w:val="000000"/>
          <w:sz w:val="21"/>
          <w:szCs w:val="21"/>
          <w:lang w:eastAsia="en-AU"/>
        </w:rPr>
        <w:br/>
        <w:t xml:space="preserve">Now therefore, [reverently] fear the LORD and serve HIM in sincerity and in Truth; put away the gods which your fathers served on the other side of the [Euphrates] River and in Egypt, and serve the LOR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if it seems evil to you to serve the LORD, choose for yourselves this day whom you will serve, whether the gods which your fathers served on the other side of the River, or the gods of the Amorite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in whose land you dwell; but as for me and my house, we will serve the LORD.</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29: 18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Where there is no vision [no redemptive revelation of GOD], the people perish; bu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he who keeps the law [of GOD, which includes that of man]–blessed (happy, fortunate, and enviable) is h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VISION is Important for Reaching Goals and your Destinat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Without it – Disorder, do not know where you are going.</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Vision  -   From the world's perspectiv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Vision  -   Self Desire, Self Made (Self Serving).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Vision  -   From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Whichever one of these Vision, when you have with Clarity, will Lead you to your Goal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To the Business Communities, Government Leaders, and other institutions – They have Leaders who have Vision (mental / foresight) before their eyes with Active followers of the Vis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Local Church Leaders, Christians must be able to Differentiate What is GOD's Given Visio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from the other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To have Active Followers of GOD's Given Vision – Results in Productiveness, Noble Values and Activitie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Proverbs 29: 18 (ESV)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here there is no prophetic vision the people cast off restraint, but BLESSED is he who KEEPS the law.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VISION (Hebrews) : Chazon = Prophetic Vision from GOD.  </w:t>
      </w:r>
    </w:p>
    <w:p>
      <w:pPr>
        <w:pStyle w:val="Normal"/>
        <w:shd w:fill="FFFFFF" w:val="clear"/>
        <w:spacing w:lineRule="auto" w:line="240" w:before="0" w:after="0"/>
        <w:rPr>
          <w:rFonts w:ascii="Arial" w:hAnsi="Arial"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  HIS WRITTEN WORD, whole Council and the Written Word (Logos and Rhema) of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Perish – Cast Off Restraint = No Longer Faithfully Interpreting GOD's Wor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Blessing – For those who keep the Law.</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5: 21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or the ways of man are directly before the eyes of the LORD, and HE [Who would have us live soberly, chastely, and godly] carefully weighs all man's going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aul’s Prayer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Spirit of Wisdom – Revealed Word of GOD, Truth.</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Spiritual Eyes ope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Ephesians 1: 17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at the GOD of our LORD JESUS CHRIST, the FATHER of Glory, may give to you th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SPIRIT of Wisdom and Revelation in the knowledge of HIM.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Ephesians 1: 18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y having the EYES of your heart flooded with LIGHT, so that you can know and understand the Hop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o which HE has called you, and how Rich is HIS Glorious Inheritance in the saints (HIS set-apart one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Ephesians 1: 19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so that you can know and understand] what is the immeasurable and unlimited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surpassing Greatness of HIS POWER in and for us who believe, as demonstrated in th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orking of HIS MIGHTY Strength.</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Our Inheritance – Living A Higher Life.</w:t>
      </w:r>
    </w:p>
    <w:p>
      <w:pPr>
        <w:pStyle w:val="Normal"/>
        <w:shd w:fill="FFFFFF" w:val="clear"/>
        <w:spacing w:lineRule="auto" w:line="240" w:before="0" w:after="0"/>
        <w:rPr/>
      </w:pPr>
      <w:r>
        <w:rPr>
          <w:rFonts w:eastAsia="Times New Roman" w:cs="Arial" w:ascii="Arial" w:hAnsi="Arial"/>
          <w:b/>
          <w:color w:val="000000"/>
          <w:sz w:val="21"/>
          <w:szCs w:val="21"/>
          <w:lang w:eastAsia="en-AU"/>
        </w:rPr>
        <w:t>~ Importance of Clear Physical Eye Sight.  &gt;&lt;.  Defective Physical Eye Sight.</w:t>
      </w:r>
    </w:p>
    <w:p>
      <w:pPr>
        <w:pStyle w:val="Normal"/>
        <w:shd w:fill="FFFFFF" w:val="clear"/>
        <w:spacing w:lineRule="auto" w:line="240" w:before="0" w:after="0"/>
        <w:rPr/>
      </w:pPr>
      <w:r>
        <w:rPr>
          <w:rFonts w:eastAsia="Times New Roman" w:cs="Arial" w:ascii="Arial" w:hAnsi="Arial"/>
          <w:b/>
          <w:color w:val="000000"/>
          <w:sz w:val="21"/>
          <w:szCs w:val="21"/>
          <w:lang w:eastAsia="en-AU"/>
        </w:rPr>
        <w:t>~ E.g Swimmer of English Chanel – Lost Sight of i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Foggy Vis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Right Focu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All Born Again Christians are Given Spiritual Sight to See – so we can Reach our Destinat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3: 3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JESUS answered him, I assure you, most solemnly I tell you, that unless a person is born again </w:t>
      </w:r>
    </w:p>
    <w:p>
      <w:pPr>
        <w:pStyle w:val="Normal"/>
        <w:shd w:fill="FFFFFF" w:val="clear"/>
        <w:spacing w:lineRule="auto" w:line="240" w:before="0" w:after="0"/>
        <w:rPr/>
      </w:pPr>
      <w:r>
        <w:rPr>
          <w:rFonts w:eastAsia="Times New Roman" w:cs="Arial" w:ascii="Arial" w:hAnsi="Arial"/>
          <w:color w:val="000000"/>
          <w:sz w:val="21"/>
          <w:szCs w:val="21"/>
          <w:lang w:eastAsia="en-AU"/>
        </w:rPr>
        <w:t>(anew, from above), he cannot ever SEE (know, be acquainted with, and experience) the Kingdom of GO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3: 5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JESUS answered, I assure you, most solemnly I tell you, unless a man is born of water and [even] the Spirit, he cannot [ever] ENTER the kingdom of GO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Look to JESUS ; not men, not self, not what others say.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Hebrews 12: 2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Looking unto JESUS, the Author and Finisher of our faith, Who for the Joy that was set before HIM </w:t>
      </w:r>
    </w:p>
    <w:p>
      <w:pPr>
        <w:pStyle w:val="Normal"/>
        <w:shd w:fill="FFFFFF" w:val="clear"/>
        <w:spacing w:lineRule="auto" w:line="240" w:before="0" w:after="0"/>
        <w:rPr/>
      </w:pPr>
      <w:r>
        <w:rPr>
          <w:rFonts w:eastAsia="Times New Roman" w:cs="Arial" w:ascii="Arial" w:hAnsi="Arial"/>
          <w:color w:val="000000"/>
          <w:sz w:val="21"/>
          <w:szCs w:val="21"/>
          <w:lang w:eastAsia="en-AU"/>
        </w:rPr>
        <w:t>endured the cross, despising the shame, and has sat down at the Right Hand of the Throne of GOD.</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MANY DISTRACTIONS – Many Seem Noble, Wise and Righ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Flesh and un-renewed mind (Soul), lead to bad Spiritual Decision  </w:t>
      </w:r>
    </w:p>
    <w:p>
      <w:pPr>
        <w:pStyle w:val="Normal"/>
        <w:shd w:fill="FFFFFF" w:val="clear"/>
        <w:spacing w:lineRule="auto" w:line="240" w:before="0" w:after="0"/>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gt; Wrong Action and Emotion – On the Basis of Own Thought Life and Interpretat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Show ~ Cartoo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Colossians 3: 1 – 2 (NLT)</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Since you have been raised to new life with CHRIST, set your SIGHTS on the realities of heaven, </w:t>
      </w:r>
    </w:p>
    <w:p>
      <w:pPr>
        <w:pStyle w:val="Normal"/>
        <w:shd w:fill="FFFFFF" w:val="clear"/>
        <w:spacing w:lineRule="auto" w:line="240" w:before="0" w:after="0"/>
        <w:rPr/>
      </w:pPr>
      <w:r>
        <w:rPr>
          <w:rFonts w:eastAsia="Times New Roman" w:cs="Arial" w:ascii="Arial" w:hAnsi="Arial"/>
          <w:color w:val="000000"/>
          <w:sz w:val="21"/>
          <w:szCs w:val="21"/>
          <w:lang w:eastAsia="en-AU"/>
        </w:rPr>
        <w:t>where CHRIST sits in the Place of Honor at GOD's Right H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ink about the things of heaven, not the things of earth.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2.   Word of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We need to Filter what we See and what we Think through the Word of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Psalms 119: 89 (AMP) </w:t>
      </w:r>
    </w:p>
    <w:p>
      <w:pPr>
        <w:pStyle w:val="Normal"/>
        <w:shd w:fill="FFFFFF" w:val="clear"/>
        <w:spacing w:lineRule="auto" w:line="240" w:before="0" w:after="0"/>
        <w:rPr/>
      </w:pPr>
      <w:r>
        <w:rPr>
          <w:rFonts w:eastAsia="Times New Roman" w:cs="Arial" w:ascii="Arial" w:hAnsi="Arial"/>
          <w:color w:val="000000"/>
          <w:sz w:val="21"/>
          <w:szCs w:val="21"/>
          <w:lang w:eastAsia="en-AU"/>
        </w:rPr>
        <w:t>Forever, O LORD, YOUR Word is settled in heaven [stands firm as the heaven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salms 119: 92 – 93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Unless YOUR Law had been my delight, I would then have perished in my affliction. </w:t>
      </w:r>
    </w:p>
    <w:p>
      <w:pPr>
        <w:pStyle w:val="Normal"/>
        <w:shd w:fill="FFFFFF" w:val="clear"/>
        <w:spacing w:lineRule="auto" w:line="240" w:before="0" w:after="0"/>
        <w:rPr/>
      </w:pPr>
      <w:r>
        <w:rPr>
          <w:rFonts w:eastAsia="Times New Roman" w:cs="Arial" w:ascii="Arial" w:hAnsi="Arial"/>
          <w:color w:val="000000"/>
          <w:sz w:val="21"/>
          <w:szCs w:val="21"/>
          <w:lang w:eastAsia="en-AU"/>
        </w:rPr>
        <w:t>I will never forget YOUR Precepts, for by them YOU have given me Life.</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salms 119: 105 (AMP)</w:t>
      </w:r>
    </w:p>
    <w:p>
      <w:pPr>
        <w:pStyle w:val="Normal"/>
        <w:shd w:fill="FFFFFF" w:val="clear"/>
        <w:spacing w:lineRule="auto" w:line="240" w:before="0" w:after="0"/>
        <w:rPr/>
      </w:pPr>
      <w:r>
        <w:rPr>
          <w:rFonts w:eastAsia="Times New Roman" w:cs="Arial" w:ascii="Arial" w:hAnsi="Arial"/>
          <w:color w:val="000000"/>
          <w:sz w:val="21"/>
          <w:szCs w:val="21"/>
          <w:lang w:eastAsia="en-AU"/>
        </w:rPr>
        <w:t>Your Word is a lamp to my feet and a light to my path.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salms 119: 104 (NLT)</w:t>
      </w:r>
    </w:p>
    <w:p>
      <w:pPr>
        <w:pStyle w:val="Normal"/>
        <w:shd w:fill="FFFFFF" w:val="clear"/>
        <w:spacing w:lineRule="auto" w:line="240" w:before="0" w:after="0"/>
        <w:rPr/>
      </w:pPr>
      <w:r>
        <w:rPr>
          <w:rFonts w:eastAsia="Times New Roman" w:cs="Arial" w:ascii="Arial" w:hAnsi="Arial"/>
          <w:color w:val="000000"/>
          <w:sz w:val="21"/>
          <w:szCs w:val="21"/>
          <w:lang w:eastAsia="en-AU"/>
        </w:rPr>
        <w:t>YOUR Commandments give me Understanding; no wonder I hate every false way of lif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TRUTH of GOD is Light.  &gt;&lt;.  Opposite of Darknes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Queen Christmas Speech in this dark tim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1: 5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the LIGHT Shines on in the darkness, for the darkness has never overpowered i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put it out or absorbed it or appropriated it, and is unreceptive to i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Aflame Community Church : -</w:t>
      </w:r>
    </w:p>
    <w:p>
      <w:pPr>
        <w:pStyle w:val="Normal"/>
        <w:shd w:fill="FFFFFF" w:val="clear"/>
        <w:spacing w:lineRule="auto" w:line="240" w:before="0" w:after="0"/>
        <w:rPr/>
      </w:pPr>
      <w:r>
        <w:rPr>
          <w:rFonts w:eastAsia="Times New Roman" w:cs="Arial" w:ascii="Arial" w:hAnsi="Arial"/>
          <w:b/>
          <w:color w:val="000000"/>
          <w:sz w:val="21"/>
          <w:szCs w:val="21"/>
          <w:lang w:eastAsia="en-AU"/>
        </w:rPr>
        <w:t>~ GOD Given Vision for this House is so Clear – Light to Shine So Bright in Darkness.</w:t>
      </w:r>
    </w:p>
    <w:p>
      <w:pPr>
        <w:pStyle w:val="Normal"/>
        <w:shd w:fill="FFFFFF" w:val="clear"/>
        <w:spacing w:lineRule="auto" w:line="240" w:before="0" w:after="0"/>
        <w:rPr/>
      </w:pPr>
      <w:r>
        <w:rPr>
          <w:rFonts w:eastAsia="Times New Roman" w:cs="Arial" w:ascii="Arial" w:hAnsi="Arial"/>
          <w:b/>
          <w:color w:val="000000"/>
          <w:sz w:val="21"/>
          <w:szCs w:val="21"/>
          <w:lang w:eastAsia="en-AU"/>
        </w:rPr>
        <w:t xml:space="preserve">~ Pastors need Leaders who are Active Followers in Pursuit of GOD's Given Vision –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 xml:space="preserve">Taking Ownership, and Active Congregatio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Hebrews 11: 8 – 10 (NKJ)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y faith Abraham obeyed when he was called to go out to the place which he would receive as an inheritance. And he went out, not knowing where he was go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y faith he dwelt in the land of promise as in a foreign country, dwelling in tents WITH Isaac and Jacob, </w:t>
      </w:r>
    </w:p>
    <w:p>
      <w:pPr>
        <w:pStyle w:val="Normal"/>
        <w:shd w:fill="FFFFFF" w:val="clear"/>
        <w:spacing w:lineRule="auto" w:line="240" w:before="0" w:after="0"/>
        <w:rPr/>
      </w:pPr>
      <w:r>
        <w:rPr>
          <w:rFonts w:eastAsia="Times New Roman" w:cs="Arial" w:ascii="Arial" w:hAnsi="Arial"/>
          <w:color w:val="000000"/>
          <w:sz w:val="21"/>
          <w:szCs w:val="21"/>
          <w:lang w:eastAsia="en-AU"/>
        </w:rPr>
        <w:t xml:space="preserve">the HEIRS with him of the SAME Promise; for he waited for the city which has foundations, whose </w:t>
      </w:r>
    </w:p>
    <w:p>
      <w:pPr>
        <w:pStyle w:val="Normal"/>
        <w:shd w:fill="FFFFFF" w:val="clear"/>
        <w:spacing w:lineRule="auto" w:line="240" w:before="0" w:after="0"/>
        <w:rPr/>
      </w:pPr>
      <w:r>
        <w:rPr>
          <w:rFonts w:eastAsia="Times New Roman" w:cs="Arial" w:ascii="Arial" w:hAnsi="Arial"/>
          <w:color w:val="000000"/>
          <w:sz w:val="21"/>
          <w:szCs w:val="21"/>
          <w:lang w:eastAsia="en-AU"/>
        </w:rPr>
        <w:t>Builder and Maker is GOD.</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Esau was a Passive Follower of Abraham – no regards or honor for GOD's Given Visio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So is Lot.</w:t>
      </w:r>
    </w:p>
    <w:p>
      <w:pPr>
        <w:pStyle w:val="Normal"/>
        <w:shd w:fill="FFFFFF" w:val="clear"/>
        <w:spacing w:lineRule="auto" w:line="240" w:before="0" w:after="0"/>
        <w:rPr/>
      </w:pPr>
      <w:r>
        <w:rPr>
          <w:rFonts w:eastAsia="Times New Roman" w:cs="Arial" w:ascii="Arial" w:hAnsi="Arial"/>
          <w:b/>
          <w:color w:val="000000"/>
          <w:sz w:val="21"/>
          <w:szCs w:val="21"/>
          <w:lang w:eastAsia="en-AU"/>
        </w:rPr>
        <w:t>~ One driven by Lust of the Flesh and one driven by his Sight – Pride of Lif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Romans 9: 13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s it is written, “Jacob I have loved, but Esau I have hat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Malachi 1: 2 – 3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I have loved you,” says the LOR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Yet you say, ‘In what way have YOU loved us?’ Was not Esau Jacob’s brother?” Says the LOR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Yet Jacob I have loved; But Esau I have hated, and laid waste his mountains and his heritage fo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 jackals of the wildernes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Genesis 25: 30 – 30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Esau said to Jacob, I beg of you, let me have some of that red lentil stew to ea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or I am faint and famished! That is why his name was called Edom [r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Jacob answered, Then sell me today your birthright (the rights of a firstbor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Genesis 25: 32 – 33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Esau said, See here, I am at the point of death; what good can this birthright do 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Jacob said, Swear to me today [that you are selling it to me]; and he swore to [Jacob]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sold him his birthrigh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acob wanted GOD's Given Vision so much, he schemed for it.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Read   Genesis 27.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Lot did not Catch the Vision, because he had his own Vision – Self Serv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Genesis 13: 5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ut Lot, who went with Abram, also had flocks and herds and tent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Genesis 13: 10 – 11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Lot looked and SAW that everywhere the Jordan Valley was well water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efore the LORD destroyed Sodom and Gomorrah, [it was all] like the garden of the LOR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like the land of Egypt, as you go to Zoa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n Lot chose for himself all the Jordan Valley and [he] traveled east. So they separat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Walk by the SPIRIT – Life.</w:t>
      </w:r>
    </w:p>
    <w:p>
      <w:pPr>
        <w:pStyle w:val="Normal"/>
        <w:shd w:fill="FFFFFF" w:val="clear"/>
        <w:spacing w:lineRule="auto" w:line="240" w:before="0" w:after="0"/>
        <w:rPr/>
      </w:pPr>
      <w:r>
        <w:rPr>
          <w:rFonts w:eastAsia="Times New Roman" w:cs="Arial" w:ascii="Arial" w:hAnsi="Arial"/>
          <w:b/>
          <w:color w:val="000000"/>
          <w:sz w:val="21"/>
          <w:szCs w:val="21"/>
          <w:lang w:eastAsia="en-AU"/>
        </w:rPr>
        <w:t>Flesh – Death, Fruits of Darknes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6: 63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It is the SPIRIT Who gives Life [HE is the Life-Giver]; the flesh conveys no benefit whatever </w:t>
      </w:r>
    </w:p>
    <w:p>
      <w:pPr>
        <w:pStyle w:val="Normal"/>
        <w:shd w:fill="FFFFFF" w:val="clear"/>
        <w:spacing w:lineRule="auto" w:line="240" w:before="0" w:after="0"/>
        <w:rPr/>
      </w:pPr>
      <w:r>
        <w:rPr>
          <w:rFonts w:eastAsia="Times New Roman" w:cs="Arial" w:ascii="Arial" w:hAnsi="Arial"/>
          <w:color w:val="000000"/>
          <w:sz w:val="21"/>
          <w:szCs w:val="21"/>
          <w:lang w:eastAsia="en-AU"/>
        </w:rPr>
        <w:t>[there is no profit in it]. The Words (Truths) that I have been speaking to you are Spirit and Life.</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Galatians 5: 24 – 26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nd those who belong to CHRIST JESUS (the Messiah) have crucified the flesh (the godless human nature) with its passions and appetites and desire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If we live by the [HOLY] SPIRIT, let us also walk by the SPIRIT. [If by the HOLY SPIRIT we have ou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life in GOD, let us go forward walking in line, our conduct controlled by the SPIRI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Let us not become vainglorious and self-conceited, competitive and challenging and provoking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irritating to one another, envying and being jealous of one anothe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xml:space="preserve">HOLY SPIRIT will teach us how to Live According to the Word of GOD, not only what is right and wrong.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Closeness, Heart to Heart Relationship.</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Isaiah 30: 21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your ears will hear a word behind you, say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is is the way; walk in it, when you turn to the right hand and when you turn to the lef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Isaiah 42: 16 (AM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I will bring the blind by a way that they know not; I will lead them in paths that they have not know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I will make darkness into light before them and make uneven places into a plai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se things I have determined to do [for them]; and I will not leave them forsake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Importance of Not Neglecting Assembly Together as a Local Body and Be Accountable one to another – Relationships.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Hebrews 10: 25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Not forsaking or neglecting to assemble together [as believers], as is the habit of some people, but admonishing (warning, urging, and encouraging) one another, and all the more faithfully as you se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 day approach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Hebrews 10: 24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let us consider and give attentive, continuous care to watching over one anothe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studying how we may stir up (stimulate and incite) to love and helpful deeds and noble activities.</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JESUS is the Restorer of Sigh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Mark 8: 22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n HE came to Bethsaida; and they brought a blind man to HIM, and begged HIM to touch him...</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Mark 8: 25 (NKJ)</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n HE put HIS Hands on his eyes again and made him look up.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nd he was restored and saw everyone clearly.</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br/>
        <w:t xml:space="preserve">GOD's Given Vision  - our Inheritance surpasses  financial security, Family, spouse, Fa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 best that the World can offer.</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salms 37: 3 – 4 (ESV)</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rust in the LORD, and do good; dwell in the land and befriend faithfulnes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Delight yourself in the LORD, and HE will give you the desires of your heart. </w:t>
      </w:r>
    </w:p>
    <w:p>
      <w:pPr>
        <w:pStyle w:val="Normal"/>
        <w:widowControl w:val="false"/>
        <w:autoSpaceDE w:val="false"/>
        <w:spacing w:lineRule="auto" w:line="240" w:before="0" w:after="0"/>
        <w:rPr>
          <w:rFonts w:ascii="Arial" w:hAnsi="Arial" w:eastAsia="Times New Roman" w:cs="Arial"/>
          <w:b/>
          <w:b/>
          <w:color w:val="000000"/>
          <w:sz w:val="21"/>
          <w:szCs w:val="21"/>
          <w:lang w:val="en-US" w:eastAsia="en-AU"/>
        </w:rPr>
      </w:pPr>
      <w:r>
        <w:rPr>
          <w:rFonts w:eastAsia="Times New Roman" w:cs="Arial" w:ascii="Arial" w:hAnsi="Arial"/>
          <w:b/>
          <w:color w:val="000000"/>
          <w:sz w:val="21"/>
          <w:szCs w:val="21"/>
          <w:lang w:val="en-US" w:eastAsia="en-AU"/>
        </w:rPr>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szCs w:val="24"/>
      <w:lang w:val="en-AU"/>
    </w:rPr>
  </w:style>
  <w:style w:type="character" w:styleId="BodyTextChar">
    <w:name w:val="Body Text Char"/>
    <w:qFormat/>
    <w:rPr>
      <w:rFonts w:ascii="Arial" w:hAnsi="Arial" w:eastAsia="Times New Roman" w:cs="Arial"/>
      <w:b/>
      <w:sz w:val="24"/>
      <w:szCs w:val="24"/>
      <w:lang w:val="en-AU"/>
    </w:rPr>
  </w:style>
  <w:style w:type="character" w:styleId="Heading4Char">
    <w:name w:val="Heading 4 Char"/>
    <w:qFormat/>
    <w:rPr>
      <w:rFonts w:ascii="Arial" w:hAnsi="Arial" w:eastAsia="Times New Roman" w:cs="Arial"/>
      <w:b/>
      <w:sz w:val="24"/>
      <w:szCs w:val="24"/>
      <w:lang w:val="en-AU"/>
    </w:rPr>
  </w:style>
  <w:style w:type="character" w:styleId="Xs3">
    <w:name w:val="x_s3"/>
    <w:qFormat/>
    <w:rPr/>
  </w:style>
  <w:style w:type="character" w:styleId="Xs6">
    <w:name w:val="x_s6"/>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s7">
    <w:name w:val="x_s7"/>
    <w:basedOn w:val="Normal"/>
    <w:qFormat/>
    <w:pPr>
      <w:spacing w:lineRule="auto" w:line="240" w:before="280" w:after="280"/>
    </w:pPr>
    <w:rPr>
      <w:rFonts w:ascii="Times New Roman" w:hAnsi="Times New Roman" w:eastAsia="Times New Roman" w:cs="Times New Roman"/>
      <w:sz w:val="24"/>
      <w:szCs w:val="24"/>
    </w:rPr>
  </w:style>
  <w:style w:type="paragraph" w:styleId="Xs8">
    <w:name w:val="x_s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52:00Z</dcterms:created>
  <dc:creator>Marini Angouw</dc:creator>
  <dc:description/>
  <cp:keywords/>
  <dc:language>en-US</dc:language>
  <cp:lastModifiedBy>TPHS Duty Manager</cp:lastModifiedBy>
  <cp:lastPrinted>2014-11-29T00:11:00Z</cp:lastPrinted>
  <dcterms:modified xsi:type="dcterms:W3CDTF">2016-01-04T03:00:00Z</dcterms:modified>
  <cp:revision>6</cp:revision>
  <dc:subject/>
  <dc:title/>
</cp:coreProperties>
</file>